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066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70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-4815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Pozemkový úřad Che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esova 13, 350 02 Che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 ředitelkou Pozemkového úřadu Che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-7983" w:leader="none"/>
              </w:tabs>
              <w:spacing w:lineRule="auto" w:line="276"/>
              <w:ind w:left="0" w:right="6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tabs>
                <w:tab w:val="clear" w:pos="708"/>
                <w:tab w:val="left" w:pos="-7983" w:leader="none"/>
              </w:tabs>
              <w:spacing w:lineRule="auto" w:line="276"/>
              <w:ind w:left="0" w:right="6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lesní cesty </w:t>
            </w:r>
            <w:ins w:id="0" w:author="." w:date="2012-06-21T12:38:00Z">
              <w:r>
                <w:rPr>
                  <w:rFonts w:cs="Arial" w:ascii="Arial" w:hAnsi="Arial"/>
                  <w:sz w:val="20"/>
                  <w:szCs w:val="20"/>
                </w:rPr>
                <w:t xml:space="preserve">P 3 </w:t>
              </w:r>
            </w:ins>
            <w:r>
              <w:rPr>
                <w:rFonts w:cs="Arial" w:ascii="Arial" w:hAnsi="Arial"/>
                <w:sz w:val="20"/>
                <w:szCs w:val="20"/>
              </w:rPr>
              <w:t>v k.ú. Skalka u Hazlova</w:t>
            </w:r>
          </w:p>
          <w:p>
            <w:pPr>
              <w:pStyle w:val="Normal"/>
              <w:tabs>
                <w:tab w:val="clear" w:pos="708"/>
                <w:tab w:val="left" w:pos="-7700" w:leader="none"/>
              </w:tabs>
              <w:spacing w:lineRule="auto" w:line="276"/>
              <w:ind w:left="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700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ins w:id="3" w:author="." w:date="2012-06-18T11:32:00Z"/>
              </w:rPr>
            </w:pPr>
            <w:ins w:id="1" w:author="." w:date="2012-06-18T11:32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Č.j.:  </w:t>
              </w:r>
            </w:ins>
            <w:ins w:id="2" w:author="." w:date="2012-06-18T11:32:00Z">
              <w:r>
                <w:rPr>
                  <w:rFonts w:cs="Arial" w:ascii="Arial" w:hAnsi="Arial"/>
                  <w:sz w:val="20"/>
                  <w:szCs w:val="20"/>
                </w:rPr>
                <w:t>PÚ/642/2012-MZE-130723</w:t>
              </w:r>
            </w:ins>
          </w:p>
          <w:p>
            <w:pPr>
              <w:pStyle w:val="Normal"/>
              <w:tabs>
                <w:tab w:val="clear" w:pos="708"/>
                <w:tab w:val="left" w:pos="-7700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: </w:t>
            </w:r>
            <w:ins w:id="4" w:author="." w:date="2012-06-11T09:27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4</w:t>
              </w:r>
            </w:ins>
            <w:ins w:id="5" w:author="." w:date="2012-06-11T09:27:00Z">
              <w:r>
                <w:rPr>
                  <w:rFonts w:cs="Arial" w:ascii="Arial" w:hAnsi="Arial"/>
                  <w:sz w:val="20"/>
                  <w:szCs w:val="20"/>
                </w:rPr>
                <w:t>VZ</w:t>
              </w:r>
            </w:ins>
            <w:ins w:id="6" w:author="." w:date="2012-06-11T09:27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29486/2012-130723</w:t>
              </w:r>
            </w:ins>
          </w:p>
          <w:p>
            <w:pPr>
              <w:pStyle w:val="Normal"/>
              <w:tabs>
                <w:tab w:val="clear" w:pos="708"/>
              </w:tabs>
              <w:spacing w:lineRule="auto" w:line="276"/>
              <w:ind w:left="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983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tabs>
                <w:tab w:val="clear" w:pos="708"/>
                <w:tab w:val="left" w:pos="-7983" w:leader="none"/>
                <w:tab w:val="left" w:pos="6759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na s</w:t>
            </w:r>
            <w:ins w:id="7" w:author="." w:date="2012-06-11T09:06:00Z">
              <w:r>
                <w:rPr>
                  <w:rFonts w:cs="Arial" w:ascii="Arial" w:hAnsi="Arial"/>
                  <w:bCs/>
                  <w:sz w:val="20"/>
                  <w:szCs w:val="20"/>
                </w:rPr>
                <w:t>tavební práce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 zadávan</w:t>
            </w:r>
            <w:ins w:id="8" w:author="." w:date="2012-06-11T09:07:00Z">
              <w:r>
                <w:rPr>
                  <w:rFonts w:cs="Arial" w:ascii="Arial" w:hAnsi="Arial"/>
                  <w:bCs/>
                  <w:sz w:val="20"/>
                  <w:szCs w:val="20"/>
                </w:rPr>
                <w:t>á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 postupem dle platných vnitřních norem Ministerstva zemědělstv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515"/>
        <w:gridCol w:w="8515"/>
      </w:tblGrid>
      <w:tr>
        <w:trPr/>
        <w:tc>
          <w:tcPr>
            <w:tcW w:w="13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tokol o hodnocení nabídek</w: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ým zakázkám malého rozsahu</w: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</w:tabs>
        <w:spacing w:lineRule="atLeast" w:line="280"/>
        <w:ind w:left="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komise pro posouzení nabídek pro veřejnou zakázku –</w:t>
      </w:r>
      <w:del w:id="9" w:author="." w:date="2012-06-11T08:15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sz w:val="20"/>
          <w:szCs w:val="20"/>
        </w:rPr>
        <w:t>R</w:t>
      </w:r>
      <w:ins w:id="10" w:author="." w:date="2012-06-11T08:16:00Z">
        <w:r>
          <w:rPr>
            <w:rFonts w:cs="Arial" w:ascii="Arial" w:hAnsi="Arial"/>
            <w:b/>
            <w:sz w:val="20"/>
            <w:szCs w:val="20"/>
          </w:rPr>
          <w:t>ekonstrukce lesní cesty v k.ú. Skalka u Hazlova</w:t>
        </w:r>
      </w:ins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2"/>
        <w:gridCol w:w="6480"/>
      </w:tblGrid>
      <w:tr>
        <w:trPr/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11" w:author="." w:date="2012-06-11T08:16:00Z">
              <w:r>
                <w:rPr>
                  <w:rFonts w:cs="Arial" w:ascii="Arial" w:hAnsi="Arial"/>
                  <w:sz w:val="20"/>
                  <w:szCs w:val="20"/>
                </w:rPr>
                <w:t>Mánesova 13, 350 02 Cheb</w:t>
              </w:r>
            </w:ins>
          </w:p>
        </w:tc>
      </w:tr>
      <w:tr>
        <w:trPr/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12" w:author="." w:date="2012-06-11T08:17:00Z">
              <w:r>
                <w:rPr>
                  <w:rFonts w:cs="Arial" w:ascii="Arial" w:hAnsi="Arial"/>
                  <w:sz w:val="20"/>
                  <w:szCs w:val="20"/>
                </w:rPr>
                <w:t>18.6. 2012</w:t>
              </w:r>
            </w:ins>
          </w:p>
        </w:tc>
      </w:tr>
      <w:tr>
        <w:trPr/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komise pro posouzení nabídek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ins w:id="13" w:author="." w:date="2012-06-11T08:22:00Z">
              <w:r>
                <w:rPr>
                  <w:rFonts w:cs="Arial" w:ascii="Arial" w:hAnsi="Arial"/>
                  <w:sz w:val="20"/>
                  <w:szCs w:val="20"/>
                </w:rPr>
                <w:t>Ing. Olga Kovandová</w:t>
              </w:r>
            </w:ins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ins w:id="15" w:author="." w:date="2012-06-11T08:20:00Z"/>
              </w:rPr>
            </w:pPr>
            <w:ins w:id="14" w:author="." w:date="2012-06-11T08:20:00Z">
              <w:r>
                <w:rPr>
                  <w:rFonts w:cs="Arial" w:ascii="Arial" w:hAnsi="Arial"/>
                  <w:sz w:val="20"/>
                  <w:szCs w:val="20"/>
                </w:rPr>
                <w:t>2. Ing. Lucie Bednaříková</w:t>
              </w:r>
            </w:ins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16" w:author="." w:date="2012-06-11T08:20:00Z">
              <w:r>
                <w:rPr>
                  <w:rFonts w:cs="Arial" w:ascii="Arial" w:hAnsi="Arial"/>
                  <w:sz w:val="20"/>
                  <w:szCs w:val="20"/>
                </w:rPr>
                <w:t>3.</w:t>
              </w:r>
            </w:ins>
            <w:ins w:id="17" w:author="." w:date="2012-06-11T08:23:00Z">
              <w:r>
                <w:rPr>
                  <w:rFonts w:cs="Arial" w:ascii="Arial" w:hAnsi="Arial"/>
                  <w:sz w:val="20"/>
                  <w:szCs w:val="20"/>
                </w:rPr>
                <w:t xml:space="preserve"> Ing. Rudolf Brogel</w:t>
              </w:r>
            </w:ins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del w:id="20" w:author="." w:date="2012-06-11T08:21:00Z"/>
              </w:rPr>
            </w:pPr>
            <w:ins w:id="18" w:author="." w:date="2012-06-11T08:21:00Z">
              <w:r>
                <w:rPr>
                  <w:rFonts w:cs="Arial" w:ascii="Arial" w:hAnsi="Arial"/>
                  <w:sz w:val="20"/>
                  <w:szCs w:val="20"/>
                </w:rPr>
                <w:t>4.</w:t>
              </w:r>
            </w:ins>
            <w:ins w:id="19" w:author="." w:date="2012-06-11T08:23:00Z">
              <w:r>
                <w:rPr>
                  <w:rFonts w:cs="Arial" w:ascii="Arial" w:hAnsi="Arial"/>
                  <w:sz w:val="20"/>
                  <w:szCs w:val="20"/>
                </w:rPr>
                <w:t xml:space="preserve"> Ing. Petr Henyš</w:t>
              </w:r>
            </w:ins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21" w:author="." w:date="2012-06-11T08:21:00Z">
              <w:r>
                <w:rPr>
                  <w:rFonts w:cs="Arial" w:ascii="Arial" w:hAnsi="Arial"/>
                  <w:sz w:val="20"/>
                  <w:szCs w:val="20"/>
                </w:rPr>
                <w:t>5.</w:t>
              </w:r>
            </w:ins>
            <w:ins w:id="22" w:author="." w:date="2012-06-11T08:23:00Z">
              <w:r>
                <w:rPr>
                  <w:rFonts w:cs="Arial" w:ascii="Arial" w:hAnsi="Arial"/>
                  <w:sz w:val="20"/>
                  <w:szCs w:val="20"/>
                </w:rPr>
                <w:t xml:space="preserve"> Ing. Petr Kalina</w:t>
              </w:r>
            </w:ins>
          </w:p>
        </w:tc>
      </w:tr>
      <w:tr>
        <w:trPr>
          <w:trHeight w:val="378" w:hRule="atLeast"/>
        </w:trPr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soby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23" w:author="." w:date="2012-06-11T09:23:00Z">
              <w:r>
                <w:rPr>
                  <w:rFonts w:cs="Arial" w:ascii="Arial" w:hAnsi="Arial"/>
                  <w:sz w:val="20"/>
                  <w:szCs w:val="20"/>
                </w:rPr>
                <w:t>-</w:t>
              </w:r>
            </w:ins>
          </w:p>
        </w:tc>
      </w:tr>
      <w:tr>
        <w:trPr/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zasedání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24" w:author="." w:date="2012-06-11T09:23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  <w:ins w:id="25" w:author="." w:date="2012-06-11T09:23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00</w:t>
              </w:r>
            </w:ins>
            <w:ins w:id="26" w:author="." w:date="2012-06-11T09:23:00Z">
              <w:r>
                <w:rPr>
                  <w:rFonts w:cs="Arial" w:ascii="Arial" w:hAnsi="Arial"/>
                  <w:sz w:val="20"/>
                  <w:szCs w:val="20"/>
                </w:rPr>
                <w:t xml:space="preserve"> hod.</w:t>
              </w:r>
            </w:ins>
          </w:p>
        </w:tc>
      </w:tr>
      <w:tr>
        <w:trPr/>
        <w:tc>
          <w:tcPr>
            <w:tcW w:w="2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zasedání:</w:t>
            </w:r>
          </w:p>
        </w:tc>
        <w:tc>
          <w:tcPr>
            <w:tcW w:w="64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27" w:author="." w:date="2012-06-18T12:49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  <w:ins w:id="28" w:author="." w:date="2012-06-18T12:49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45</w:t>
              </w:r>
            </w:ins>
            <w:ins w:id="29" w:author="." w:date="2012-06-18T12:49:00Z">
              <w:r>
                <w:rPr>
                  <w:rFonts w:cs="Arial" w:ascii="Arial" w:hAnsi="Arial"/>
                  <w:sz w:val="20"/>
                  <w:szCs w:val="20"/>
                </w:rPr>
                <w:t xml:space="preserve"> hod.</w:t>
              </w:r>
            </w:ins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del w:id="30" w:author="." w:date="2012-06-11T08:35:00Z"/>
        </w:rPr>
      </w:pPr>
      <w:r>
        <w:rPr>
          <w:rFonts w:cs="Arial" w:ascii="Arial" w:hAnsi="Arial"/>
          <w:b/>
          <w:sz w:val="20"/>
          <w:szCs w:val="20"/>
        </w:rPr>
        <w:t>Průběh jednání komise pro posouz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posouzení nabídek plnila rovněž úkoly komise pro otevírání obálek. Sešla se v počtu </w:t>
      </w:r>
      <w:ins w:id="31" w:author="." w:date="2012-06-11T08:34:00Z">
        <w:r>
          <w:rPr>
            <w:rFonts w:cs="Arial" w:ascii="Arial" w:hAnsi="Arial"/>
            <w:sz w:val="20"/>
            <w:szCs w:val="20"/>
          </w:rPr>
          <w:t xml:space="preserve">5 </w:t>
        </w:r>
      </w:ins>
      <w:r>
        <w:rPr>
          <w:rFonts w:cs="Arial" w:ascii="Arial" w:hAnsi="Arial"/>
          <w:sz w:val="20"/>
          <w:szCs w:val="20"/>
        </w:rPr>
        <w:t>členů, převzala veškeré řádně a včas doručené nabídky a všichni přítomní podepsali čestné prohlášení o</w:t>
      </w:r>
      <w:ins w:id="32" w:author="." w:date="2012-06-11T08:36:00Z">
        <w:r>
          <w:rPr>
            <w:rFonts w:cs="Arial" w:ascii="Arial" w:hAnsi="Arial"/>
            <w:sz w:val="20"/>
            <w:szCs w:val="20"/>
          </w:rPr>
          <w:t> </w:t>
        </w:r>
      </w:ins>
      <w:r>
        <w:rPr>
          <w:rFonts w:cs="Arial" w:ascii="Arial" w:hAnsi="Arial"/>
          <w:sz w:val="20"/>
          <w:szCs w:val="20"/>
        </w:rPr>
        <w:t>nepodjatosti. Dále provedla kontrolu úplnosti nabídek podle zadávacích podmínek stanovených zadavatelem ve výzvě k podání nabídky a následně bylo přistoupeno k hodnocení jednotlivých nabídek dle hodnotících kritérií vymezených zadavatelem. Přítomní ohodnotili samostatně každou nabídku a vyhotovili tabulky s přehledem hodnocení (viz níže). Na závěr jednání byla vybrána jako nejvhodnější nabídka č.</w:t>
      </w:r>
      <w:ins w:id="33" w:author="." w:date="2012-06-11T08:38:00Z">
        <w:r>
          <w:rPr>
            <w:rFonts w:cs="Arial" w:ascii="Arial" w:hAnsi="Arial"/>
            <w:sz w:val="20"/>
            <w:szCs w:val="20"/>
          </w:rPr>
          <w:t> </w:t>
        </w:r>
      </w:ins>
      <w:ins w:id="34" w:author="." w:date="2012-06-18T11:24:00Z">
        <w:r>
          <w:rPr>
            <w:rFonts w:cs="Arial" w:ascii="Arial" w:hAnsi="Arial"/>
            <w:sz w:val="20"/>
            <w:szCs w:val="20"/>
          </w:rPr>
          <w:t>5</w:t>
        </w:r>
      </w:ins>
      <w:ins w:id="35" w:author="." w:date="2012-06-11T08:38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uchazeče </w:t>
      </w:r>
      <w:ins w:id="36" w:author="." w:date="2012-06-18T11:24:00Z">
        <w:r>
          <w:rPr>
            <w:rFonts w:cs="Arial" w:ascii="Arial" w:hAnsi="Arial"/>
            <w:sz w:val="20"/>
            <w:szCs w:val="20"/>
          </w:rPr>
          <w:t xml:space="preserve">bss BÁŇSKÁ STAVEBNÍ SPOLEČNOST s.r.o. </w:t>
        </w:r>
      </w:ins>
      <w:del w:id="37" w:author="." w:date="2012-06-18T11:25:00Z">
        <w:r>
          <w:rPr>
            <w:rFonts w:cs="Arial" w:ascii="Arial" w:hAnsi="Arial"/>
            <w:sz w:val="20"/>
            <w:szCs w:val="20"/>
          </w:rPr>
          <w:delText>a</w:delText>
        </w:r>
      </w:del>
      <w:ins w:id="38" w:author="." w:date="2012-06-18T11:26:00Z">
        <w:r>
          <w:rPr>
            <w:rFonts w:cs="Arial" w:ascii="Arial" w:hAnsi="Arial"/>
            <w:sz w:val="20"/>
            <w:szCs w:val="20"/>
          </w:rPr>
          <w:t> </w:t>
        </w:r>
      </w:ins>
      <w:del w:id="39" w:author="." w:date="2012-06-18T11:25:00Z">
        <w:r>
          <w:rPr>
            <w:rFonts w:cs="Arial" w:ascii="Arial" w:hAnsi="Arial"/>
            <w:sz w:val="20"/>
            <w:szCs w:val="20"/>
          </w:rPr>
          <w:delText>d</w:delText>
        </w:r>
      </w:del>
      <w:r>
        <w:rPr>
          <w:rFonts w:cs="Arial" w:ascii="Arial" w:hAnsi="Arial"/>
          <w:sz w:val="20"/>
          <w:szCs w:val="20"/>
        </w:rPr>
        <w:t>oporučeno zadavateli uzavřít s tímto uchazečem smlou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41" w:author="." w:date="2012-06-18T08:23:00Z"/>
        </w:rPr>
      </w:pPr>
      <w:ins w:id="40" w:author="." w:date="2012-06-18T08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43" w:author="." w:date="2012-06-11T08:39:00Z"/>
        </w:rPr>
      </w:pPr>
      <w:ins w:id="42" w:author="." w:date="2012-06-11T08:39:00Z">
        <w:r>
          <w:rPr>
            <w:rFonts w:cs="Arial" w:ascii="Arial" w:hAnsi="Arial"/>
            <w:sz w:val="20"/>
            <w:szCs w:val="20"/>
          </w:rPr>
          <w:t>Nabídku předložili tito uchazeči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46" w:author="." w:date="2012-06-18T07:39:00Z"/>
        </w:rPr>
      </w:pPr>
      <w:ins w:id="44" w:author="." w:date="2012-06-11T08:3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5" w:author="." w:date="2012-06-18T07:39:00Z">
        <w:r>
          <w:rPr>
            <w:rFonts w:cs="Arial" w:ascii="Arial" w:hAnsi="Arial"/>
            <w:sz w:val="20"/>
            <w:szCs w:val="20"/>
          </w:rPr>
          <w:t>SWIETELSKY stavební s.r.o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ins w:id="48" w:author="." w:date="2012-06-18T07:39:00Z"/>
        </w:rPr>
      </w:pPr>
      <w:ins w:id="47" w:author="." w:date="2012-06-18T07:39:00Z">
        <w:r>
          <w:rPr>
            <w:rFonts w:cs="Arial" w:ascii="Arial" w:hAnsi="Arial"/>
            <w:sz w:val="20"/>
            <w:szCs w:val="20"/>
          </w:rPr>
          <w:t>VIDEST s.r.o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50" w:author="." w:date="2012-06-18T07:39:00Z"/>
        </w:rPr>
      </w:pPr>
      <w:ins w:id="49" w:author="." w:date="2012-06-18T07:39:00Z">
        <w:r>
          <w:rPr>
            <w:rFonts w:cs="Arial" w:ascii="Arial" w:hAnsi="Arial"/>
            <w:sz w:val="20"/>
            <w:szCs w:val="20"/>
          </w:rPr>
          <w:t>CHETES s.r.o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52" w:author="." w:date="2012-06-18T07:39:00Z"/>
        </w:rPr>
      </w:pPr>
      <w:ins w:id="51" w:author="." w:date="2012-06-18T07:39:00Z">
        <w:r>
          <w:rPr>
            <w:rFonts w:cs="Arial" w:ascii="Arial" w:hAnsi="Arial"/>
            <w:sz w:val="20"/>
            <w:szCs w:val="20"/>
          </w:rPr>
          <w:t>EURO-BOHEMIA-STAV spol. s r.o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54" w:author="." w:date="2012-06-11T08:40:00Z"/>
        </w:rPr>
      </w:pPr>
      <w:ins w:id="53" w:author="." w:date="2012-06-18T07:41:00Z">
        <w:r>
          <w:rPr>
            <w:rFonts w:cs="Arial" w:ascii="Arial" w:hAnsi="Arial"/>
            <w:sz w:val="20"/>
            <w:szCs w:val="20"/>
          </w:rPr>
          <w:t>bss BÁŇSKÁ STAVEBNÍ SPOLEČNOST s.r.o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57" w:author="." w:date="2012-06-18T07:41:00Z"/>
        </w:rPr>
      </w:pPr>
      <w:ins w:id="55" w:author="." w:date="2012-06-11T08:4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6" w:author="." w:date="2012-06-18T07:41:00Z">
        <w:r>
          <w:rPr>
            <w:rFonts w:cs="Arial" w:ascii="Arial" w:hAnsi="Arial"/>
            <w:sz w:val="20"/>
            <w:szCs w:val="20"/>
          </w:rPr>
          <w:t>STAMOZA, společnost s ručením omezeným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59" w:author="." w:date="2012-06-18T07:41:00Z"/>
        </w:rPr>
      </w:pPr>
      <w:ins w:id="58" w:author="." w:date="2012-06-18T07:41:00Z">
        <w:r>
          <w:rPr>
            <w:rFonts w:cs="Arial" w:ascii="Arial" w:hAnsi="Arial"/>
            <w:sz w:val="20"/>
            <w:szCs w:val="20"/>
          </w:rPr>
          <w:t>EUROVIA CS,a.s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61" w:author="." w:date="2012-06-18T07:41:00Z"/>
        </w:rPr>
      </w:pPr>
      <w:ins w:id="60" w:author="." w:date="2012-06-18T07:41:00Z">
        <w:r>
          <w:rPr>
            <w:rFonts w:cs="Arial" w:ascii="Arial" w:hAnsi="Arial"/>
            <w:sz w:val="20"/>
            <w:szCs w:val="20"/>
          </w:rPr>
          <w:t>STRABAG a.s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ins w:id="64" w:author="." w:date="2012-06-18T07:43:00Z"/>
        </w:rPr>
      </w:pPr>
      <w:ins w:id="62" w:author="." w:date="2012-06-18T07:41:00Z">
        <w:r>
          <w:rPr>
            <w:rFonts w:cs="Arial" w:ascii="Arial" w:hAnsi="Arial"/>
            <w:sz w:val="20"/>
            <w:szCs w:val="20"/>
          </w:rPr>
          <w:t xml:space="preserve">Vodohospodářské stavby, společnost s ručením </w:t>
        </w:r>
      </w:ins>
      <w:ins w:id="63" w:author="." w:date="2012-06-18T07:43:00Z">
        <w:r>
          <w:rPr>
            <w:rFonts w:cs="Arial" w:ascii="Arial" w:hAnsi="Arial"/>
            <w:sz w:val="20"/>
            <w:szCs w:val="20"/>
          </w:rPr>
          <w:t>omezeným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66" w:author="." w:date="2012-06-11T08:40:00Z"/>
        </w:rPr>
      </w:pPr>
      <w:ins w:id="65" w:author="." w:date="2012-06-18T07:43:00Z">
        <w:r>
          <w:rPr>
            <w:rFonts w:cs="Arial" w:ascii="Arial" w:hAnsi="Arial"/>
            <w:sz w:val="20"/>
            <w:szCs w:val="20"/>
          </w:rPr>
          <w:t>ALGON a.s.</w:t>
        </w:r>
      </w:ins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del w:id="68" w:author="." w:date="2012-06-18T08:20:00Z"/>
        </w:rPr>
      </w:pPr>
      <w:del w:id="67" w:author="." w:date="2012-06-18T08:2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ins w:id="70" w:author="." w:date="2012-06-18T08:20:00Z"/>
        </w:rPr>
      </w:pPr>
      <w:ins w:id="69" w:author="." w:date="2012-06-18T08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 w:val="false"/>
          <w:sz w:val="20"/>
          <w:szCs w:val="20"/>
        </w:rPr>
        <w:t>Nabí</w:t>
      </w:r>
      <w:r>
        <w:rPr/>
        <w:t>dka č. 1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71" w:author="." w:date="2012-06-18T07:43:00Z">
              <w:r>
                <w:rPr>
                  <w:rFonts w:cs="Arial" w:ascii="Arial" w:hAnsi="Arial"/>
                  <w:sz w:val="20"/>
                  <w:szCs w:val="20"/>
                </w:rPr>
                <w:t>SWIETELSKY stavební s.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72" w:author="." w:date="2012-06-18T07:44:00Z">
              <w:r>
                <w:rPr>
                  <w:rFonts w:cs="Arial" w:ascii="Arial" w:hAnsi="Arial"/>
                  <w:sz w:val="20"/>
                  <w:szCs w:val="20"/>
                </w:rPr>
                <w:t>Pražská tř. 495/58, České Budějovice, PSČ 370 04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73" w:author="." w:date="2012-06-18T07:44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74" w:author="." w:date="2012-06-18T07:44:00Z">
              <w:r>
                <w:rPr>
                  <w:rFonts w:cs="Arial" w:ascii="Arial" w:hAnsi="Arial"/>
                  <w:sz w:val="20"/>
                  <w:szCs w:val="20"/>
                </w:rPr>
                <w:t>48035599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75" w:author="." w:date="2012-06-18T11:26:00Z">
              <w:r>
                <w:rPr>
                  <w:rFonts w:cs="Arial" w:ascii="Arial" w:hAnsi="Arial"/>
                  <w:sz w:val="20"/>
                  <w:szCs w:val="20"/>
                </w:rPr>
                <w:t>1 076 693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76" w:author="." w:date="2012-06-18T08:13:00Z">
              <w:r>
                <w:rPr>
                  <w:rFonts w:cs="Arial" w:ascii="Arial" w:hAnsi="Arial"/>
                  <w:sz w:val="20"/>
                  <w:szCs w:val="20"/>
                </w:rPr>
                <w:t>Nabídka obsahuje požadované součásti</w:t>
              </w:r>
            </w:ins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77" w:author="." w:date="2012-06-18T08:14:00Z">
              <w:r>
                <w:rPr>
                  <w:rFonts w:cs="Arial" w:ascii="Arial" w:hAnsi="Arial"/>
                  <w:sz w:val="20"/>
                  <w:szCs w:val="20"/>
                </w:rPr>
                <w:t>Ano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78" w:author="." w:date="2012-06-18T08:14:00Z">
              <w:r>
                <w:rPr>
                  <w:rFonts w:cs="Arial" w:ascii="Arial" w:hAnsi="Arial"/>
                  <w:sz w:val="20"/>
                  <w:szCs w:val="20"/>
                </w:rPr>
                <w:t>Závěr</w:t>
              </w:r>
            </w:ins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79" w:author="." w:date="2012-06-18T08:14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Nabídka splňuje požadavky zadavatele</w:t>
              </w:r>
            </w:ins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ins w:id="81" w:author="." w:date="2012-06-18T08:18:00Z"/>
        </w:rPr>
      </w:pPr>
      <w:ins w:id="80" w:author="." w:date="2012-06-18T08:1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bídka č. </w:t>
      </w:r>
      <w:ins w:id="82" w:author="." w:date="2012-06-11T08:45:00Z">
        <w:r>
          <w:rPr>
            <w:rFonts w:cs="Arial" w:ascii="Arial" w:hAnsi="Arial"/>
            <w:b w:val="false"/>
            <w:sz w:val="20"/>
            <w:szCs w:val="20"/>
          </w:rPr>
          <w:t>2</w:t>
        </w:r>
      </w:ins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3" w:author="." w:date="2012-06-18T07:45:00Z">
              <w:r>
                <w:rPr>
                  <w:rFonts w:cs="Arial" w:ascii="Arial" w:hAnsi="Arial"/>
                  <w:sz w:val="20"/>
                  <w:szCs w:val="20"/>
                </w:rPr>
                <w:t>VIDEST s.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4" w:author="." w:date="2012-06-18T07:45:00Z">
              <w:r>
                <w:rPr>
                  <w:rFonts w:cs="Arial" w:ascii="Arial" w:hAnsi="Arial"/>
                  <w:sz w:val="20"/>
                  <w:szCs w:val="20"/>
                </w:rPr>
                <w:t>Sokolovská 179/79, Karlovy Vary, PSČ 360 05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5" w:author="." w:date="2012-06-18T07:46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6" w:author="." w:date="2012-06-18T07:46:00Z">
              <w:r>
                <w:rPr>
                  <w:rFonts w:cs="Arial" w:ascii="Arial" w:hAnsi="Arial"/>
                  <w:sz w:val="20"/>
                  <w:szCs w:val="20"/>
                </w:rPr>
                <w:t>27995771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7" w:author="." w:date="2012-06-11T08:44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Nabídková cena včetně DPH</w:t>
              </w:r>
            </w:ins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88" w:author="." w:date="2012-06-18T11:27:00Z">
              <w:r>
                <w:rPr>
                  <w:rFonts w:cs="Arial" w:ascii="Arial" w:hAnsi="Arial"/>
                  <w:sz w:val="20"/>
                  <w:szCs w:val="20"/>
                </w:rPr>
                <w:t>1 201 086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 w:val="false"/>
          <w:b w:val="false"/>
          <w:sz w:val="20"/>
          <w:szCs w:val="20"/>
          <w:ins w:id="90" w:author="." w:date="2012-06-18T08:18:00Z"/>
        </w:rPr>
      </w:pPr>
      <w:ins w:id="89" w:author="." w:date="2012-06-18T08:18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 w:val="20"/>
          <w:szCs w:val="20"/>
          <w:ins w:id="92" w:author="." w:date="2012-06-18T08:20:00Z"/>
        </w:rPr>
      </w:pPr>
      <w:ins w:id="91" w:author="." w:date="2012-06-18T08:20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 w:val="20"/>
          <w:szCs w:val="20"/>
          <w:ins w:id="94" w:author="." w:date="2012-06-18T08:20:00Z"/>
        </w:rPr>
      </w:pPr>
      <w:ins w:id="93" w:author="." w:date="2012-06-18T08:20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bídka č. </w:t>
      </w:r>
      <w:ins w:id="95" w:author="." w:date="2012-06-11T08:45:00Z">
        <w:r>
          <w:rPr>
            <w:rFonts w:cs="Arial" w:ascii="Arial" w:hAnsi="Arial"/>
            <w:b w:val="false"/>
            <w:sz w:val="20"/>
            <w:szCs w:val="20"/>
          </w:rPr>
          <w:t>3</w:t>
        </w:r>
      </w:ins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96" w:author="." w:date="2012-06-18T07:50:00Z">
              <w:r>
                <w:rPr>
                  <w:rFonts w:cs="Arial" w:ascii="Arial" w:hAnsi="Arial"/>
                  <w:sz w:val="20"/>
                  <w:szCs w:val="20"/>
                </w:rPr>
                <w:t>CHETES s.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97" w:author="." w:date="2012-06-18T07:50:00Z">
              <w:r>
                <w:rPr>
                  <w:rFonts w:cs="Arial" w:ascii="Arial" w:hAnsi="Arial"/>
                  <w:sz w:val="20"/>
                  <w:szCs w:val="20"/>
                </w:rPr>
                <w:t>Pelhřimovská 2268/1, Cheb, PSČ 350 02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98" w:author="." w:date="2012-06-18T07:50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99" w:author="." w:date="2012-06-18T07:50:00Z">
              <w:r>
                <w:rPr>
                  <w:rFonts w:cs="Arial" w:ascii="Arial" w:hAnsi="Arial"/>
                  <w:sz w:val="20"/>
                  <w:szCs w:val="20"/>
                </w:rPr>
                <w:t>2520845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0" w:author="." w:date="2012-06-11T08:52:00Z">
              <w:r>
                <w:rPr>
                  <w:rFonts w:cs="Arial" w:ascii="Arial" w:hAnsi="Arial"/>
                  <w:sz w:val="20"/>
                  <w:szCs w:val="20"/>
                </w:rPr>
                <w:t>Nabídková cena včetně DPH</w:t>
              </w:r>
            </w:ins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1" w:author="." w:date="2012-06-18T11:27:00Z">
              <w:r>
                <w:rPr>
                  <w:rFonts w:cs="Arial" w:ascii="Arial" w:hAnsi="Arial"/>
                  <w:sz w:val="20"/>
                  <w:szCs w:val="20"/>
                </w:rPr>
                <w:t>1 544 338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rPr/>
      </w:pPr>
      <w:del w:id="102" w:author="." w:date="2012-06-18T08:19:00Z">
        <w:r>
          <w:rPr>
            <w:rFonts w:cs="Arial" w:ascii="Arial" w:hAnsi="Arial"/>
            <w:b w:val="false"/>
            <w:sz w:val="20"/>
            <w:szCs w:val="20"/>
          </w:rPr>
          <w:delText>N</w:delText>
        </w:r>
      </w:del>
      <w:r>
        <w:rPr>
          <w:rFonts w:cs="Arial" w:ascii="Arial" w:hAnsi="Arial"/>
          <w:b w:val="false"/>
          <w:sz w:val="20"/>
          <w:szCs w:val="20"/>
        </w:rPr>
        <w:t>abídka č. 4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3" w:author="." w:date="2012-06-18T07:51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EURO-</w:t>
              </w:r>
            </w:ins>
            <w:ins w:id="104" w:author="." w:date="2012-06-18T07:51:00Z">
              <w:r>
                <w:rPr>
                  <w:rFonts w:cs="Arial" w:ascii="Arial" w:hAnsi="Arial"/>
                  <w:sz w:val="20"/>
                  <w:szCs w:val="20"/>
                </w:rPr>
                <w:t>BOHEMIA-STAV spol. s 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5" w:author="." w:date="2012-06-18T07:51:00Z">
              <w:r>
                <w:rPr>
                  <w:rFonts w:cs="Arial" w:ascii="Arial" w:hAnsi="Arial"/>
                  <w:sz w:val="20"/>
                  <w:szCs w:val="20"/>
                </w:rPr>
                <w:t>Hodonínská 43, Plzeň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6" w:author="." w:date="2012-06-18T07:52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7" w:author="." w:date="2012-06-18T07:52:00Z">
              <w:r>
                <w:rPr>
                  <w:rFonts w:cs="Arial" w:ascii="Arial" w:hAnsi="Arial"/>
                  <w:sz w:val="20"/>
                  <w:szCs w:val="20"/>
                </w:rPr>
                <w:t>25210700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08" w:author="." w:date="2012-06-18T11:27:00Z">
              <w:r>
                <w:rPr>
                  <w:rFonts w:cs="Arial" w:ascii="Arial" w:hAnsi="Arial"/>
                  <w:sz w:val="20"/>
                  <w:szCs w:val="20"/>
                </w:rPr>
                <w:t>1 311 890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ins w:id="109" w:author="." w:date="2012-06-18T07:47:00Z">
        <w:r>
          <w:rPr>
            <w:rFonts w:cs="Arial" w:ascii="Arial" w:hAnsi="Arial"/>
            <w:sz w:val="20"/>
            <w:szCs w:val="20"/>
          </w:rPr>
          <w:t>Nabídka č. 5</w:t>
        </w:r>
      </w:ins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0" w:author="." w:date="2012-06-18T07:54:00Z">
              <w:r>
                <w:rPr>
                  <w:rFonts w:cs="Arial" w:ascii="Arial" w:hAnsi="Arial"/>
                  <w:sz w:val="20"/>
                  <w:szCs w:val="20"/>
                </w:rPr>
                <w:t>bss BÁŇSKÁ STAVEBNÍ SPOLEČNOST s.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1" w:author="." w:date="2012-06-18T07:54:00Z">
              <w:r>
                <w:rPr>
                  <w:rFonts w:cs="Arial" w:ascii="Arial" w:hAnsi="Arial"/>
                  <w:sz w:val="20"/>
                  <w:szCs w:val="20"/>
                </w:rPr>
                <w:t>Chebská 53, Sokolov, PSČ 356 58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2" w:author="." w:date="2012-06-18T07:54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3" w:author="." w:date="2012-06-18T07:55:00Z">
              <w:r>
                <w:rPr>
                  <w:rFonts w:cs="Arial" w:ascii="Arial" w:hAnsi="Arial"/>
                  <w:sz w:val="20"/>
                  <w:szCs w:val="20"/>
                </w:rPr>
                <w:t>25233866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4" w:author="." w:date="2012-06-18T11:28:00Z">
              <w:r>
                <w:rPr>
                  <w:rFonts w:cs="Arial" w:ascii="Arial" w:hAnsi="Arial"/>
                  <w:sz w:val="20"/>
                  <w:szCs w:val="20"/>
                </w:rPr>
                <w:t>988 644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6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5" w:author="." w:date="2012-06-18T07:55:00Z">
              <w:r>
                <w:rPr>
                  <w:rFonts w:cs="Arial" w:ascii="Arial" w:hAnsi="Arial"/>
                  <w:sz w:val="20"/>
                  <w:szCs w:val="20"/>
                </w:rPr>
                <w:t>STAMOZA, 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6" w:author="." w:date="2012-06-18T07:55:00Z">
              <w:r>
                <w:rPr>
                  <w:rFonts w:cs="Arial" w:ascii="Arial" w:hAnsi="Arial"/>
                  <w:sz w:val="20"/>
                  <w:szCs w:val="20"/>
                </w:rPr>
                <w:t>Vrázova 2429/7, Cheb, PSČ 350 02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7" w:author="." w:date="2012-06-18T07:55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8" w:author="." w:date="2012-06-18T07:56:00Z">
              <w:r>
                <w:rPr>
                  <w:rFonts w:cs="Arial" w:ascii="Arial" w:hAnsi="Arial"/>
                  <w:sz w:val="20"/>
                  <w:szCs w:val="20"/>
                </w:rPr>
                <w:t>45358800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19" w:author="." w:date="2012-06-18T11:28:00Z">
              <w:r>
                <w:rPr>
                  <w:rFonts w:cs="Arial" w:ascii="Arial" w:hAnsi="Arial"/>
                  <w:sz w:val="20"/>
                  <w:szCs w:val="20"/>
                </w:rPr>
                <w:t>1 052 013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7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0" w:author="." w:date="2012-06-18T07:56:00Z">
              <w:r>
                <w:rPr>
                  <w:rFonts w:cs="Arial" w:ascii="Arial" w:hAnsi="Arial"/>
                  <w:sz w:val="20"/>
                  <w:szCs w:val="20"/>
                </w:rPr>
                <w:t>UEROVIA CS, a.s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1" w:author="." w:date="2012-06-18T07:56:00Z">
              <w:r>
                <w:rPr>
                  <w:rFonts w:cs="Arial" w:ascii="Arial" w:hAnsi="Arial"/>
                  <w:sz w:val="20"/>
                  <w:szCs w:val="20"/>
                </w:rPr>
                <w:t>Národní 10, Praha, PSČ 113 19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2" w:author="." w:date="2012-06-18T07:56:00Z">
              <w:r>
                <w:rPr>
                  <w:rFonts w:cs="Arial" w:ascii="Arial" w:hAnsi="Arial"/>
                  <w:sz w:val="20"/>
                  <w:szCs w:val="20"/>
                </w:rPr>
                <w:t>Akciová společnost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3" w:author="." w:date="2012-06-18T07:57:00Z">
              <w:r>
                <w:rPr>
                  <w:rFonts w:cs="Arial" w:ascii="Arial" w:hAnsi="Arial"/>
                  <w:sz w:val="20"/>
                  <w:szCs w:val="20"/>
                </w:rPr>
                <w:t>45274924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4" w:author="." w:date="2012-06-18T11:28:00Z">
              <w:r>
                <w:rPr>
                  <w:rFonts w:cs="Arial" w:ascii="Arial" w:hAnsi="Arial"/>
                  <w:sz w:val="20"/>
                  <w:szCs w:val="20"/>
                </w:rPr>
                <w:t>1 017 427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8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5" w:author="." w:date="2012-06-18T07:57:00Z">
              <w:r>
                <w:rPr>
                  <w:rFonts w:cs="Arial" w:ascii="Arial" w:hAnsi="Arial"/>
                  <w:sz w:val="20"/>
                  <w:szCs w:val="20"/>
                </w:rPr>
                <w:t>STRABAG a.s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6" w:author="." w:date="2012-06-18T07:57:00Z">
              <w:r>
                <w:rPr>
                  <w:rFonts w:cs="Arial" w:ascii="Arial" w:hAnsi="Arial"/>
                  <w:sz w:val="20"/>
                  <w:szCs w:val="20"/>
                </w:rPr>
                <w:t>Na Bělidle 198/21, Praha, PSČ 150 00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7" w:author="." w:date="2012-06-18T07:57:00Z">
              <w:r>
                <w:rPr>
                  <w:rFonts w:cs="Arial" w:ascii="Arial" w:hAnsi="Arial"/>
                  <w:sz w:val="20"/>
                  <w:szCs w:val="20"/>
                </w:rPr>
                <w:t>Akciová společnost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8" w:author="." w:date="2012-06-18T07:58:00Z">
              <w:r>
                <w:rPr>
                  <w:rFonts w:cs="Arial" w:ascii="Arial" w:hAnsi="Arial"/>
                  <w:sz w:val="20"/>
                  <w:szCs w:val="20"/>
                </w:rPr>
                <w:t>60838744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29" w:author="." w:date="2012-06-18T11:28:00Z">
              <w:r>
                <w:rPr>
                  <w:rFonts w:cs="Arial" w:ascii="Arial" w:hAnsi="Arial"/>
                  <w:sz w:val="20"/>
                  <w:szCs w:val="20"/>
                </w:rPr>
                <w:t>1 079 653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ins w:id="130" w:author="." w:date="2012-06-18T07:48:00Z">
        <w:r>
          <w:rPr>
            <w:rFonts w:cs="Arial" w:ascii="Arial" w:hAnsi="Arial"/>
            <w:sz w:val="20"/>
            <w:szCs w:val="20"/>
          </w:rPr>
          <w:t>Nabídka č. 9</w:t>
        </w:r>
      </w:ins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ins w:id="131" w:author="." w:date="2012-06-18T07:58:00Z">
              <w:r>
                <w:rPr>
                  <w:rFonts w:cs="Arial" w:ascii="Arial" w:hAnsi="Arial"/>
                  <w:sz w:val="20"/>
                  <w:szCs w:val="20"/>
                </w:rPr>
                <w:t>Vodohospodářské stavby, 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2" w:author="." w:date="2012-06-18T07:58:00Z">
              <w:r>
                <w:rPr>
                  <w:rFonts w:cs="Arial" w:ascii="Arial" w:hAnsi="Arial"/>
                  <w:sz w:val="20"/>
                  <w:szCs w:val="20"/>
                </w:rPr>
                <w:t>Křižíkova 2393, Teplice, PSČ 415 01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3" w:author="." w:date="2012-06-18T07:59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4" w:author="." w:date="2012-06-18T07:59:00Z">
              <w:r>
                <w:rPr>
                  <w:rFonts w:cs="Arial" w:ascii="Arial" w:hAnsi="Arial"/>
                  <w:sz w:val="20"/>
                  <w:szCs w:val="20"/>
                </w:rPr>
                <w:t>40233308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5" w:author="." w:date="2012-06-18T11:28:00Z">
              <w:r>
                <w:rPr>
                  <w:rFonts w:cs="Arial" w:ascii="Arial" w:hAnsi="Arial"/>
                  <w:sz w:val="20"/>
                  <w:szCs w:val="20"/>
                </w:rPr>
                <w:t>1 079 927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0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6" w:author="." w:date="2012-06-18T07:59:00Z">
              <w:r>
                <w:rPr>
                  <w:rFonts w:cs="Arial" w:ascii="Arial" w:hAnsi="Arial"/>
                  <w:sz w:val="20"/>
                  <w:szCs w:val="20"/>
                </w:rPr>
                <w:t>ALGON a.s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7" w:author="." w:date="2012-06-18T07:59:00Z">
              <w:r>
                <w:rPr>
                  <w:rFonts w:cs="Arial" w:ascii="Arial" w:hAnsi="Arial"/>
                  <w:sz w:val="20"/>
                  <w:szCs w:val="20"/>
                </w:rPr>
                <w:t xml:space="preserve">Ringhofferova 1/15, Praha 5, PSČ 155 21 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8" w:author="." w:date="2012-06-18T08:00:00Z">
              <w:r>
                <w:rPr>
                  <w:rFonts w:cs="Arial" w:ascii="Arial" w:hAnsi="Arial"/>
                  <w:sz w:val="20"/>
                  <w:szCs w:val="20"/>
                </w:rPr>
                <w:t>Akciová společnost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39" w:author="." w:date="2012-06-18T08:00:00Z">
              <w:r>
                <w:rPr>
                  <w:rFonts w:cs="Arial" w:ascii="Arial" w:hAnsi="Arial"/>
                  <w:sz w:val="20"/>
                  <w:szCs w:val="20"/>
                </w:rPr>
                <w:t>28420403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ins w:id="140" w:author="." w:date="2012-06-18T11:29:00Z">
              <w:r>
                <w:rPr>
                  <w:rFonts w:cs="Arial" w:ascii="Arial" w:hAnsi="Arial"/>
                  <w:sz w:val="20"/>
                  <w:szCs w:val="20"/>
                </w:rPr>
                <w:t>1 053 264,- Kč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požadované součásti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hodnocení nabídek byla shledána jako nejvhodnější nabídka č.</w:t>
      </w:r>
      <w:del w:id="141" w:author="." w:date="2012-06-11T08:5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42" w:author="." w:date="2012-06-18T11:29:00Z">
        <w:r>
          <w:rPr>
            <w:rFonts w:cs="Arial" w:ascii="Arial" w:hAnsi="Arial"/>
            <w:sz w:val="20"/>
            <w:szCs w:val="20"/>
          </w:rPr>
          <w:t>5.</w:t>
        </w:r>
      </w:ins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ins w:id="149" w:author="." w:date="2012-06-18T08:28:00Z"/>
        </w:rPr>
      </w:pPr>
      <w:r>
        <w:rPr>
          <w:rFonts w:cs="Arial" w:ascii="Arial" w:hAnsi="Arial"/>
          <w:sz w:val="20"/>
          <w:szCs w:val="20"/>
        </w:rPr>
        <w:t>Komise pro posouzení nabídek hodnotila včas a řádně doručené nabídky</w:t>
      </w:r>
      <w:ins w:id="143" w:author="." w:date="2012-06-11T08:55:00Z">
        <w:r>
          <w:rPr>
            <w:rFonts w:cs="Arial" w:ascii="Arial" w:hAnsi="Arial"/>
            <w:sz w:val="20"/>
            <w:szCs w:val="20"/>
          </w:rPr>
          <w:t>.</w:t>
        </w:r>
      </w:ins>
      <w:ins w:id="144" w:author="." w:date="2012-06-11T09:1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45" w:author="." w:date="2012-06-18T08:26:00Z">
        <w:r>
          <w:rPr>
            <w:rFonts w:cs="Arial" w:ascii="Arial" w:hAnsi="Arial"/>
            <w:sz w:val="20"/>
            <w:szCs w:val="20"/>
          </w:rPr>
          <w:t>Po uplynutí lhůty pro podání nabídek nebyla zadavateli podána žádná jiná nabídka</w:t>
        </w:r>
      </w:ins>
      <w:ins w:id="146" w:author="." w:date="2012-06-18T11:29:00Z">
        <w:r>
          <w:rPr>
            <w:rFonts w:cs="Arial" w:ascii="Arial" w:hAnsi="Arial"/>
            <w:sz w:val="20"/>
            <w:szCs w:val="20"/>
          </w:rPr>
          <w:t>.</w:t>
        </w:r>
      </w:ins>
      <w:ins w:id="147" w:author="." w:date="2012-06-18T08:26:00Z">
        <w:r>
          <w:rPr>
            <w:rFonts w:cs="Arial" w:ascii="Arial" w:hAnsi="Arial"/>
            <w:sz w:val="20"/>
            <w:szCs w:val="20"/>
          </w:rPr>
          <w:t xml:space="preserve"> Do zadávacího řízení bylo přijato 10 nabídek. Po jejich protokolárním otevření komise konstatuje, že nepředává zadavateli žádnou z nabídek k rozhodnutí o vyřazení ze zadávacího řízení z důvodu nesplnění požadavků zadavatele</w:t>
        </w:r>
      </w:ins>
      <w:ins w:id="148" w:author="." w:date="2012-06-18T08:28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ins w:id="154" w:author="." w:date="2012-06-18T08:26:00Z"/>
        </w:rPr>
      </w:pPr>
      <w:ins w:id="150" w:author="." w:date="2012-06-11T08:55:00Z">
        <w:r>
          <w:rPr>
            <w:rFonts w:cs="Arial" w:ascii="Arial" w:hAnsi="Arial"/>
            <w:sz w:val="20"/>
            <w:szCs w:val="20"/>
          </w:rPr>
          <w:t>Hodnocení nabídek probíhalo</w:t>
        </w:r>
      </w:ins>
      <w:r>
        <w:rPr>
          <w:rFonts w:cs="Arial" w:ascii="Arial" w:hAnsi="Arial"/>
          <w:sz w:val="20"/>
          <w:szCs w:val="20"/>
        </w:rPr>
        <w:t xml:space="preserve"> dle hodnotících kritérií</w:t>
      </w:r>
      <w:ins w:id="151" w:author="." w:date="2012-06-11T08:56:00Z">
        <w:r>
          <w:rPr>
            <w:rFonts w:cs="Arial" w:ascii="Arial" w:hAnsi="Arial"/>
            <w:sz w:val="20"/>
            <w:szCs w:val="20"/>
          </w:rPr>
          <w:t xml:space="preserve"> stanovených zadavatelem ve výzvě k podání nabídky. R</w:t>
        </w:r>
      </w:ins>
      <w:r>
        <w:rPr>
          <w:rFonts w:cs="Arial" w:ascii="Arial" w:hAnsi="Arial"/>
          <w:sz w:val="20"/>
          <w:szCs w:val="20"/>
        </w:rPr>
        <w:t xml:space="preserve">ozhodující byla </w:t>
      </w:r>
      <w:ins w:id="152" w:author="." w:date="2012-06-11T08:57:00Z">
        <w:r>
          <w:rPr>
            <w:rFonts w:cs="Arial" w:ascii="Arial" w:hAnsi="Arial"/>
            <w:sz w:val="20"/>
            <w:szCs w:val="20"/>
          </w:rPr>
          <w:t xml:space="preserve">nejnižší nabídková cena včetně DPH. Hodnotící komise </w:t>
        </w:r>
      </w:ins>
      <w:r>
        <w:rPr>
          <w:rFonts w:cs="Arial" w:ascii="Arial" w:hAnsi="Arial"/>
          <w:sz w:val="20"/>
          <w:szCs w:val="20"/>
        </w:rPr>
        <w:t>doporučuje osobě oprávněné rozhodnout zadat realizaci veřejné zakázky tomuto dodavateli:</w:t>
      </w:r>
      <w:ins w:id="153" w:author="." w:date="2012-06-18T08:26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5"/>
        <w:gridCol w:w="4960"/>
      </w:tblGrid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ins w:id="155" w:author="." w:date="2012-06-18T11:30:00Z">
              <w:r>
                <w:rPr>
                  <w:rFonts w:cs="Arial" w:ascii="Arial" w:hAnsi="Arial"/>
                  <w:sz w:val="20"/>
                  <w:szCs w:val="20"/>
                </w:rPr>
                <w:t>bss BÁŇSKÁ STAVEBNÍ SPOLEČNOST s.r.o.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ins w:id="156" w:author="." w:date="2012-06-18T11:30:00Z">
              <w:r>
                <w:rPr>
                  <w:rFonts w:cs="Arial" w:ascii="Arial" w:hAnsi="Arial"/>
                  <w:sz w:val="20"/>
                  <w:szCs w:val="20"/>
                </w:rPr>
                <w:t>Chebská 53, Sokolov, PSČ 356 58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ins w:id="157" w:author="." w:date="2012-06-18T11:30:00Z">
              <w:r>
                <w:rPr>
                  <w:rFonts w:cs="Arial" w:ascii="Arial" w:hAnsi="Arial"/>
                  <w:sz w:val="20"/>
                  <w:szCs w:val="20"/>
                </w:rPr>
                <w:t>Společnost s ručením omezeným</w:t>
              </w:r>
            </w:ins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ins w:id="158" w:author="." w:date="2012-06-18T11:30:00Z">
              <w:r>
                <w:rPr>
                  <w:rFonts w:cs="Arial" w:ascii="Arial" w:hAnsi="Arial"/>
                  <w:sz w:val="20"/>
                  <w:szCs w:val="20"/>
                </w:rPr>
                <w:t>25233866</w:t>
              </w:r>
            </w:ins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60" w:author="." w:date="2012-06-11T09:13:00Z"/>
        </w:rPr>
      </w:pPr>
      <w:ins w:id="159" w:author="." w:date="2012-06-11T09:13:00Z">
        <w:r>
          <w:rPr>
            <w:rFonts w:cs="Arial" w:ascii="Arial" w:hAnsi="Arial"/>
            <w:sz w:val="20"/>
            <w:szCs w:val="20"/>
          </w:rPr>
          <w:t>Zapsal: Ing. Petr Kalina</w:t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i, že tento protokol odpovídá průběhu zasedání komise pro posouzení nabídek při otevírání obálek a hodnocení nabídek na zakázku </w:t>
      </w:r>
      <w:ins w:id="161" w:author="." w:date="2012-06-11T09:13:00Z">
        <w:r>
          <w:rPr>
            <w:rFonts w:cs="Arial" w:ascii="Arial" w:hAnsi="Arial"/>
            <w:sz w:val="20"/>
            <w:szCs w:val="20"/>
          </w:rPr>
          <w:t>Rekonstrukce lesní cesty v k.ú. Skalka u Hazlova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del w:id="163" w:author="." w:date="2012-06-18T11:31:00Z"/>
        </w:rPr>
      </w:pPr>
      <w:del w:id="162" w:author="." w:date="2012-06-18T11:31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65" w:author="." w:date="2012-06-11T09:15:00Z"/>
        </w:rPr>
      </w:pPr>
      <w:ins w:id="164" w:author="." w:date="2012-06-11T09:15:00Z">
        <w:r>
          <w:rPr>
            <w:rFonts w:cs="Arial" w:ascii="Arial" w:hAnsi="Arial"/>
            <w:sz w:val="20"/>
            <w:szCs w:val="20"/>
          </w:rPr>
          <w:t>Podpisy členů komise:</w:t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67" w:author="." w:date="2012-06-11T09:15:00Z"/>
        </w:rPr>
      </w:pPr>
      <w:ins w:id="166" w:author="." w:date="2012-06-11T09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69" w:author="." w:date="2012-06-11T09:15:00Z"/>
        </w:rPr>
      </w:pPr>
      <w:ins w:id="168" w:author="." w:date="2012-06-11T09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71" w:author="." w:date="2012-06-11T09:15:00Z"/>
        </w:rPr>
      </w:pPr>
      <w:ins w:id="170" w:author="." w:date="2012-06-11T09:15:00Z">
        <w:r>
          <w:rPr>
            <w:rFonts w:cs="Arial" w:ascii="Arial" w:hAnsi="Arial"/>
            <w:sz w:val="20"/>
            <w:szCs w:val="20"/>
          </w:rPr>
          <w:t xml:space="preserve">Ing. Olga Kovandová </w:t>
          <w:tab/>
          <w:tab/>
          <w:t>.......................................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73" w:author="." w:date="2012-06-11T09:17:00Z"/>
        </w:rPr>
      </w:pPr>
      <w:ins w:id="172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75" w:author="." w:date="2012-06-11T09:17:00Z"/>
        </w:rPr>
      </w:pPr>
      <w:ins w:id="174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77" w:author="." w:date="2012-06-11T09:17:00Z"/>
        </w:rPr>
      </w:pPr>
      <w:ins w:id="176" w:author="." w:date="2012-06-11T09:17:00Z">
        <w:r>
          <w:rPr>
            <w:rFonts w:cs="Arial" w:ascii="Arial" w:hAnsi="Arial"/>
            <w:sz w:val="20"/>
            <w:szCs w:val="20"/>
          </w:rPr>
          <w:t>Ing. Lucie Bednaříková</w:t>
          <w:tab/>
          <w:tab/>
          <w:t xml:space="preserve"> ......................................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79" w:author="." w:date="2012-06-11T09:17:00Z"/>
        </w:rPr>
      </w:pPr>
      <w:ins w:id="178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81" w:author="." w:date="2012-06-11T09:17:00Z"/>
        </w:rPr>
      </w:pPr>
      <w:ins w:id="180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83" w:author="." w:date="2012-06-11T09:17:00Z"/>
        </w:rPr>
      </w:pPr>
      <w:ins w:id="182" w:author="." w:date="2012-06-11T09:17:00Z">
        <w:r>
          <w:rPr>
            <w:rFonts w:cs="Arial" w:ascii="Arial" w:hAnsi="Arial"/>
            <w:sz w:val="20"/>
            <w:szCs w:val="20"/>
          </w:rPr>
          <w:t>Ing. Rudolf Brogel</w:t>
          <w:tab/>
          <w:tab/>
          <w:t>.......................................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85" w:author="." w:date="2012-06-11T09:17:00Z"/>
        </w:rPr>
      </w:pPr>
      <w:ins w:id="184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87" w:author="." w:date="2012-06-11T09:17:00Z"/>
        </w:rPr>
      </w:pPr>
      <w:ins w:id="186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89" w:author="." w:date="2012-06-11T09:17:00Z"/>
        </w:rPr>
      </w:pPr>
      <w:ins w:id="188" w:author="." w:date="2012-06-11T09:17:00Z">
        <w:r>
          <w:rPr>
            <w:rFonts w:cs="Arial" w:ascii="Arial" w:hAnsi="Arial"/>
            <w:sz w:val="20"/>
            <w:szCs w:val="20"/>
          </w:rPr>
          <w:t>Ing. Petr Henyš</w:t>
          <w:tab/>
          <w:tab/>
          <w:tab/>
          <w:t>.......................................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91" w:author="." w:date="2012-06-11T09:17:00Z"/>
        </w:rPr>
      </w:pPr>
      <w:ins w:id="190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ins w:id="193" w:author="." w:date="2012-06-11T09:17:00Z"/>
        </w:rPr>
      </w:pPr>
      <w:ins w:id="192" w:author="." w:date="2012-06-11T09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ins w:id="197" w:author="." w:date="2012-06-11T09:16:00Z"/>
        </w:rPr>
      </w:pPr>
      <w:ins w:id="194" w:author="." w:date="2012-06-11T09:17:00Z">
        <w:r>
          <w:rPr>
            <w:rFonts w:cs="Arial" w:ascii="Arial" w:hAnsi="Arial"/>
            <w:sz w:val="20"/>
            <w:szCs w:val="20"/>
          </w:rPr>
          <w:t xml:space="preserve">Ing. Petr </w:t>
        </w:r>
      </w:ins>
      <w:ins w:id="195" w:author="." w:date="2012-06-18T11:31:00Z">
        <w:r>
          <w:rPr>
            <w:rFonts w:cs="Arial" w:ascii="Arial" w:hAnsi="Arial"/>
            <w:sz w:val="20"/>
            <w:szCs w:val="20"/>
          </w:rPr>
          <w:t>K</w:t>
        </w:r>
      </w:ins>
      <w:ins w:id="196" w:author="." w:date="2012-06-11T09:18:00Z">
        <w:r>
          <w:rPr>
            <w:rFonts w:cs="Arial" w:ascii="Arial" w:hAnsi="Arial"/>
            <w:sz w:val="20"/>
            <w:szCs w:val="20"/>
          </w:rPr>
          <w:t>alina</w:t>
          <w:tab/>
          <w:tab/>
          <w:tab/>
          <w:t>........................................</w:t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del w:id="199" w:author="." w:date="2012-06-18T11:46:00Z"/>
        </w:rPr>
      </w:pPr>
      <w:del w:id="198" w:author="." w:date="2012-06-18T11:4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ins w:id="201" w:author="." w:date="2012-06-18T11:47:00Z"/>
        </w:rPr>
      </w:pPr>
      <w:ins w:id="200" w:author="." w:date="2012-06-18T11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del w:id="205" w:author="." w:date="2012-06-18T11:44:00Z"/>
        </w:rPr>
      </w:pPr>
      <w:del w:id="202" w:author="." w:date="2012-06-11T09:19:00Z">
        <w:r>
          <w:rPr>
            <w:rFonts w:cs="Arial" w:ascii="Arial" w:hAnsi="Arial"/>
            <w:sz w:val="20"/>
            <w:szCs w:val="20"/>
          </w:rPr>
          <w:delText>V </w:delText>
        </w:r>
      </w:del>
      <w:ins w:id="203" w:author="." w:date="2012-06-11T09:19:00Z">
        <w:r>
          <w:rPr>
            <w:rFonts w:cs="Arial" w:ascii="Arial" w:hAnsi="Arial"/>
            <w:sz w:val="20"/>
            <w:szCs w:val="20"/>
          </w:rPr>
          <w:t>Chebu dne 18.6. 201</w:t>
        </w:r>
      </w:ins>
      <w:ins w:id="204" w:author="." w:date="2012-06-18T11:44:00Z">
        <w:r>
          <w:rPr>
            <w:rFonts w:cs="Arial" w:ascii="Arial" w:hAnsi="Arial"/>
            <w:sz w:val="20"/>
            <w:szCs w:val="20"/>
          </w:rPr>
          <w:t>2</w:t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26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69390" cy="1056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ins w:id="206" w:author="." w:date="2012-06-18T11:30:00Z"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</w:ins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ins w:id="207" w:author="." w:date="2012-06-18T11:30:00Z">
                      <w:r>
                        <w:rPr>
                          <w:rStyle w:val="PageNumber"/>
                        </w:rPr>
                        <w:t>5</w:t>
                      </w:r>
                    </w:ins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2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9:00Z</dcterms:created>
  <dc:creator>Marie Sklenářová</dc:creator>
  <dc:description/>
  <cp:keywords/>
  <dc:language>en-US</dc:language>
  <cp:lastModifiedBy>.</cp:lastModifiedBy>
  <cp:lastPrinted>2012-06-18T12:52:00Z</cp:lastPrinted>
  <dcterms:modified xsi:type="dcterms:W3CDTF">2012-06-21T10:39:00Z</dcterms:modified>
  <cp:revision>2</cp:revision>
  <dc:subject/>
  <dc:title> </dc:title>
</cp:coreProperties>
</file>