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Cidlina, Sány, rekonstrukce jezu, ř. km 7,44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84327561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Cidlina, Sány, rekonstrukce jezu, ř. km 7,44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2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2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F57A4-C9D3-4E45-BE9A-2C3364DA1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  <Pages>10</Pages>
  <Words>1575</Words>
  <Characters>9293</Characters>
  <CharactersWithSpaces>108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08-12T09:1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