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</w:r>
      <w:sdt>
        <w:sdtPr>
          <w:id w:val="886853439"/>
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<w:placeholder>
            <w:docPart w:val="CF37AA51679F44048592153EB4741FC2"/>
          </w:placeholder>
          <w:alias w:val="Předmět"/>
          <w:text/>
        </w:sdtPr>
        <w:sdtContent>
          <w:r>
            <w:rPr/>
            <w:t>219150009</w:t>
          </w:r>
        </w:sdtContent>
      </w:sdt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Hana Pištová, vedoucí oddělení investic západ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Štěpán Havlas, technický dozor stavebníka (TDS)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dkladem pro uzavření této smlouvy je nabídka zhotovitele ze dne ..................... pro veřejnou zakázku nazvanou </w:t>
      </w:r>
      <w:r>
        <w:rPr>
          <w:b/>
        </w:rPr>
        <w:t>„</w:t>
      </w:r>
      <w:sdt>
        <w:sdtPr>
          <w:id w:val="1276686385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5FC362CDEA5A408AA3D8DB123EDA9743"/>
          </w:placeholder>
          <w:alias w:val="Název"/>
          <w:text/>
        </w:sdtPr>
        <w:sdtContent>
          <w:r>
            <w:rPr/>
            <w:t>Cidlina, Sány, rekonstrukce jezu ř. km 7,440</w:t>
          </w:r>
        </w:sdtContent>
      </w:sdt>
      <w:r>
        <w:rPr/>
        <w:t>“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088" w:leader="none"/>
        </w:tabs>
        <w:suppressAutoHyphens w:val="true"/>
        <w:spacing w:before="120" w:after="0"/>
        <w:ind w:left="709" w:hanging="574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jednostupňovou (DSJ) vypracovanou v roce 2016 společností AQUATIS a.s., se sídlem  Botanická 834/56, 602 00 Brno, zodpovědný projektant Ing. Ivo Vaněk a s dokumentací pro územní řízení vypracovanou Ing. Kameníkem v lednu 2020 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20 000 000,00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Předmětem smlouvy je zhotovení díla: </w:t>
      </w:r>
    </w:p>
    <w:p>
      <w:pPr>
        <w:pStyle w:val="Normal"/>
        <w:spacing w:before="120" w:after="0"/>
        <w:ind w:left="709" w:hanging="0"/>
        <w:rPr/>
      </w:pPr>
      <w:sdt>
        <w:sdtPr>
          <w:id w:val="1736796203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A1CEE376104545EBA5403B2471543E02"/>
          </w:placeholder>
          <w:alias w:val="Název"/>
          <w:text/>
        </w:sdtPr>
        <w:sdtContent>
          <w:r>
            <w:rPr/>
            <w:t>Cidlina, Sány, rekonstrukce jezu ř. km 7,440</w:t>
          </w:r>
        </w:sdtContent>
      </w:sdt>
    </w:p>
    <w:p>
      <w:pPr>
        <w:pStyle w:val="Normal"/>
        <w:spacing w:before="120" w:after="0"/>
        <w:ind w:left="709" w:hanging="0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vypracuje výrobně dodavatelskou dokumentaci v nezbytně nutném rozsahu včetně podrobných výkresů výztuže, dílenských výkresů a technologických postupů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Bezprostředně před zahájením prací zhotovitel zajistí provedení záchranného odlovu ryb a ostatních vodních živočichů včetně jejich transferu odborně způsobilou osobou či organizací. O výsledku transferu předá zhotovitel objednateli písemnou zprávu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řed zahájením stavebních činností zhotovitel zajistí odborně způsobilou osobu, která bude vykonávat biologický dozor do doby dokončení díla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088" w:leader="none"/>
        </w:tabs>
        <w:suppressAutoHyphens w:val="true"/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088" w:leader="none"/>
        </w:tabs>
        <w:suppressAutoHyphens w:val="true"/>
        <w:spacing w:before="120" w:after="0"/>
        <w:ind w:left="709" w:hanging="567"/>
        <w:rPr/>
      </w:pPr>
      <w:r>
        <w:rPr/>
        <w:t xml:space="preserve">Předpokládaný termín zahájení díla je: </w:t>
      </w:r>
      <w:r>
        <w:rPr>
          <w:b/>
        </w:rPr>
        <w:t>říjen - listopad 2021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088" w:leader="none"/>
        </w:tabs>
        <w:suppressAutoHyphens w:val="true"/>
        <w:spacing w:before="120" w:after="0"/>
        <w:ind w:left="709" w:hanging="567"/>
        <w:rPr/>
      </w:pPr>
      <w:r>
        <w:rPr/>
        <w:t xml:space="preserve">Termín dokončení díla včetně provedení komplexních zkoušek je: </w:t>
        <w:tab/>
      </w:r>
      <w:r>
        <w:rPr>
          <w:b/>
        </w:rPr>
        <w:t>30. 09. 2022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088" w:leader="none"/>
        </w:tabs>
        <w:suppressAutoHyphens w:val="true"/>
        <w:spacing w:before="120" w:after="0"/>
        <w:ind w:left="716" w:hanging="574"/>
        <w:rPr/>
      </w:pPr>
      <w:r>
        <w:rPr/>
        <w:t>Zkušební provoz bude prováděn v délce trvání 3 měsíce, ukončení zkušebního provozu včetně jeho vyhodnocení nejpozději:</w:t>
        <w:tab/>
        <w:tab/>
        <w:tab/>
        <w:tab/>
        <w:t xml:space="preserve"> </w:t>
      </w:r>
      <w:r>
        <w:rPr>
          <w:b/>
        </w:rPr>
        <w:t>31. 12. 2022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 korun českých bez DPH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9"/>
          <w:tab w:val="left" w:pos="4088" w:leader="none"/>
        </w:tabs>
        <w:suppressAutoHyphens w:val="true"/>
        <w:spacing w:before="120" w:after="0"/>
        <w:ind w:left="708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>
          <w:lang w:val="en-US"/>
        </w:rPr>
      </w:pPr>
      <w:r>
        <w:rPr/>
        <w:t>Zhotovitel předložil objednateli v den podpisu smlouvy o dílo originál bankovní záruky za provedení díla v souladu se zněním čl. 7. Bankovní záruka, odst. 7.1. Obchodních podmínek na zhotovení stavby ze dne 01. 02. 2021. Objednatel potvrzuje podpisem smlouvy převzetí listiny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 zejména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0"/>
        <w:contextualSpacing/>
        <w:jc w:val="both"/>
        <w:rPr/>
      </w:pPr>
      <w:r>
        <w:rPr/>
        <w:t>Stavební povolení vydané dne 04. 10. 2017 Městským úřadem Poděbrady, odborem dopravy a životního prostředí, oddělení životního prostředí pod č.j.: 0056790/DZZ/2017/LKa, nabytí právní moci 28. 10. 2017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0"/>
        <w:contextualSpacing/>
        <w:jc w:val="both"/>
        <w:rPr/>
      </w:pPr>
      <w:r>
        <w:rPr/>
        <w:t>Rozhodnutí o prodloužení stavebního povolení vydané dne 28. 11. 2019 Městským úřadem Poděbrady, odborem životního prostředí pod č.j.: MEUPDY/0067441/ZP/2019/MNá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0"/>
        <w:contextualSpacing/>
        <w:jc w:val="both"/>
        <w:rPr/>
      </w:pPr>
      <w:r>
        <w:rPr/>
        <w:t>Územní souhlas s umístěním přípojky kNN vydaný dne 24. 02. 2020 Městským úřadem Poděbrady, odbor výstavby a územního plánování pod č.j.: MEUPDY/0011040/VUP/2020/JPá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0"/>
        <w:contextualSpacing/>
        <w:jc w:val="both"/>
        <w:rPr/>
      </w:pPr>
      <w:bookmarkStart w:id="0" w:name="_GoBack"/>
      <w:bookmarkEnd w:id="0"/>
      <w:r>
        <w:rPr/>
        <w:t>Rozhodnutí o povolení mimořádné manipulace vydané dne 31. 05. 2021 Městským úřadem Poděbrady, odbor životního prostředí pod č.j.: MEUPDY/0030629/ZP/2021/PSo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2. 2021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Normal"/>
        <w:numPr>
          <w:ilvl w:val="2"/>
          <w:numId w:val="3"/>
        </w:numPr>
        <w:suppressAutoHyphens w:val="true"/>
        <w:spacing w:before="120" w:after="0"/>
        <w:ind w:left="709" w:hanging="283"/>
        <w:jc w:val="both"/>
        <w:rPr/>
      </w:pPr>
      <w:r>
        <w:rPr>
          <w:u w:val="single"/>
        </w:rPr>
        <w:t>Čl. 2. Všeobecné povinnosti zhotovitele, odst. 2.3</w:t>
      </w:r>
      <w:r>
        <w:rPr/>
        <w:t>., písm. c) Opatření na komunikacích a dotčených nemovitostech, přístupy - bod 14.</w:t>
      </w:r>
    </w:p>
    <w:p>
      <w:pPr>
        <w:pStyle w:val="Normal"/>
        <w:numPr>
          <w:ilvl w:val="2"/>
          <w:numId w:val="3"/>
        </w:numPr>
        <w:suppressAutoHyphens w:val="true"/>
        <w:spacing w:before="120" w:after="0"/>
        <w:ind w:left="709" w:hanging="283"/>
        <w:jc w:val="both"/>
        <w:rPr/>
      </w:pPr>
      <w:r>
        <w:rPr>
          <w:u w:val="single"/>
        </w:rPr>
        <w:t xml:space="preserve">Čl. 14. Odstoupení od smlouvy, </w:t>
      </w:r>
      <w:r>
        <w:rPr/>
        <w:t>odst. 14.3. a 14.4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tabs>
          <w:tab w:val="clear" w:pos="709"/>
          <w:tab w:val="left" w:pos="4088" w:leader="none"/>
        </w:tabs>
        <w:suppressAutoHyphens w:val="true"/>
        <w:rPr/>
      </w:pPr>
      <w:r>
        <w:rPr/>
        <w:t xml:space="preserve">   </w:t>
      </w:r>
      <w:r>
        <w:rPr/>
        <w:t>Ing. Petr Martínek</w:t>
        <w:tab/>
        <w:tab/>
        <w:tab/>
        <w:tab/>
        <w:t xml:space="preserve">jméno oprávněné osoby </w:t>
      </w:r>
    </w:p>
    <w:p>
      <w:pPr>
        <w:pStyle w:val="Normal"/>
        <w:tabs>
          <w:tab w:val="clear" w:pos="709"/>
          <w:tab w:val="left" w:pos="4088" w:leader="none"/>
        </w:tabs>
        <w:suppressAutoHyphens w:val="true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>funkc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sdt>
      <w:sdtPr>
        <w:id w:val="12413221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8B724EF62F96451ABEB4C683C46986C4"/>
        </w:placeholder>
        <w:alias w:val="Název"/>
        <w:text/>
      </w:sdtPr>
      <w:sdtContent>
        <w:r>
          <w:rPr/>
          <w:t>Cidlina, Sány, rekonstrukce jezu ř. km 7,440</w:t>
        </w:r>
      </w:sdtContent>
    </w:sdt>
    <w:r>
      <w:rPr>
        <w:i/>
        <w:sz w:val="20"/>
        <w:szCs w:val="20"/>
      </w:rPr>
      <w:tab/>
    </w:r>
    <w:r>
      <w:rPr>
        <w:i/>
        <w:sz w:val="20"/>
        <w:szCs w:val="20"/>
      </w:rPr>
      <w:tab/>
    </w:r>
    <w:sdt>
      <w:sdtPr>
        <w:id w:val="1581890869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placeholder>
          <w:docPart w:val="BCB237A3E45343BFA241BF9444D12CBD"/>
        </w:placeholder>
        <w:alias w:val="Předmět"/>
        <w:text/>
      </w:sdtPr>
      <w:sdtContent>
        <w:r>
          <w:rPr/>
          <w:t>219150009</w:t>
        </w:r>
      </w:sdtContent>
    </w:sdt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a1228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3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F37AA51679F44048592153EB4741F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FBBCF-4D9E-4C42-8F8E-3D42770DF5D3}"/>
      </w:docPartPr>
      <w:docPartBody>
        <w:p w:rsidR="001623DE" w:rsidRDefault="00554F91">
          <w:r w:rsidRPr="00D3062D">
            <w:rPr>
              <w:rStyle w:val="Zstupntext"/>
            </w:rPr>
            <w:t>[Předmět]</w:t>
          </w:r>
        </w:p>
      </w:docPartBody>
    </w:docPart>
    <w:docPart>
      <w:docPartPr>
        <w:name w:val="BCB237A3E45343BFA241BF9444D12C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A39EB-AAD3-49CA-B063-BF4312034F12}"/>
      </w:docPartPr>
      <w:docPartBody>
        <w:p w:rsidR="001623DE" w:rsidRDefault="00554F91">
          <w:r w:rsidRPr="00D3062D">
            <w:rPr>
              <w:rStyle w:val="Zstupntext"/>
            </w:rPr>
            <w:t>[Předmět]</w:t>
          </w:r>
        </w:p>
      </w:docPartBody>
    </w:docPart>
    <w:docPart>
      <w:docPartPr>
        <w:name w:val="5FC362CDEA5A408AA3D8DB123EDA9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BEF0F6-2DF5-484C-8B79-E2ADEC55BF17}"/>
      </w:docPartPr>
      <w:docPartBody>
        <w:p w:rsidR="001623DE" w:rsidRDefault="00554F91">
          <w:r w:rsidRPr="00D3062D">
            <w:rPr>
              <w:rStyle w:val="Zstupntext"/>
            </w:rPr>
            <w:t>[Název]</w:t>
          </w:r>
        </w:p>
      </w:docPartBody>
    </w:docPart>
    <w:docPart>
      <w:docPartPr>
        <w:name w:val="8B724EF62F96451ABEB4C683C46986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CD4454-B8D2-491B-B3E4-E979E45C81FD}"/>
      </w:docPartPr>
      <w:docPartBody>
        <w:p w:rsidR="001623DE" w:rsidRDefault="00554F91">
          <w:r w:rsidRPr="00D3062D">
            <w:rPr>
              <w:rStyle w:val="Zstupntext"/>
            </w:rPr>
            <w:t>[Název]</w:t>
          </w:r>
        </w:p>
      </w:docPartBody>
    </w:docPart>
    <w:docPart>
      <w:docPartPr>
        <w:name w:val="A1CEE376104545EBA5403B2471543E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A8152-CE1F-43A3-BC3F-1CEADBED2266}"/>
      </w:docPartPr>
      <w:docPartBody>
        <w:p w:rsidR="0002490F" w:rsidRDefault="003A4EB2" w:rsidP="003A4EB2">
          <w:pPr>
            <w:pStyle w:val="A1CEE376104545EBA5403B2471543E02"/>
          </w:pPr>
          <w:r w:rsidRPr="00D3062D">
            <w:rPr>
              <w:rStyle w:val="Zstupntext"/>
            </w:rPr>
            <w:t>[Název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54F91"/>
    <w:rsid w:val="0002490F"/>
    <w:rsid w:val="001623DE"/>
    <w:rsid w:val="003A4EB2"/>
    <w:rsid w:val="00554F9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A4EB2"/>
    <w:rPr>
      <w:color w:val="808080"/>
    </w:rPr>
  </w:style>
  <w:style w:type="paragraph" w:customStyle="1" w:styleId="E93698946A0E45A5916D3145AFB8858E">
    <w:name w:val="E93698946A0E45A5916D3145AFB8858E"/>
    <w:rsid w:val="00554F91"/>
  </w:style>
  <w:style w:type="paragraph" w:customStyle="1" w:styleId="A9E94E4EB494413ABCCB56B66FC762A9">
    <w:name w:val="A9E94E4EB494413ABCCB56B66FC762A9"/>
    <w:rsid w:val="00554F91"/>
  </w:style>
  <w:style w:type="paragraph" w:customStyle="1" w:styleId="A1CEE376104545EBA5403B2471543E02">
    <w:name w:val="A1CEE376104545EBA5403B2471543E02"/>
    <w:rsid w:val="003A4EB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E9F8ED97-61A1-48E7-A2B9-DB49D47E25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47</Words>
  <Characters>6772</Characters>
  <CharactersWithSpaces>79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2:00Z</dcterms:created>
  <dc:creator/>
  <dc:description/>
  <dc:language>en-US</dc:language>
  <cp:lastModifiedBy/>
  <dcterms:modified xsi:type="dcterms:W3CDTF">2021-07-20T09:53:00Z</dcterms:modified>
  <cp:revision>1</cp:revision>
  <dc:subject>219150009</dc:subject>
  <dc:title>Cidlina, Sány, rekonstrukce jezu ř. km 7,4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