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 w:cs="" w:cstheme="minorBid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Dodávka dvou hlubokomrazících boxů pro VÚRV v.v.i. - Ruzyně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/ +420 601 322 132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Petr Novák</cp:lastModifiedBy>
  <cp:lastPrinted>2017-05-22T13:44:00Z</cp:lastPrinted>
  <dcterms:modified xsi:type="dcterms:W3CDTF">2021-08-24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