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6377"/>
      </w:tblGrid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dí Odry, státní podnik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890021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renská 3101/49, Moravská Ostrava, 702 00 Ostrava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obřežní silnice, OHO – DSP + DPS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Z podle evidence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dáno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mit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 souladu s ustanovením § 243 zákona se tímto jako zástupce dodavatele, který podal nabídku do výše uvedeného zadávacího řízení</w:t>
      </w:r>
      <w:bookmarkStart w:id="0" w:name="_GoBack"/>
      <w:bookmarkEnd w:id="0"/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vzdávám práva na podání námitek proti Rozhodnutí a oznámení o výběru dodavatel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Účastník (dodavatel)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2"/>
          <w:szCs w:val="18"/>
        </w:rPr>
      </w:pPr>
      <w:r>
        <w:rPr>
          <w:rStyle w:val="Strong"/>
          <w:rFonts w:cs="Arial" w:ascii="Arial" w:hAnsi="Arial"/>
          <w:sz w:val="22"/>
          <w:szCs w:val="18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ČO: </w:t>
      </w:r>
      <w:r>
        <w:rPr>
          <w:rFonts w:cs="Arial" w:ascii="Arial" w:hAnsi="Arial"/>
          <w:sz w:val="22"/>
          <w:szCs w:val="18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8"/>
        </w:rPr>
        <w:t xml:space="preserve">Sídlo: </w:t>
      </w:r>
      <w:r>
        <w:rPr>
          <w:rFonts w:cs="Arial" w:ascii="Arial" w:hAnsi="Arial"/>
          <w:sz w:val="22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funkc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08-23T09:13:00Z</dcterms:modified>
  <cp:revision>16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