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č.smlouvy  zhotovitele: </w:t>
      </w:r>
    </w:p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ab/>
        <w:t>č.smlouvy objednatele:</w:t>
      </w:r>
    </w:p>
    <w:p>
      <w:pPr>
        <w:pStyle w:val="Normln1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jc w:val="center"/>
        <w:rPr/>
      </w:pPr>
      <w:r>
        <w:rPr>
          <w:rFonts w:cs="Arial CE MT Black;Times New Roman" w:ascii="Arial CE MT Black;Times New Roman" w:hAnsi="Arial CE MT Black;Times New Roman"/>
          <w:b/>
          <w:sz w:val="32"/>
        </w:rPr>
        <w:t xml:space="preserve">SMLOUVA  O   DÍLO </w:t>
      </w:r>
      <w:r>
        <w:rPr>
          <w:rFonts w:cs="Arial CE MT Black;Times New Roman" w:ascii="Arial CE MT Black;Times New Roman" w:hAnsi="Arial CE MT Black;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 CE MT Black;Times New Roman" w:ascii="Arial CE MT Black;Times New Roman" w:hAnsi="Arial CE MT Black;Times New Roman"/>
          <w:sz w:val="24"/>
        </w:rPr>
        <w:t>uzavřená uzavřená dle § 536 a násl. zákona č. 513/1991 Sb., obchodní zákoník, ve znění pozdějších předpisů</w:t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jc w:val="center"/>
        <w:rPr>
          <w:rFonts w:ascii="Arial CE MT Black;Times New Roman" w:hAnsi="Arial CE MT Black;Times New Roman" w:cs="Arial CE MT Black;Times New Roman"/>
          <w:b/>
          <w:b/>
          <w:sz w:val="24"/>
        </w:rPr>
      </w:pPr>
      <w:r>
        <w:rPr>
          <w:rFonts w:cs="Arial CE MT Black;Times New Roman" w:ascii="Arial CE MT Black;Times New Roman" w:hAnsi="Arial CE MT Black;Times New Roman"/>
          <w:b/>
          <w:sz w:val="24"/>
        </w:rPr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:</w:t>
      </w:r>
    </w:p>
    <w:p>
      <w:pPr>
        <w:pStyle w:val="Normln1"/>
        <w:rPr>
          <w:b/>
          <w:b/>
          <w:color w:val="00FF00"/>
          <w:sz w:val="22"/>
          <w:u w:val="single"/>
        </w:rPr>
      </w:pPr>
      <w:r>
        <w:rPr>
          <w:b/>
          <w:color w:val="00FF00"/>
          <w:sz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color w:val="000000"/>
          <w:sz w:val="22"/>
        </w:rPr>
        <w:t xml:space="preserve">Objednatel:                   </w:t>
      </w:r>
      <w:r>
        <w:rPr>
          <w:sz w:val="22"/>
        </w:rPr>
        <w:t xml:space="preserve">          </w:t>
        <w:tab/>
        <w:t>Česká republika - Ministerstvo zemědělstv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color w:val="000000"/>
          <w:sz w:val="22"/>
        </w:rPr>
        <w:tab/>
      </w:r>
      <w:r>
        <w:rPr>
          <w:sz w:val="22"/>
        </w:rPr>
        <w:t xml:space="preserve"> Pozemkový  úřad Bruntál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2"/>
        </w:rPr>
        <w:t>Sídlo:</w:t>
        <w:tab/>
        <w:t xml:space="preserve"> Partyzánská 7, Bruntál ,792 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k jedn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ve věcech smlouvy:</w:t>
        <w:tab/>
        <w:tab/>
        <w:t>Ing.Václav Stráník,ředitel pozemkového úřadu Bruntál</w:t>
      </w:r>
    </w:p>
    <w:p>
      <w:pPr>
        <w:pStyle w:val="Normal"/>
        <w:jc w:val="both"/>
        <w:rPr/>
      </w:pPr>
      <w:r>
        <w:rPr>
          <w:sz w:val="22"/>
        </w:rPr>
        <w:t>b) ve věcech technických:</w:t>
        <w:tab/>
        <w:t xml:space="preserve">Jiří Marek ,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Ing.Pavel Zouhar, 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efon, e-mail:                 </w:t>
        <w:tab/>
        <w:t xml:space="preserve"> 554711971, </w:t>
      </w:r>
      <w:hyperlink r:id="rId2">
        <w:r>
          <w:rPr>
            <w:rStyle w:val="InternetLink"/>
            <w:sz w:val="22"/>
          </w:rPr>
          <w:t>jiri.marek@mze.cz</w:t>
        </w:r>
      </w:hyperlink>
      <w:r>
        <w:rPr>
          <w:sz w:val="22"/>
        </w:rPr>
        <w:t xml:space="preserve">    </w:t>
      </w:r>
      <w:hyperlink r:id="rId3">
        <w:r>
          <w:rPr>
            <w:rStyle w:val="InternetLink"/>
            <w:sz w:val="22"/>
          </w:rPr>
          <w:t>pavel.zouhar@mze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Bankovní spojení: </w:t>
        <w:tab/>
        <w:t xml:space="preserve"> KB pobočka Opava</w:t>
      </w:r>
    </w:p>
    <w:p>
      <w:pPr>
        <w:pStyle w:val="Normal"/>
        <w:ind w:left="2835" w:hanging="2835"/>
        <w:jc w:val="both"/>
        <w:rPr/>
      </w:pPr>
      <w:r>
        <w:rPr>
          <w:sz w:val="22"/>
        </w:rPr>
        <w:t xml:space="preserve">Číslo účtu:                             </w:t>
        <w:tab/>
        <w:t xml:space="preserve"> 866917830257/0100  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IČ:   </w:t>
        <w:tab/>
        <w:t xml:space="preserve"> 000204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není plát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objednatel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65" w:hanging="2265"/>
        <w:jc w:val="both"/>
        <w:rPr/>
      </w:pPr>
      <w:r>
        <w:rPr>
          <w:b/>
          <w:color w:val="000000"/>
          <w:sz w:val="22"/>
        </w:rPr>
        <w:t>zhotovitel:</w:t>
      </w:r>
      <w:r>
        <w:rPr>
          <w:sz w:val="22"/>
        </w:rPr>
        <w:t xml:space="preserve"> </w:t>
        <w:tab/>
        <w:tab/>
      </w: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ind w:left="2265" w:hanging="226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color w:val="000000"/>
          <w:sz w:val="22"/>
        </w:rPr>
        <w:t>Sídlo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oprávněné k jednání:</w:t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sz w:val="22"/>
        </w:rPr>
        <w:t>a) ve věcech smlouvy:</w:t>
        <w:tab/>
        <w:tab/>
        <w:tab/>
        <w:tab/>
      </w:r>
    </w:p>
    <w:p>
      <w:pPr>
        <w:pStyle w:val="Normal"/>
        <w:ind w:left="2265" w:hanging="2265"/>
        <w:jc w:val="both"/>
        <w:rPr>
          <w:sz w:val="22"/>
        </w:rPr>
      </w:pPr>
      <w:r>
        <w:rPr>
          <w:sz w:val="22"/>
        </w:rPr>
        <w:t>b) ve věcech technických</w:t>
        <w:tab/>
        <w:t>:</w:t>
        <w:tab/>
      </w:r>
    </w:p>
    <w:p>
      <w:pPr>
        <w:pStyle w:val="Normal"/>
        <w:ind w:left="2265" w:hanging="2265"/>
        <w:jc w:val="both"/>
        <w:rPr/>
      </w:pPr>
      <w:r>
        <w:rPr>
          <w:sz w:val="22"/>
        </w:rPr>
        <w:t>Telefon, e-mail</w:t>
      </w:r>
    </w:p>
    <w:p>
      <w:pPr>
        <w:pStyle w:val="Normal"/>
        <w:ind w:left="2850" w:hanging="285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Bankovní spojení: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IČ : </w:t>
        <w:tab/>
        <w:tab/>
        <w:tab/>
        <w:tab/>
        <w:t xml:space="preserve">                          </w:t>
        <w:tab/>
        <w:tab/>
      </w:r>
    </w:p>
    <w:p>
      <w:pPr>
        <w:pStyle w:val="Normal"/>
        <w:ind w:left="2835" w:hanging="2835"/>
        <w:jc w:val="both"/>
        <w:rPr/>
      </w:pPr>
      <w:r>
        <w:rPr/>
        <w:t xml:space="preserve">DIČ: </w:t>
        <w:tab/>
        <w:t xml:space="preserve">                          </w:t>
        <w:tab/>
        <w:t xml:space="preserve"> </w:t>
      </w:r>
    </w:p>
    <w:p>
      <w:pPr>
        <w:pStyle w:val="Zkladntext3"/>
        <w:rPr/>
      </w:pPr>
      <w:r>
        <w:rPr/>
        <w:t xml:space="preserve">Společnost je zapsána v obchodním rejstříku vedeném  u  Krajského soudu  v  , odd. , vložka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zhotovitel)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Zkladntext2"/>
        <w:rPr/>
      </w:pPr>
      <w:r>
        <w:rPr/>
        <w:t>se  dohodli na níže  uvedeném obsahu a  znění smlouvy  v  souladu s ustanovením  § 12 odst.3 zákona    č. 137/2006 Sb. o veřejných zakázek v platném znění, takt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1"/>
        <w:spacing w:before="120" w:after="0"/>
        <w:rPr>
          <w:sz w:val="24"/>
        </w:rPr>
      </w:pPr>
      <w:r>
        <w:rPr>
          <w:b/>
          <w:sz w:val="24"/>
          <w:u w:val="single"/>
        </w:rPr>
        <w:t>II. Předmět smlouvy</w:t>
      </w:r>
    </w:p>
    <w:p>
      <w:pPr>
        <w:pStyle w:val="Normln1"/>
        <w:spacing w:before="120" w:after="0"/>
        <w:jc w:val="both"/>
        <w:rPr/>
      </w:pPr>
      <w:r>
        <w:rPr>
          <w:sz w:val="22"/>
        </w:rPr>
        <w:t>Zhotovitel se zavazuje zhotovit projektovou dokumentaci stavby pro stavební řízení a realizaci stavby s názvem Polní cesta C6 v k.ú. Lichnov u Bruntálu.</w:t>
      </w:r>
    </w:p>
    <w:p>
      <w:pPr>
        <w:pStyle w:val="Normln1"/>
        <w:spacing w:before="120" w:after="0"/>
        <w:jc w:val="both"/>
        <w:rPr>
          <w:rFonts w:ascii="Arial" w:hAnsi="Arial" w:cs="Arial"/>
          <w:b/>
          <w:b/>
        </w:rPr>
      </w:pPr>
      <w:r>
        <w:rPr>
          <w:sz w:val="22"/>
        </w:rPr>
        <w:t>Specifikace parametrů polní cesty je uvedena v příloze č.1 této smlouvy. (specifikace  bude tak, jak je uvedena ve výzvě)</w:t>
      </w:r>
    </w:p>
    <w:p>
      <w:pPr>
        <w:pStyle w:val="Normln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1"/>
        <w:jc w:val="both"/>
        <w:rPr>
          <w:sz w:val="22"/>
        </w:rPr>
      </w:pPr>
      <w:r>
        <w:rPr>
          <w:sz w:val="22"/>
        </w:rPr>
        <w:t xml:space="preserve">Součástí díla bude:   </w:t>
      </w:r>
    </w:p>
    <w:p>
      <w:pPr>
        <w:pStyle w:val="Normln1"/>
        <w:rPr>
          <w:sz w:val="22"/>
        </w:rPr>
      </w:pPr>
      <w:r>
        <w:rPr>
          <w:sz w:val="22"/>
        </w:rPr>
      </w:r>
    </w:p>
    <w:p>
      <w:pPr>
        <w:pStyle w:val="Normln1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lohopis a výškopis zájmového území. Výsledky zeměměřických činností budou ověřeny fyzickou osobou, které bylo uděleno úřední oprávnění podle zákona č. 200/1994.Sb., o zeměměřictví, ve znění pozdějších předpisů.</w:t>
      </w:r>
    </w:p>
    <w:p>
      <w:pPr>
        <w:pStyle w:val="Normln1"/>
        <w:numPr>
          <w:ilvl w:val="0"/>
          <w:numId w:val="6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sz w:val="22"/>
        </w:rPr>
        <w:t xml:space="preserve">Inženýrsko-geologický průzkum trasy ověřený osobou s osvědčením 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>pro geologické práce dle  § 3 odst. 3 zák.č.62/1988 Sb. , o geologických pracích</w:t>
      </w:r>
    </w:p>
    <w:p>
      <w:pPr>
        <w:pStyle w:val="Normln1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í projektová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stavební řízení a realizaci staveb v rozsahu  a obsahu stanoveném v příloze č.8 a 9 vyhlášky č. 146/2008 Sb.,o rozsahu a obsahu projektové dokumentace dopravních staveb, v platném znění (včetně souhlasů vlastníků dotčených pozemků a sousedních pozemků, vyjádření správců rozvodných  sítí, zemědělské vodohospodářské správy,  vyjádření dotčených orgánů státní správy a zapracování jejich připomínek, položkových rozpočtů a výkazů výměr pro ocenění zakázky). Projektová dokumentace stavby bude zpracována dle ČSN 736109 Projektování polních cest a navazujících ČSN uvedených v příloze této normy a v příloze vyhlášky č. 104/1997Sb., kterou se provádí zákon o pozemních komunikacích.</w:t>
      </w:r>
      <w:r>
        <w:rPr>
          <w:b/>
          <w:sz w:val="22"/>
          <w:szCs w:val="22"/>
        </w:rPr>
        <w:t xml:space="preserve"> Projektová dokumentace bude ověřena autorizovanou osobou v oboru dopravní stavby.</w:t>
      </w:r>
    </w:p>
    <w:p>
      <w:pPr>
        <w:pStyle w:val="Normln1"/>
        <w:numPr>
          <w:ilvl w:val="0"/>
          <w:numId w:val="6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ostatnou částí  projektové dokumentace u polních cest, u kterých se předpokládá  doprovodná zeleň, bude  projekt na výsadbu zeleně a tříletou  následnou péči </w:t>
      </w:r>
      <w:r>
        <w:rPr>
          <w:b/>
          <w:sz w:val="22"/>
          <w:szCs w:val="22"/>
        </w:rPr>
        <w:t xml:space="preserve">s ověřením autorizované osoby  </w:t>
      </w:r>
      <w:r>
        <w:rPr>
          <w:sz w:val="22"/>
          <w:szCs w:val="22"/>
        </w:rPr>
        <w:t xml:space="preserve">v oboru  projektování ÚSES popř. autorizace pro obor  krajinářská architektura (zahradní a krajinářské úpravy, ) nebo autorizace  bez specifikace oboru nebo  autorizace pro obor územní plánování. </w:t>
      </w:r>
    </w:p>
    <w:p>
      <w:pPr>
        <w:pStyle w:val="Normln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oučástí díla bude i autorský dozor projektanta, aktualizace rozpočtu a zpracování plánu bezpečnosti a ochrany zdraví při práci  dle § 15 odst. 2 zákona č. 309/2006 Sb.,  včetně přehledu prací a činností vystavujících fyzickou osobu zvýšenému ohrožení života nebo poškození zdraví dle přílohy č. 5 nařízení vlády č. 591/2006 Sb ., ověřeného   osobou  s osvědčením dle § 8 nařízení vlády č.592/2006 Sb., o podmínkách akreditace a provádění zkoušek z odborné způsobilosti.</w:t>
      </w:r>
    </w:p>
    <w:p>
      <w:pPr>
        <w:pStyle w:val="Normln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"/>
        <w:spacing w:before="120" w:after="0"/>
        <w:jc w:val="both"/>
        <w:rPr>
          <w:i/>
          <w:i/>
          <w:sz w:val="22"/>
        </w:rPr>
      </w:pPr>
      <w:r>
        <w:rPr>
          <w:sz w:val="22"/>
        </w:rPr>
        <w:t>Součástí řešení a zpracování projektové dokumentace jsou rovněž i činnosti, které nejsou výše uvedeny, ale o kterých zhotovitel ví, nebo podle svých odborných zkušeností vědět má, že jsou k řádnému a kvalitnímu provedení díla třeba.</w:t>
      </w:r>
    </w:p>
    <w:p>
      <w:pPr>
        <w:pStyle w:val="Normln1"/>
        <w:spacing w:before="120" w:after="0"/>
        <w:jc w:val="both"/>
        <w:rPr>
          <w:i/>
          <w:i/>
          <w:sz w:val="22"/>
        </w:rPr>
      </w:pPr>
      <w:r>
        <w:rPr>
          <w:sz w:val="22"/>
        </w:rPr>
        <w:t>Dílo bude předáno  v papírové (tištěné) podobě v 10 - ti vyhotoveních (projektová dokumentace) a ve  3 vyhotoveních (polohopis a výškopis, inženýrsko–geologický průzkum), slepý položkový rozpočet v 7-mi vyhotoveních a vyplněný ve 3 vyhotoveních.</w:t>
      </w:r>
    </w:p>
    <w:p>
      <w:pPr>
        <w:pStyle w:val="Normln1"/>
        <w:spacing w:before="120" w:after="0"/>
        <w:jc w:val="both"/>
        <w:rPr/>
      </w:pPr>
      <w:r>
        <w:rPr>
          <w:sz w:val="22"/>
        </w:rPr>
        <w:t>Zhotovitel se současně  zavazuje předat dílo v digitální formě  na CD, text ve formátu*doc, tabulky rozpočtů a výkazu výměr v *xls, výkresy v *pdf.)</w:t>
      </w:r>
    </w:p>
    <w:p>
      <w:pPr>
        <w:pStyle w:val="Normln1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ln1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Podklady</w:t>
      </w:r>
    </w:p>
    <w:p>
      <w:pPr>
        <w:pStyle w:val="Normln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Objednatel předal zhotoviteli specifikaci parametrů polní cesty  C6 v k.ú. Lichnov u Bruntálu                 včetně mapy se zákresem trasy. (bylo součástí výzvy k podání nabídky)</w:t>
      </w:r>
    </w:p>
    <w:p>
      <w:pPr>
        <w:pStyle w:val="Normln1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Objednatel poskytne zhotoviteli  po podpisu smlouvy dokumentaci pozemkových úprav vč. digitální formy.</w:t>
      </w:r>
    </w:p>
    <w:p>
      <w:pPr>
        <w:pStyle w:val="Normln1"/>
        <w:spacing w:before="12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Normln1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 Doba plnění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>
          <w:i/>
          <w:i/>
          <w:sz w:val="22"/>
        </w:rPr>
      </w:pPr>
      <w:r>
        <w:rPr>
          <w:sz w:val="22"/>
        </w:rPr>
        <w:t xml:space="preserve">Zhotovitel se zavazuje předat předmět smlouvy objednateli v termínu do: </w:t>
      </w:r>
      <w:r>
        <w:rPr>
          <w:b/>
          <w:sz w:val="22"/>
        </w:rPr>
        <w:t xml:space="preserve"> 15.11.2010.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Zhotovitel je oprávněn  plnit  předmět smlouvy i před výše uvedeným termínem.</w:t>
      </w:r>
    </w:p>
    <w:p>
      <w:pPr>
        <w:pStyle w:val="Normln1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Aktualizaci rozpočtu stavby  se zhotovitel zavazuje zpracovat dle požadavku objednatele do 30-ti dnů ode dne doručení žádosti objednatele zhotoviteli.</w:t>
      </w:r>
    </w:p>
    <w:p>
      <w:pPr>
        <w:pStyle w:val="Normln1"/>
        <w:spacing w:before="120" w:after="0"/>
        <w:ind w:first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spacing w:before="120" w:after="0"/>
        <w:rPr/>
      </w:pPr>
      <w:r>
        <w:rPr>
          <w:b/>
          <w:sz w:val="24"/>
          <w:u w:val="single"/>
        </w:rPr>
        <w:t>V. Cena, platební podmínky a předání díla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8"/>
        </w:numPr>
        <w:spacing w:before="120" w:after="0"/>
        <w:rPr/>
      </w:pPr>
      <w:r>
        <w:rPr>
          <w:sz w:val="22"/>
        </w:rPr>
        <w:t>Cena je stanovena na základě nabídky zhotovitele  ze dne   ……….         jako nejvýše přípustná.</w:t>
      </w:r>
    </w:p>
    <w:p>
      <w:pPr>
        <w:pStyle w:val="Normln1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Objednatel se zavazuje, že zaplatí zhotoviteli smluvenou cenu takto:</w:t>
      </w:r>
    </w:p>
    <w:p>
      <w:pPr>
        <w:pStyle w:val="Normln1"/>
        <w:tabs>
          <w:tab w:val="clear" w:pos="720"/>
          <w:tab w:val="left" w:pos="3969" w:leader="none"/>
        </w:tabs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>Cena v Kč bez DPH</w:t>
      </w:r>
    </w:p>
    <w:p>
      <w:pPr>
        <w:pStyle w:val="Normln1"/>
        <w:spacing w:before="120" w:after="0"/>
        <w:ind w:left="425" w:hanging="0"/>
        <w:rPr>
          <w:sz w:val="22"/>
        </w:rPr>
      </w:pPr>
      <w:r>
        <w:rPr>
          <w:sz w:val="22"/>
        </w:rPr>
        <w:t xml:space="preserve">Polohopis a výškopis zájmového území </w:t>
        <w:tab/>
        <w:tab/>
        <w:tab/>
        <w:t xml:space="preserve">                                              </w:t>
      </w:r>
    </w:p>
    <w:p>
      <w:pPr>
        <w:pStyle w:val="Normln1"/>
        <w:ind w:left="426" w:hanging="0"/>
        <w:rPr>
          <w:sz w:val="22"/>
        </w:rPr>
      </w:pPr>
      <w:r>
        <w:rPr>
          <w:sz w:val="22"/>
        </w:rPr>
        <w:t>Inženýrsko - geologický průzkum</w:t>
        <w:tab/>
        <w:tab/>
        <w:tab/>
        <w:t xml:space="preserve">             </w:t>
        <w:tab/>
        <w:tab/>
        <w:tab/>
      </w:r>
    </w:p>
    <w:p>
      <w:pPr>
        <w:pStyle w:val="Normln1"/>
        <w:ind w:left="426" w:hanging="0"/>
        <w:rPr/>
      </w:pPr>
      <w:r>
        <w:rPr>
          <w:sz w:val="22"/>
        </w:rPr>
        <w:t xml:space="preserve">Projektová dokumentace pro provádění stavby </w:t>
        <w:tab/>
        <w:tab/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s náležitostmi dokumentace pro stavební   řízení </w:t>
      </w:r>
    </w:p>
    <w:p>
      <w:pPr>
        <w:pStyle w:val="Normln1"/>
        <w:ind w:left="426" w:hanging="0"/>
        <w:rPr/>
      </w:pPr>
      <w:r>
        <w:rPr>
          <w:sz w:val="22"/>
          <w:szCs w:val="22"/>
        </w:rPr>
        <w:t>Projektová dokumentace výsadby a násl. 3- leté péče o zeleň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>Zpracování plánu BOZP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>Aktualizace rozpočtu</w:t>
      </w:r>
    </w:p>
    <w:p>
      <w:pPr>
        <w:pStyle w:val="Normln1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utorský dozor </w:t>
      </w:r>
    </w:p>
    <w:p>
      <w:pPr>
        <w:pStyle w:val="Normln1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ln1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ind w:left="426" w:hanging="0"/>
        <w:jc w:val="both"/>
        <w:rPr/>
      </w:pPr>
      <w:r>
        <w:rPr>
          <w:b/>
          <w:sz w:val="22"/>
        </w:rPr>
        <w:t>CENA CELKEM  v Kč bez DPH:</w:t>
        <w:tab/>
        <w:tab/>
        <w:tab/>
        <w:tab/>
      </w:r>
      <w:r>
        <w:rPr>
          <w:sz w:val="22"/>
        </w:rPr>
        <w:t xml:space="preserve">                                                                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% DPH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CENA CELKEM  v Kč vč. DPH</w:t>
      </w:r>
    </w:p>
    <w:p>
      <w:pPr>
        <w:pStyle w:val="Normln1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left="284" w:hanging="284"/>
        <w:jc w:val="both"/>
        <w:rPr>
          <w:sz w:val="22"/>
        </w:rPr>
      </w:pPr>
      <w:r>
        <w:rPr>
          <w:sz w:val="22"/>
        </w:rPr>
        <w:t xml:space="preserve">3. Zhotovitel předá  dílo  v dohodnutém rozsahu a množství, předání díla se uskuteční v sídle Pozemkového úřadu, Partyzánská 7, Bruntál, anebo lze dílo poslat i poštou na adresu objednatele uvedenou v bodě I. Smluvní strany. Po předání projektové dokumentace a po kontrole ze strany objednatele ( do 14 dnů od předání), bude vystaveno objednatelem potvrzení o předání díla bez zjevných vad. Fakturovat lze po vydání tohoto potvrzení o předání díla. V případě sepsání zápisu o vadách díla nemá zhotovitel právo fakturace, neboť dílo nebylo řádně splněno.  Cena za autorský dozor bude fakturována </w:t>
      </w:r>
      <w:r>
        <w:rPr>
          <w:sz w:val="22"/>
          <w:szCs w:val="22"/>
        </w:rPr>
        <w:t>po nabytí právní moci kolaudačního souhlasu na základě předložené faktury.</w:t>
      </w:r>
      <w:r>
        <w:rPr>
          <w:sz w:val="22"/>
        </w:rPr>
        <w:t xml:space="preserve"> Cena za aktualizaci rozpočtu bude fakturována po jejím provedení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 xml:space="preserve">4.  Splatnost  faktur je </w:t>
      </w:r>
      <w:r>
        <w:rPr>
          <w:b/>
          <w:sz w:val="22"/>
        </w:rPr>
        <w:t>45 dnů</w:t>
      </w:r>
      <w:r>
        <w:rPr>
          <w:sz w:val="22"/>
        </w:rPr>
        <w:t xml:space="preserve">  ode dne doručení  faktury objednateli. Přílohou faktury bude potvrzení o předání díla  (viz bod V.3.) bez něhož je faktura neplatná.</w:t>
      </w:r>
    </w:p>
    <w:p>
      <w:pPr>
        <w:pStyle w:val="Footer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5. </w:t>
      </w:r>
      <w:r>
        <w:rPr>
          <w:sz w:val="22"/>
        </w:rPr>
        <w:t>Pokud faktura neobsahuje všechny zákonem a smlouvou stanovené náležitosti, je objednatel oprávněn ji do data splatnosti vrátit s tím, že zhotovitel je poté povinen vystavit novou fakturu s novým termínem splatnosti. V takovém případě není objednatel v prodlení s úhradou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>6. Pokud se v průběhu plnění zakázky změní  sazba DPH, bude tato daň  fakturována sazbou v aktuální platné výši.</w:t>
      </w:r>
    </w:p>
    <w:p>
      <w:pPr>
        <w:pStyle w:val="Footer"/>
        <w:ind w:left="284" w:hanging="284"/>
        <w:jc w:val="both"/>
        <w:rPr/>
      </w:pPr>
      <w:r>
        <w:rPr>
          <w:sz w:val="22"/>
        </w:rPr>
        <w:t>7.  Objednatel neposkytuje žádné zálohy.</w:t>
      </w:r>
    </w:p>
    <w:p>
      <w:pPr>
        <w:pStyle w:val="Foot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až po obdržení finančních prostředků. Časová prodleva z těchto důvodů nebude započtena do doby splatnosti faktury a nebude předmětem penalizace.</w:t>
      </w:r>
    </w:p>
    <w:p>
      <w:pPr>
        <w:pStyle w:val="Normln1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Autorský dozor</w:t>
      </w:r>
    </w:p>
    <w:p>
      <w:pPr>
        <w:pStyle w:val="Normln1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hotovitel bude vykonávat funkci autorského dozoru podle § 152 odst. 4 zákona č. 183/2006 Sb., o územním plánování a stavebním řádu (dále jen stavebního zákona). V rámci výkonu autorského dozoru  zhotovitel zajistí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na odevzdání  staveniště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vybraných kontrolních dnec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držení projektu s přihlédnutím na podmínky určené stavebním povolením  s poskytováním vysvětlení potřebných pro plynulost výstavb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uzování návrhů zhotovitele stavby na změny a odchylky v částech projektu z pohledu dodržení technicko-ekonomických parametrů stavby, dodržení lhůt výstavby, případně dalších údajů a ukazatelů (vč. dopracování vynucených změn  v průběhu stavby do projektové dokumentac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jádření k požadavkům na větší množství výrobků a výkonů oproti schválené projektové dokumentac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laudačním jednání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zpracování dokumentace skutečného provedení stavby (mimo zaměření skutečného stavu v terénu) a její předání objednateli  při přejímacím řízení dokončených stavebních prací. Dokumentace bude zpracována podle následujících zásad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14" w:hanging="5"/>
        <w:jc w:val="both"/>
        <w:rPr>
          <w:sz w:val="22"/>
        </w:rPr>
      </w:pPr>
      <w:r>
        <w:rPr>
          <w:sz w:val="22"/>
        </w:rPr>
        <w:t xml:space="preserve">do projektové dokumentace schválené stavebním úřadem budou zřetelně vyznačeny </w:t>
        <w:tab/>
        <w:tab/>
        <w:t>všechny změny, k nimž došlo v průběhu zhotovení díl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ty části projektové dokumentace, u kterých nedošlo k žádným změnám, budou </w:t>
        <w:tab/>
        <w:t>označeny nápisem „beze změn“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každý výkres (v tištěné formě) dokumentace skutečného provedení stavby bude </w:t>
        <w:tab/>
        <w:t xml:space="preserve">opatřen jménem a příjmením zpracovatele dokumentace skutečného provedení stavby, </w:t>
        <w:tab/>
        <w:t>jeho podpisem, datem a razítkem zhotovitel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u výkresů obsahujících změnu proti projektové dokumentaci schválené stavebním </w:t>
        <w:tab/>
        <w:t xml:space="preserve">úřadem bude umístěn odkaz na doklad, ze kterého bude vyplývat projednání změny </w:t>
        <w:tab/>
        <w:t xml:space="preserve">s odpovědnou osobou objednatele a její souhlasné stanovisko případně na doklad, </w:t>
        <w:tab/>
        <w:t xml:space="preserve">jímž byla změna povolena příslušným stavebním úřadem či jinou jej nahrazující </w:t>
        <w:tab/>
        <w:t>autoritou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1"/>
        <w:jc w:val="both"/>
        <w:rPr>
          <w:sz w:val="22"/>
        </w:rPr>
      </w:pPr>
      <w:r>
        <w:rPr>
          <w:sz w:val="22"/>
        </w:rPr>
        <w:t xml:space="preserve">dokumentaci skutečného provedení stavby mandatář předá mandantovi 3x v tištěné </w:t>
        <w:tab/>
        <w:t>formě a v elektronické form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informovat objednatele o průběhu a výkonu autorského dozoru zápisem do stavebního deníku. Do stavebního deníku bude zapisovat průběh a závěr kontroly, začátek a konec výkonu autorského dozoru.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rovádět autorský dozor při realizaci stavby k zajištění souladu prováděných staveb s projektovou dokumentací  a činnosti vyplývající z § 159 odst.2 stavebního zákona. </w:t>
      </w:r>
    </w:p>
    <w:p>
      <w:pPr>
        <w:pStyle w:val="Normln1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Záruční podmínky</w:t>
      </w:r>
    </w:p>
    <w:p>
      <w:pPr>
        <w:pStyle w:val="Normln1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1. Záruční doba na dílo bude zhotovitelem poskytnuta až do doby vydání pravomocného   kolaudačního souhlasu  + následujících 12 měsíců, maximálně však po dobu 10 let od předání díla.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sz w:val="22"/>
        </w:rPr>
        <w:t>2.   Zhotovitel odpovídá za vady projektu po celou dobu záruční doby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</w:rPr>
        <w:t xml:space="preserve">3. </w:t>
      </w:r>
      <w:r>
        <w:rPr>
          <w:sz w:val="22"/>
          <w:szCs w:val="22"/>
        </w:rPr>
        <w:t>Zhotovitel odpovídá  za to, že navržené řešení obsažené v předaném díle bude technicky realizovatelné v souladu s obecně závaznými předpisy a normami, které se vztahují ke zpracovávanému dílu, zejména  s ČSN 73 6109-Projektování polních cest a normami v ní uvedenými. Dále zodpovídá za to, že projektová dokumentace bude kompletní, bude v souladu se stavebním zákonem a souvisejícími předpisy a bude  odpovídat požadavkům sjednaným ve smlouvě.</w:t>
      </w:r>
      <w:r>
        <w:rPr>
          <w:sz w:val="22"/>
        </w:rPr>
        <w:t xml:space="preserve"> Dílo má vady, pokud neodpovídá svou kvalitou či rozsahem podmínkám stanoveným v této smlouvě nebo požadavkům platných právních předpisů a norem.</w:t>
      </w:r>
    </w:p>
    <w:p>
      <w:pPr>
        <w:pStyle w:val="Normln1"/>
        <w:spacing w:before="120" w:after="0"/>
        <w:ind w:left="284" w:hanging="284"/>
        <w:jc w:val="both"/>
        <w:rPr/>
      </w:pPr>
      <w:r>
        <w:rPr>
          <w:sz w:val="22"/>
          <w:szCs w:val="22"/>
        </w:rPr>
        <w:t>4.</w:t>
      </w:r>
      <w:r>
        <w:rPr>
          <w:sz w:val="22"/>
        </w:rPr>
        <w:t xml:space="preserve">  Zhotovitel nenese odpovědnost za vady dokumentace, vzniklé v důsledku předání vadných nebo    nedostatečných  podkladů. /čl. III/</w:t>
      </w:r>
    </w:p>
    <w:p>
      <w:pPr>
        <w:pStyle w:val="Normln1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Smluvní pokuty</w:t>
      </w:r>
    </w:p>
    <w:p>
      <w:pPr>
        <w:pStyle w:val="Normln1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Za porušení povinnosti mlčenlivosti specifikované  v čl. IX. bodu 1.  této smlouvy je zhotovitel povinen uhradit objednateli smluvní pokutu  ve výši  3000,-   Kč, a to za každý jednotlivý případ porušení povinnosti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Smluvní strany se dohodly, že v případě, že zhotovitel nepředá objednateli dílo v termínu dle čl IV. a rozsahu dle  čl. V. bodu 2.  této smlouvy (vyjma aktualizace rozpočtu a autorského dozoru)  a nebude-li mezi smluvními stranami písemným dodatkem dohodnut pozdější termín plnění, je  zhotovitel povinen uhradit objednateli smluvní pokutu ve výši 500,- Kč za každý den prodlení, nedohodnou-li se jinak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odstraní vady díla nejpozději do 30-ti dnů od obdržení písemného oznámení objednatele o vadách díla. Je-li zhotovitel v prodlení s odstraněním vad,  uhradí objednateli smluvní pokutu ve výši 300,-Kč za každý den prodlení s odstraněním vady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</w:rPr>
        <w:t>Objednatel je povinen při nedodržení dohodnutého termínu uhrazení faktury ve lhůtě  splatnosti dle čl. V. bodu 4.  této smlouvy zaplatit zhotoviteli úroky z prodlení ve výši stanovené zvláštními právními předpisy, s výjimkou případů uvedených v čl. V. bodech 5. a 8. této smlouvy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Smluvní pokuty budou vyúčtovány formou penalizačních faktur, součástí faktury bude příloha s výpočtem smluvní pokuty.</w:t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statní ujednání</w:t>
      </w:r>
    </w:p>
    <w:p>
      <w:pPr>
        <w:pStyle w:val="Normln1"/>
        <w:spacing w:before="120" w:after="0"/>
        <w:ind w:left="284" w:hanging="284"/>
        <w:jc w:val="both"/>
        <w:rPr/>
      </w:pPr>
      <w:r>
        <w:rPr>
          <w:sz w:val="24"/>
        </w:rPr>
        <w:t xml:space="preserve">1.  </w:t>
      </w:r>
      <w:r>
        <w:rPr>
          <w:sz w:val="22"/>
          <w:szCs w:val="22"/>
        </w:rPr>
        <w:t>Zhotovitel je povinen zachovávat vůči třetím osobám mlčenlivost o všech skutečnostech, o nichž se dozvěděl v souvislosti  s výkonem práv a plněním povinností vyplývajících z této smlouvy a které se týkají činnosti druhé smluvní strany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Zhotovitel se zavazuje konzultovat s objednatelem  jakékoliv nejasnosti,  poskytovat  objednateli na jeho žádost  informace  o stavu  rozpracovanosti  dokumentace, dokladovat svoji činnost a  umožnit objednateli  kontrolu alespoň 1x za měsíc.</w:t>
      </w:r>
    </w:p>
    <w:p>
      <w:pPr>
        <w:pStyle w:val="Normln1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hotovitel je povinen v průběhu provádění díla zajistit minimálně 1 konzultaci rozpracovaného díla s oprávněným pracovníkem objednatele, z níž bude pořízen oboustranně odsouhlasený zápis.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odstoupit od smlouvy v případě prodlení zhotovitele s plněním termínu díla a to trvá-li prodlení déle než jeden měsíc. Pokud se smluvní strany dohodnou na prodloužení termínu plnění díla, vztahuje se právo  objednatele odstoupit od smlouvy, není-li dodržen nově dohodnutý termín. Odstoupí-li  objednatel od smlouvy z výše uvedeného důvodu, není povinen provádět jakékoliv  úhrady na rozpracovanost díla, náhradu škody nebo ušlého zisku. Účinky odstoupení nastávají dnem následujícím po dni, kdy bylo písemné oznámení o odstoupení doručeno druhé straně. </w:t>
      </w:r>
    </w:p>
    <w:p>
      <w:pPr>
        <w:pStyle w:val="Normln1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V případě, že se objednateli s ohledem na financování ze státního rozpočtu nepodaří zajistit finanční prostředky na realizaci předmětu veřejné zakázky, má objednatel právo přerušit práce</w:t>
      </w:r>
      <w:r>
        <w:rPr>
          <w:sz w:val="22"/>
        </w:rPr>
        <w:t xml:space="preserve"> nebo  jednostranně odstoupit od smlouvy. Zhotovitel má nárok na úhradu prací, které byly prokazatelně provedeny do doby oznámení o odstoupení, avšak bez nároku na náhradu škody nebo ušlého zisku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souhlasí  s účastí odpovědného projektanta v hodnotící komisi při výběrovém řízení na  realizaci v případě, že o účast bude objednatelem požádán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</w:rPr>
        <w:t>Zhotovitel je podle ustanovení 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ln1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Povinnost aktualizace rozpočtu stavby zaniká uplynutím 6- ti let ode dne převzetí díla.</w:t>
      </w:r>
    </w:p>
    <w:p>
      <w:pPr>
        <w:pStyle w:val="Normln1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spacing w:before="120" w:after="0"/>
        <w:jc w:val="both"/>
        <w:rPr/>
      </w:pPr>
      <w:r>
        <w:rPr>
          <w:b/>
          <w:sz w:val="24"/>
          <w:u w:val="single"/>
        </w:rPr>
        <w:t>X. Závěrečná ustanovení</w:t>
      </w:r>
    </w:p>
    <w:p>
      <w:pPr>
        <w:pStyle w:val="Normln1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Pokud není v této smlouvě dohodnuto jinak, řídí se tento smluvní vztah příslušnými ustanoveními  Obchodního  zákoníku.</w:t>
      </w:r>
    </w:p>
    <w:p>
      <w:pPr>
        <w:pStyle w:val="Normln1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Závazky za plnění této smlouvy přecházejí v případě transformace zhotovitele nebo objednatele na jejich právní nástupce.</w:t>
      </w:r>
    </w:p>
    <w:p>
      <w:pPr>
        <w:pStyle w:val="Normln1"/>
        <w:numPr>
          <w:ilvl w:val="0"/>
          <w:numId w:val="1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Tato smlouva je vyhotovena ve 4 stejnopisech, z nichž  každá strana  obdrží 2 vyhotovení.</w:t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   Bruntále  dne </w:t>
        <w:tab/>
        <w:t xml:space="preserve"> </w:t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ln1"/>
        <w:tabs>
          <w:tab w:val="clear" w:pos="720"/>
          <w:tab w:val="left" w:pos="5783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jednatel:                                                     </w:t>
        <w:tab/>
        <w:t>Zhotovitel:</w:t>
      </w:r>
    </w:p>
    <w:sectPr>
      <w:headerReference w:type="default" r:id="rId4"/>
      <w:footerReference w:type="default" r:id="rId5"/>
      <w:type w:val="nextPage"/>
      <w:pgSz w:w="11906" w:h="16838"/>
      <w:pgMar w:left="1701" w:right="1128" w:gutter="0" w:header="780" w:top="1134" w:footer="919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67435</wp:posOffset>
              </wp:positionH>
              <wp:positionV relativeFrom="paragraph">
                <wp:posOffset>-8890</wp:posOffset>
              </wp:positionV>
              <wp:extent cx="5763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1.55pt;mso-wrap-distance-left:0pt;mso-wrap-distance-right:0pt;mso-wrap-distance-top:0pt;mso-wrap-distance-bottom:0pt;margin-top:-0.7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/>
    </w:pPr>
    <w:r>
      <w:rPr>
        <w:sz w:val="24"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ormln2">
    <w:name w:val="Normální2"/>
    <w:basedOn w:val="Normln"/>
    <w:qFormat/>
    <w:pPr/>
    <w:rPr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0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2">
    <w:name w:val="Standardní písmo odstavce2"/>
    <w:basedOn w:val="Normln"/>
    <w:qFormat/>
    <w:pPr/>
    <w:rPr>
      <w:lang w:val="cs-CZ"/>
    </w:rPr>
  </w:style>
  <w:style w:type="paragraph" w:styleId="Normln1">
    <w:name w:val="Normální1"/>
    <w:basedOn w:val="Normln2"/>
    <w:qFormat/>
    <w:pPr/>
    <w:rPr/>
  </w:style>
  <w:style w:type="paragraph" w:styleId="Standardnpsmoodstavce1">
    <w:name w:val="Standardní písmo odstavce1"/>
    <w:basedOn w:val="Normln2"/>
    <w:qFormat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arek@mze.cz" TargetMode="External"/><Relationship Id="rId3" Type="http://schemas.openxmlformats.org/officeDocument/2006/relationships/hyperlink" Target="mailto:pavel.zouhar@mz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1:00Z</dcterms:created>
  <dc:creator/>
  <dc:description/>
  <cp:keywords/>
  <dc:language>en-US</dc:language>
  <cp:lastModifiedBy>Ing. Luďka Štefanová</cp:lastModifiedBy>
  <cp:lastPrinted>2007-08-13T15:15:00Z</cp:lastPrinted>
  <dcterms:modified xsi:type="dcterms:W3CDTF">2010-08-03T08:51:00Z</dcterms:modified>
  <cp:revision>65</cp:revision>
  <dc:subject/>
  <dc:title>SMLOUVA  O  DÍLO</dc:title>
</cp:coreProperties>
</file>