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S Kolín, ř. km 892,1 – 929,6 ošetření a prořez strom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8-26T07:07:00Z</dcterms:modified>
  <cp:revision>24</cp:revision>
  <dc:subject/>
  <dc:title>Krycí list nabídky</dc:title>
</cp:coreProperties>
</file>