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emolice objektů v parku Mošnice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86946159" w:edGrp="everyone"/>
            <w:r>
              <w:rPr>
                <w:b/>
                <w:kern w:val="0"/>
                <w:szCs w:val="20"/>
                <w:lang w:val="cs-CZ" w:bidi="ar-SA"/>
              </w:rPr>
              <w:t>DOPLN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>Í ÚČASTNÍK</w:t>
            </w:r>
            <w:permEnd w:id="138694615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31989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319895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38164513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816451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371388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137138855"/>
            <w:permStart w:id="102769957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2769957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2145152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2145152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8374463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3744637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3120484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312048454"/>
            <w:permStart w:id="10633501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6335011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4247404790"/>
            <w:bookmarkStart w:id="2" w:name="__Fieldmark__137_4247404790"/>
            <w:bookmarkEnd w:id="2"/>
            <w:permStart w:id="162078573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4247404790"/>
            <w:bookmarkStart w:id="4" w:name="__Fieldmark__140_4247404790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62078573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153"/>
        <w:gridCol w:w="2155"/>
        <w:gridCol w:w="2153"/>
      </w:tblGrid>
      <w:tr>
        <w:trPr>
          <w:trHeight w:val="56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3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emolice objektů v parku Mošnice</w:t>
            </w:r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0"/>
              </w:rPr>
            </w:pPr>
            <w:permStart w:id="19972403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97240314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0"/>
              </w:rPr>
            </w:pPr>
            <w:permStart w:id="8867166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86716694"/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0"/>
              </w:rPr>
            </w:pPr>
            <w:permStart w:id="79981799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9817993"/>
          </w:p>
        </w:tc>
      </w:tr>
    </w:tbl>
    <w:p>
      <w:pPr>
        <w:pStyle w:val="Normal"/>
        <w:spacing w:before="180" w:after="120"/>
        <w:rPr>
          <w:szCs w:val="20"/>
        </w:rPr>
      </w:pPr>
      <w:r>
        <w:rPr>
          <w:szCs w:val="20"/>
        </w:rPr>
        <w:t xml:space="preserve">Účastník </w:t>
      </w:r>
      <w:permStart w:id="189182885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891828858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72687116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26871166"/>
      <w:permStart w:id="1770929221" w:edGrp="everyone"/>
      <w:r>
        <w:rPr>
          <w:szCs w:val="20"/>
        </w:rPr>
        <w:t>DOPLNÍ ÚČASTNÍK</w:t>
      </w:r>
      <w:permEnd w:id="1770929221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43179594" w:edGrp="everyone"/>
      <w:r>
        <w:rPr>
          <w:szCs w:val="20"/>
        </w:rPr>
        <w:t>DOPLNÍ ÚČASTNÍK - obchodní firma + osoba oprávněná jednat za účastníka</w:t>
      </w:r>
      <w:permEnd w:id="543179594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810906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7958268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7958268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063929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7311200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7311200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emolice objektů v parku Mošnic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i/Sv0aYCd0zJ059atMG4GT9S1R2zsV5HwYyKn+VlgLvKziVUzQWn4RqaJ/50nZO9JHKtQDo4PzuzwxGB9jETg==" w:salt="X892GwtmUUwV/1DxD2SB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1FB94B-88F1-4411-B3F5-0F955F2F1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6:00Z</dcterms:created>
  <dc:creator>Lenka Suchánková</dc:creator>
  <dc:description/>
  <dc:language>en-US</dc:language>
  <cp:lastModifiedBy>Lenka Suchánková</cp:lastModifiedBy>
  <cp:lastPrinted>2018-05-24T10:22:00Z</cp:lastPrinted>
  <dcterms:modified xsi:type="dcterms:W3CDTF">2021-08-30T09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