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highlight w:val="yellow"/>
              </w:rPr>
            </w:pPr>
            <w:r>
              <w:rPr/>
              <w:t>VD Kryry - předprojektová příprava - oponen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Nadlimitní 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18329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513179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7055428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8933408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8809972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847650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068923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345132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4860824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971966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08094470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25499115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 xml:space="preserve">je oprávněn podnikat v rozsahu </w:t>
      </w:r>
      <w:r>
        <w:rPr>
          <w:rFonts w:cs="Arial"/>
          <w:szCs w:val="20"/>
        </w:rPr>
        <w:t>Projektová činnost ve výstavbě a poradenská a konzultační činnost, zpracování odborných studií a posudků.</w:t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 xml:space="preserve">v souladu s § 77 odst. 2 písm. c) zákona doklad o odborné způsobilosti – osvědčení o autorizaci dle zákona 360/1992 Sb. v oboru vodohospodářské stavby, resp. stavby vodního hospodářství a krajinného inženýrství u osob odpovědných za vedení stavby + příloha (prohlášení, že autorizovaná </w:t>
      </w:r>
      <w:bookmarkStart w:id="21" w:name="_GoBack"/>
      <w:bookmarkEnd w:id="21"/>
      <w:r>
        <w:rPr/>
        <w:t>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1940824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2009709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9892899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>Předmětem služby bylo řízení projektu - Projektový management při přípravě, nebo realizaci vodohospodářské stavby o investičním nákladu minimálně 1,0 mld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6575626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7590862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6370354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id w:val="1110424492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0146020"/>
                <w:placeholder>
                  <w:docPart w:val="38B49C73019743B9A641AF525E20AD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2383519"/>
                <w:placeholder>
                  <w:docPart w:val="71207B73432343D2BE9EB44043267F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9377584"/>
                <w:placeholder>
                  <w:docPart w:val="C266CDE277084DCA81C88CDECD14B1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lužby bylo řízení projektu – Projektový management při přípravě, nebo realizaci stavby vodního díla I., nebo II. kategorie ve smyslu vyhlášky 471/2001 Sb. o investičním nákladu minimálně 50,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6486026"/>
                <w:placeholder>
                  <w:docPart w:val="7249CF28EE8A4B149B9E0CB9B72731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3543782"/>
                <w:placeholder>
                  <w:docPart w:val="51C1E3DD5E4B477499EDBBC38B6028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9197188"/>
                <w:placeholder>
                  <w:docPart w:val="7E0B5BB85D4E46E682BF5DB3F38E490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7673489"/>
                <w:placeholder>
                  <w:docPart w:val="8113763A0CBB407392B61CF0B6BAE6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0895362"/>
                <w:placeholder>
                  <w:docPart w:val="128D3B39DF34448D8B9D36A62C76C3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7907437"/>
                <w:placeholder>
                  <w:docPart w:val="19CC21AFAC6743BA9A2DBB263561B0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6894425"/>
                <w:placeholder>
                  <w:docPart w:val="8ADA3406434745708DD09D85BBE0BE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24"/>
              <w:rPr>
                <w:highlight w:val="yellow"/>
              </w:rPr>
            </w:pPr>
            <w:r>
              <w:rPr/>
              <w:t>Předmětem služby bylo zpracování studie nové vodní nádrže I., nebo II. kategorie ve smyslu vyhlášky 471/2001 Sb., přičemž vodní nádrž byla tvořena sypanou hrází a minimální celkový objem nádrže činil 7 000 tis.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3525181"/>
                <w:placeholder>
                  <w:docPart w:val="828612B11D1E4A04B2C1FEDD20D1DA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9829085"/>
                <w:placeholder>
                  <w:docPart w:val="182E5CD47C42434DACCDAF97F3D94D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9285247"/>
                <w:placeholder>
                  <w:docPart w:val="22D32A8D8BA94EC2B0228BA9F87EC70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2378175"/>
                <w:placeholder>
                  <w:docPart w:val="0FB8CF69367049528DC21D51FE36E5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9112039"/>
                <w:placeholder>
                  <w:docPart w:val="B79664C5302C4132A5E8991F2E1A78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3438827"/>
                <w:placeholder>
                  <w:docPart w:val="F0C9ED45E562428A8C56347EC4C07C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4604163"/>
                <w:placeholder>
                  <w:docPart w:val="25F08CAC5BD244408750B4120F3DAA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24"/>
              <w:rPr>
                <w:highlight w:val="yellow"/>
              </w:rPr>
            </w:pPr>
            <w:r>
              <w:rPr/>
              <w:t>Předmětem služby bylo zpracování vodohospodářského řešení (v souladu s ČSN 75 2406) vodní nádrže I., nebo II. kategorie ve smyslu vyhlášky 471/2001 Sb., přičemž minimální celkový objem nádrže činil 7 000 tis. m</w:t>
            </w:r>
            <w:r>
              <w:rPr>
                <w:vertAlign w:val="superscript"/>
              </w:rPr>
              <w:t>3</w:t>
            </w:r>
            <w:r>
              <w:rPr/>
              <w:t xml:space="preserve"> a při řešení byly zohledněny stávající hydrologické podmínky i podmínky očekávané klimatické změ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3857273"/>
                <w:placeholder>
                  <w:docPart w:val="B62C104770314F93B2E81F86B1C926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3011840"/>
                <w:placeholder>
                  <w:docPart w:val="2C601606332A48B9B6AA48981E22F9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2586006"/>
                <w:placeholder>
                  <w:docPart w:val="27CCDB3FFD3545539BCCA0EA05E68A3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6290285"/>
                <w:placeholder>
                  <w:docPart w:val="32A29D6210C04C0BBC2B21AAA28E70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7856318"/>
                <w:placeholder>
                  <w:docPart w:val="1F1A8979DEA24831987FD0A34CA755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80526"/>
                <w:placeholder>
                  <w:docPart w:val="578B5E1E7FA14146B83D2326372FBC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2912553"/>
                <w:placeholder>
                  <w:docPart w:val="B50158BE13D449C1BF813474926810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24"/>
              <w:rPr>
                <w:highlight w:val="yellow"/>
              </w:rPr>
            </w:pPr>
            <w:r>
              <w:rPr/>
              <w:t>Předmětem služby byl výpočet a zpracování map rozlivů, hladin a hloubek povodňových scénářů Q</w:t>
            </w:r>
            <w:r>
              <w:rPr>
                <w:vertAlign w:val="subscript"/>
              </w:rPr>
              <w:t>5</w:t>
            </w:r>
            <w:r>
              <w:rPr/>
              <w:t>, Q</w:t>
            </w:r>
            <w:r>
              <w:rPr>
                <w:vertAlign w:val="subscript"/>
              </w:rPr>
              <w:t>20</w:t>
            </w:r>
            <w:r>
              <w:rPr/>
              <w:t xml:space="preserve"> a Q</w:t>
            </w:r>
            <w:r>
              <w:rPr>
                <w:vertAlign w:val="subscript"/>
              </w:rPr>
              <w:t>100</w:t>
            </w:r>
            <w:r>
              <w:rPr/>
              <w:t xml:space="preserve"> pro souvislý úsek vodního toku zpracovaný metodou 1D/2D hydrodynamického modelování, přičemž minimální délka souvislého úseku činila 30 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9194511"/>
                <w:placeholder>
                  <w:docPart w:val="D9AA1FF35A19443080B7D6C2C93DC6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8872010"/>
                <w:placeholder>
                  <w:docPart w:val="555442A9569A45C6BFB67B552F2582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7953369"/>
                <w:placeholder>
                  <w:docPart w:val="D50F1B6490D34E2A9F4531B2086D501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8249149"/>
                <w:placeholder>
                  <w:docPart w:val="F38E4E505DA245808CEA8EA7139A03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3406815"/>
                <w:placeholder>
                  <w:docPart w:val="320DB76FA686413F82D3327B388BA3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1288327"/>
                <w:placeholder>
                  <w:docPart w:val="4D3417F0F36041BF93E7A100602C9B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8066152"/>
                <w:placeholder>
                  <w:docPart w:val="60A35680D1924AE28CDDD689CD3AA3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24"/>
              <w:rPr>
                <w:highlight w:val="yellow"/>
              </w:rPr>
            </w:pPr>
            <w:r>
              <w:rPr/>
              <w:t>Předmětem služby bylo zpracování projektové dokumentace DUR nové vodní nádrže I., nebo II. kategorie ve smyslu vyhlášky 471/2001 Sb., přičemž vodní nádrž byla tvořena sypanou hrází a minimální celkový objem nádrže činil 2 500 tis.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2565343"/>
                <w:placeholder>
                  <w:docPart w:val="D4E34D2A5B374FCFA611C805BDD60F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893120"/>
                <w:placeholder>
                  <w:docPart w:val="8B6B099A49E34CB9B368A27B265FA5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4242042"/>
                <w:placeholder>
                  <w:docPart w:val="6B9BB3E675584C6DB1DD2F5E70E1E51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3861051"/>
                <w:placeholder>
                  <w:docPart w:val="783CCBE00948499FB31A2E4D3985E4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846"/>
        <w:gridCol w:w="4366"/>
      </w:tblGrid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53316334"/>
                <w:placeholder>
                  <w:docPart w:val="7A7818A3169A4A3EB87F7AE3795C363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93601453"/>
                <w:placeholder>
                  <w:docPart w:val="339191DA68CC48D3BE7680E6F69F4F44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odohospodář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49911968"/>
                <w:placeholder>
                  <w:docPart w:val="8100AC14048D4011A53175F80FED76E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50602482"/>
                <w:placeholder>
                  <w:docPart w:val="851E8EF99F1C4070B2EDABA8DC6995FA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odohospodář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3480660"/>
                <w:placeholder>
                  <w:docPart w:val="3CD98F00753545ABA423E6333959D79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69111399"/>
                <w:placeholder>
                  <w:docPart w:val="1B6B14CA61404BF18745BCD2E2BF41C4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Vodohospodář/modelář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27878658"/>
                <w:placeholder>
                  <w:docPart w:val="49F0199315E24BCFB74F0A5FF5526FE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 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59122081"/>
                <w:placeholder>
                  <w:docPart w:val="9A4AEA9CFFC84C5BB9798B0795601B28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Hydrotechnik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770461801"/>
                <w:placeholder>
                  <w:docPart w:val="F4A298AE0C00438393245FA736A70BA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20279903"/>
                <w:placeholder>
                  <w:docPart w:val="B4495C9E58C447978EAB7BC4A95331CC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Vodohospodář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059227748"/>
                <w:placeholder>
                  <w:docPart w:val="A8C11DD87CCB44879FC95E680EDA5EE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77323997"/>
                <w:placeholder>
                  <w:docPart w:val="41690AF9A5574428ABD75BD9D8B391A7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Autorizace (v oboru vodohospodářské stavby, resp. stavby vodního hospodářství a krajinného inženýrství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Zkušenost s prováděním technickobezpečnostního dohledu (TBD) nad vodními díly minimálně III. kategorie ve smyslu vyhlášky č. 471/2001 Sb.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Geotechnik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17605041"/>
                <w:placeholder>
                  <w:docPart w:val="509C598702AB4225947553D9D5CDE06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6071476"/>
                <w:placeholder>
                  <w:docPart w:val="C14D828E55BB4C829FE1A8FCD4DA098B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Autorizace (v oboru geotechnika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Geolog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395636046"/>
                <w:placeholder>
                  <w:docPart w:val="E445F9E5537C408BB2FCBE13A419EF0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34456114"/>
                <w:placeholder>
                  <w:docPart w:val="AF744E385C2E458CAF53B8D85897FE9B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Osvědčení o odborné způsobilosti projektovat, provádět a vyhodnocovat geologické práce v oboru inženýrská geologi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Hydrogeolog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55825623"/>
                <w:placeholder>
                  <w:docPart w:val="56605A12A0B84C11AAA3E6CBA5A8AD2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82326314"/>
                <w:placeholder>
                  <w:docPart w:val="4AAA7305E3A64DC1B20CB82761B81114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Osvědčení o odborné způsobilosti projektovat, provádět a vyhodnocovat geologické práce v oboru hydrogeologi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Dopravní inženýr</w:t>
            </w:r>
            <w:r>
              <w:rPr/>
              <w:t>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263886211"/>
                <w:placeholder>
                  <w:docPart w:val="070BB6DE627148F293B04D5DF95E951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26502624"/>
                <w:placeholder>
                  <w:docPart w:val="BA6FFEF1045F49ABA5FA8A72EC85DBBE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Autorizace (v oboru dopravní stavby)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Architekt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996465181"/>
                <w:placeholder>
                  <w:docPart w:val="6E13173B02794E77A0BBE4A34D5D0CD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14084366"/>
                <w:placeholder>
                  <w:docPart w:val="167323DB635A4A54A17B6EB15CBAEFEC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Autorizovaný architekt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Koordinátor BOZP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418391153"/>
                <w:placeholder>
                  <w:docPart w:val="E26F5C353DC846ADBEC96EE5DF3CBFD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élka praxe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67749760"/>
                <w:placeholder>
                  <w:docPart w:val="CA199CA672DA48D2ABD4F66391426012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oklad o způsobilosti dle §10 zákona č. 309/2006 Sb. o zajištění dalších podmínek BOZP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>
          <w:color w:val="auto"/>
        </w:rPr>
      </w:pPr>
      <w:r>
        <w:rPr/>
        <w:t>Seznam referečních služeb klíčových osob</w:t>
      </w:r>
    </w:p>
    <w:p>
      <w:pPr>
        <w:pStyle w:val="Heading2"/>
        <w:numPr>
          <w:ilvl w:val="0"/>
          <w:numId w:val="0"/>
        </w:numPr>
        <w:ind w:left="425" w:hanging="0"/>
        <w:rPr>
          <w:color w:val="0070C0"/>
        </w:rPr>
      </w:pPr>
      <w:r>
        <w:rPr>
          <w:color w:val="0070C0"/>
        </w:rPr>
        <w:t>Seznam referenčních služeb vedoucího projektového týmu: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5953"/>
        <w:gridCol w:w="3233"/>
        <w:gridCol w:w="28"/>
      </w:tblGrid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4559972"/>
                <w:placeholder>
                  <w:docPart w:val="3A33EA024711497FBA59A050206530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71356205"/>
                <w:placeholder>
                  <w:docPart w:val="F6F5403479B241328466C5AA9AE74B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90587423"/>
                <w:placeholder>
                  <w:docPart w:val="73CA9A20D266436FA79196D1939DA3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56269944"/>
                <w:placeholder>
                  <w:docPart w:val="E23C94686EEF46DD99A1F94BF6ECBB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2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2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11126063"/>
                <w:placeholder>
                  <w:docPart w:val="BAD7D9D9508E425FA09C8B5B0DD526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lužba, jejíž předmětem bylo řízení projektu - Projektový management při přípravě, nebo realizaci vodohospodářské stavby o investičním nákladu minimálně 1,0 mld. Kč bez DPH na pozici vedoucího managera projektu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0034589"/>
                <w:placeholder>
                  <w:docPart w:val="B68B79CB6FD5447B91573C122193E4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594865"/>
                <w:placeholder>
                  <w:docPart w:val="B94C584F6B1E4FEEBBAA5F3B8BE2B9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4173149"/>
                <w:placeholder>
                  <w:docPart w:val="C0B6D6D0BE64468B87063C45DB0E2B0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079310154"/>
                <w:placeholder>
                  <w:docPart w:val="5D56160F8DD14F89A8ECB91F9E91DEF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074500003"/>
                <w:placeholder>
                  <w:docPart w:val="EAE9A599740C4C83890826EDB1CF4F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0" w:firstLine="425"/>
        <w:rPr>
          <w:color w:val="0070C0"/>
        </w:rPr>
      </w:pPr>
      <w:r>
        <w:rPr>
          <w:color w:val="0070C0"/>
        </w:rPr>
        <w:t>Seznam referenčních služeb vodohospodáře: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5954"/>
        <w:gridCol w:w="3229"/>
        <w:gridCol w:w="32"/>
      </w:tblGrid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35645975"/>
                <w:placeholder>
                  <w:docPart w:val="83BD4B638D524F1980DDD4455F25D2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42773436"/>
                <w:placeholder>
                  <w:docPart w:val="4EE1A6573B4644A8BA7C30F2CD9852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22893287"/>
                <w:placeholder>
                  <w:docPart w:val="356A8321F495455E989AA2BFEE623F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32434832"/>
                <w:placeholder>
                  <w:docPart w:val="77E88869EE0F49A8B9CF8C9395E2C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69992578"/>
                <w:placeholder>
                  <w:docPart w:val="76B363C283474C5495F187769A5D89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24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24"/>
              <w:rPr/>
            </w:pPr>
            <w:r>
              <w:rPr/>
              <w:t>Služba, jejíž předmětem bylo zpracování studie nové vodní nádrže I., nebo II. kategorie ve smyslu vyhlášky 471/2001 Sb., přičemž vodní nádrž byla tvořena sypanou hrází a minimální celkový objem nádrže činil 7 000 tis. m</w:t>
            </w:r>
            <w:r>
              <w:rPr>
                <w:vertAlign w:val="superscript"/>
              </w:rPr>
              <w:t>3</w:t>
            </w:r>
            <w:r>
              <w:rPr/>
              <w:t xml:space="preserve"> na pozici vedoucího projektového týmu, hlavního inženýra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934849888"/>
                <w:placeholder>
                  <w:docPart w:val="8322F5FB509642409E44533FB56BBD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425459849"/>
                <w:placeholder>
                  <w:docPart w:val="5780CF0E2E8847A5A2E25D3FC7602A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582647058"/>
                <w:placeholder>
                  <w:docPart w:val="DC72976C5C664338B8C6229400D3DE9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58269836"/>
                <w:placeholder>
                  <w:docPart w:val="9E3E8A365DA447FFBCFB62F52A2F40C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392540504"/>
                <w:placeholder>
                  <w:docPart w:val="B2AB0736B9FF48C8ACF98C787F4850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240" w:after="0"/>
        <w:ind w:firstLine="426"/>
        <w:jc w:val="left"/>
        <w:rPr>
          <w:b/>
          <w:b/>
          <w:color w:val="0070C0"/>
        </w:rPr>
      </w:pPr>
      <w:r>
        <w:rPr>
          <w:b/>
          <w:color w:val="0070C0"/>
        </w:rPr>
        <w:t>Seznam referenčních služeb vodohospodáře: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5954"/>
        <w:gridCol w:w="3229"/>
        <w:gridCol w:w="32"/>
      </w:tblGrid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54677338"/>
                <w:placeholder>
                  <w:docPart w:val="A06DE72AA4484F62BC6779DD2509E0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84001437"/>
                <w:placeholder>
                  <w:docPart w:val="ACB7AA45C87549C1B001B3B85F9FCF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68482373"/>
                <w:placeholder>
                  <w:docPart w:val="E2C79BA2859D4D038F5EFEC7BB25FC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8233338"/>
                <w:placeholder>
                  <w:docPart w:val="8A16F067E705415880102D42C86FE3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54572888"/>
                <w:placeholder>
                  <w:docPart w:val="C03FC0EB057F4BB3B7F65109B31178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lužba, jejíž předmětem bylo zpracování vodohospo-dářského řešení (v souladu s ČSN 75 2406) vodní nádrže I., nebo II. kategorie ve smyslu vyhlášky 471/2001 Sb., přičemž minimální celkový objem nádrže činil 7 000 tis. m3 a při řešení byly zohledněny stávající hydrologické podmínky i podmínky očekávané klimatické změny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019423798"/>
                <w:placeholder>
                  <w:docPart w:val="9FD214B3BDC44CF89CB85E1F12BB45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431342215"/>
                <w:placeholder>
                  <w:docPart w:val="21094BDA56014D71ACF5C59BACD214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708987023"/>
                <w:placeholder>
                  <w:docPart w:val="BB02C9E09F2E4AC1AB5EDE06EB14D4C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438520986"/>
                <w:placeholder>
                  <w:docPart w:val="7655FE77EF7E4483B50F6CDBF03AA10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388095719"/>
                <w:placeholder>
                  <w:docPart w:val="4831314C92034DA288A109D40A7576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240" w:after="0"/>
        <w:ind w:firstLine="42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firstLine="426"/>
        <w:jc w:val="left"/>
        <w:rPr>
          <w:b/>
          <w:b/>
          <w:color w:val="0070C0"/>
        </w:rPr>
      </w:pPr>
      <w:r>
        <w:rPr>
          <w:b/>
          <w:color w:val="0070C0"/>
        </w:rPr>
        <w:t>Seznam referenčních služeb vodohospodáře/modeláře: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5954"/>
        <w:gridCol w:w="3229"/>
        <w:gridCol w:w="32"/>
      </w:tblGrid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00167186"/>
                <w:placeholder>
                  <w:docPart w:val="B9FF979737BC437AB93786F8A79AD0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28143555"/>
                <w:placeholder>
                  <w:docPart w:val="D22DA65A1E024CCAA3DD24C49C8A60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79586731"/>
                <w:placeholder>
                  <w:docPart w:val="6478957EECDB49D3A20DBA8363E7A5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69623699"/>
                <w:placeholder>
                  <w:docPart w:val="7E0BD66D4BEC4106827CD4D6595218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ázev zaměstnavatele nebo osoby v jiném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73104150"/>
                <w:placeholder>
                  <w:docPart w:val="B442736729C249D9A633BF81E01E87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lužba, jejíž předmětem byl výpočet a zpracování map rozlivů, hladin a hloubek povodňových scénářů Q</w:t>
            </w:r>
            <w:r>
              <w:rPr>
                <w:b w:val="false"/>
                <w:vertAlign w:val="subscript"/>
              </w:rPr>
              <w:t>5</w:t>
            </w:r>
            <w:r>
              <w:rPr>
                <w:b w:val="false"/>
              </w:rPr>
              <w:t>, Q</w:t>
            </w:r>
            <w:r>
              <w:rPr>
                <w:b w:val="false"/>
                <w:vertAlign w:val="subscript"/>
              </w:rPr>
              <w:t>20</w:t>
            </w:r>
            <w:r>
              <w:rPr>
                <w:b w:val="false"/>
              </w:rPr>
              <w:t xml:space="preserve"> a Q</w:t>
            </w:r>
            <w:r>
              <w:rPr>
                <w:b w:val="false"/>
                <w:vertAlign w:val="subscript"/>
              </w:rPr>
              <w:t>100</w:t>
            </w:r>
            <w:r>
              <w:rPr>
                <w:b w:val="false"/>
              </w:rPr>
              <w:t xml:space="preserve"> pro souvislý úsek vodního toku zpracovaný metodou 1D/2D hydrodynamického modelování, přičemž minimální délka souvislého úseku činila 30 km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180706866"/>
                <w:placeholder>
                  <w:docPart w:val="26D418F64AEF4F97B66F344035177E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377538960"/>
                <w:placeholder>
                  <w:docPart w:val="2205F7102E3049839303EA2FA36301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098997631"/>
                <w:placeholder>
                  <w:docPart w:val="947C488FC25048CE9C3CA1119CFAE50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513256580"/>
                <w:placeholder>
                  <w:docPart w:val="36A2CECC53134324B14E18A3FBB6357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055214911"/>
                <w:placeholder>
                  <w:docPart w:val="434AA0B7FEF544539490573D6F1966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240" w:after="0"/>
        <w:ind w:firstLine="426"/>
        <w:jc w:val="left"/>
        <w:rPr>
          <w:b/>
          <w:b/>
          <w:color w:val="0070C0"/>
        </w:rPr>
      </w:pPr>
      <w:r>
        <w:rPr>
          <w:b/>
          <w:color w:val="0070C0"/>
        </w:rPr>
        <w:t>Seznam referenčních služeb hydrotechnika: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"/>
        <w:gridCol w:w="5954"/>
        <w:gridCol w:w="3229"/>
        <w:gridCol w:w="32"/>
      </w:tblGrid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659837"/>
                <w:placeholder>
                  <w:docPart w:val="0EE942F4B8CA4AF388A390EC1D1C4C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88598894"/>
                <w:placeholder>
                  <w:docPart w:val="3CA66777A7F7439F90828E078BFF7B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12213581"/>
                <w:placeholder>
                  <w:docPart w:val="9E4F7869CB254DC38B5272A16B9643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21397298"/>
                <w:placeholder>
                  <w:docPart w:val="056ED624B97349858734F3644FC588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ázev zaměstnavatele nebo osoby v jiném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45989842"/>
                <w:placeholder>
                  <w:docPart w:val="33C9BF834B8C48AC9E2D60DD145892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lužba, jejíž předmětem bylo zpracování projektové dokumentace DUR nové vodní nádrže I., nebo II. kategorie ve smyslu vyhlášky 471/2001 Sb., přičemž vodní nádrž byla tvořena sypanou hrází a minimální celkový objem nádrže činil 2 500 tis. m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739447186"/>
                <w:placeholder>
                  <w:docPart w:val="DF6F0F7DB0874714958A9108EA6330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860885978"/>
                <w:placeholder>
                  <w:docPart w:val="127DEB41DE1C42F18028CF0A3B1EE1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644553986"/>
                <w:placeholder>
                  <w:docPart w:val="F76EBAFE71EB4B92AB8232828408D4B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222683421"/>
                <w:placeholder>
                  <w:docPart w:val="EDA47935E67A48FEB8980DDFB275BE5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830552734"/>
                <w:placeholder>
                  <w:docPart w:val="6C3250B9D81D462BB08F8D7F3EEFE2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Hodnotící kritérium „úroveň zkušeností oponenta“ - Seznam referenčních služeb</w:t>
      </w:r>
      <w:r>
        <w:rPr>
          <w:rStyle w:val="FootnoteAnchor"/>
        </w:rPr>
        <w:footnoteReference w:id="10"/>
      </w:r>
      <w:r>
        <w:rPr/>
        <w:t xml:space="preserve"> </w:t>
      </w:r>
    </w:p>
    <w:p>
      <w:pPr>
        <w:pStyle w:val="Odstsl"/>
        <w:numPr>
          <w:ilvl w:val="0"/>
          <w:numId w:val="0"/>
        </w:numPr>
        <w:ind w:left="142" w:firstLine="283"/>
        <w:rPr/>
      </w:pPr>
      <w:r>
        <w:rPr/>
        <w:t>Předmětem hodnocení bude počet referenčních služeb v následujícím rozsahu:</w:t>
      </w:r>
    </w:p>
    <w:p>
      <w:pPr>
        <w:pStyle w:val="Psm"/>
        <w:numPr>
          <w:ilvl w:val="4"/>
          <w:numId w:val="1"/>
        </w:numPr>
        <w:rPr/>
      </w:pPr>
      <w:r>
        <w:rPr/>
        <w:t>Služby, jejíž předmětem bylo řízení projektu – Projektový management při přípravě vodohospodářské stavby o investičním nákladu minimálně 1,0 mld. Kč bez DPH,</w:t>
      </w:r>
    </w:p>
    <w:p>
      <w:pPr>
        <w:pStyle w:val="Psm"/>
        <w:numPr>
          <w:ilvl w:val="4"/>
          <w:numId w:val="1"/>
        </w:numPr>
        <w:rPr/>
      </w:pPr>
      <w:r>
        <w:rPr/>
        <w:t>Služby, jejíž předmětem bylo zpracování studie nové vodní nádrže I., nebo II. kategorie ve smyslu vyhlášky 471/2001 Sb., přičemž vodní nádrž byla tvořena sypanou hrází a minimální celkový objem nádrže činil 7 000 tis. m</w:t>
      </w:r>
      <w:r>
        <w:rPr>
          <w:vertAlign w:val="superscript"/>
        </w:rPr>
        <w:t>3</w:t>
      </w:r>
      <w:r>
        <w:rPr/>
        <w:t>,</w:t>
      </w:r>
    </w:p>
    <w:p>
      <w:pPr>
        <w:pStyle w:val="Psm"/>
        <w:numPr>
          <w:ilvl w:val="4"/>
          <w:numId w:val="1"/>
        </w:numPr>
        <w:rPr/>
      </w:pPr>
      <w:r>
        <w:rPr/>
        <w:t>Služby, jejíž předmětem bylo zpracování vodohospodářského řešení (v souladu s ČSN 75 2406) vodní nádrže I., nebo II. kategorie ve smyslu vyhlášky 471/2001 Sb., přičemž minimální celkový objem nádrže činil 7 000 tis. m</w:t>
      </w:r>
      <w:r>
        <w:rPr>
          <w:vertAlign w:val="superscript"/>
        </w:rPr>
        <w:t>3</w:t>
      </w:r>
      <w:r>
        <w:rPr/>
        <w:t xml:space="preserve"> a při řešení byly zohledněny stávající hydrologické podmínky i podmínky očekávané klimatické změny,</w:t>
      </w:r>
    </w:p>
    <w:p>
      <w:pPr>
        <w:pStyle w:val="Psm"/>
        <w:numPr>
          <w:ilvl w:val="4"/>
          <w:numId w:val="1"/>
        </w:numPr>
        <w:rPr/>
      </w:pPr>
      <w:r>
        <w:rPr/>
        <w:t>Služby, jejíž předmětem byl výpočet a zpracování map rozlivů, hladin a hloubek povodňových scénářů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 xml:space="preserve"> a Q</w:t>
      </w:r>
      <w:r>
        <w:rPr>
          <w:vertAlign w:val="subscript"/>
        </w:rPr>
        <w:t>100</w:t>
      </w:r>
      <w:r>
        <w:rPr/>
        <w:t xml:space="preserve"> pro souvislý úsek vodního toku zpracovaný metodou 1D/2D hydrodynamického modelování, přičemž minimální délka souvislého úseku činila 30 km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 xml:space="preserve">Při hodnocení bude zohledněn počet referenčních služeb splňujících požadované podmínky, na kterých se dané osoby podílely v posledních 10 letech před zahájením zadávacího řízení, přičemž za každý typ služby uvedený výše, písmeno a), b), c) a d) bude zohledněno maximálně 5 referenčních služeb. </w:t>
      </w:r>
    </w:p>
    <w:p>
      <w:pPr>
        <w:pStyle w:val="Odsts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Při hodnocení nelze zohlednit významnou službu označenou dodavatelem za účelem prokázání splnění podmínek technické kvalifikace.</w:t>
      </w:r>
    </w:p>
    <w:p>
      <w:pPr>
        <w:pStyle w:val="Odsts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  <w:t>a) Služby, jejíž předmětem bylo řízení projektu – Projektový management při přípravě vodohospodářské stavby o investičním nákladu minimálně 1,0 mld. Kč bez DPH.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5953"/>
        <w:gridCol w:w="3233"/>
        <w:gridCol w:w="28"/>
      </w:tblGrid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Jméno a příjmení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41650427"/>
                <w:placeholder>
                  <w:docPart w:val="68153832887347778164730BC25EAD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lužba (název akce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29868395"/>
                <w:placeholder>
                  <w:docPart w:val="BE59D91A66534702893E2B0472AFBE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ozice vykonávaná klíčovou osobou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59107640"/>
                <w:placeholder>
                  <w:docPart w:val="02E9553D48E74D1AA55E565F04FF81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(dodavatele nebo jiné osoby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2640963"/>
                <w:placeholder>
                  <w:docPart w:val="59C281FADB70424AA91012C46C31D0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plnění stanovených požadavků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003270"/>
                <w:placeholder>
                  <w:docPart w:val="9C8CDE4F05BC496C8A2A0C3D97574F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6743106"/>
                <w:placeholder>
                  <w:docPart w:val="A44004683F4642EB8BF0822163A551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242773388"/>
                <w:placeholder>
                  <w:docPart w:val="9898E6EBCBBB4E37BF47E36D4520B74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432964488"/>
                <w:placeholder>
                  <w:docPart w:val="B99F56C2286C4F4695108E743349CE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6" w:hanging="0"/>
        <w:rPr>
          <w:b/>
          <w:b/>
          <w:color w:val="0070C0"/>
        </w:rPr>
      </w:pPr>
      <w:r>
        <w:rPr>
          <w:b/>
          <w:color w:val="0070C0"/>
        </w:rPr>
        <w:t>b) Služby, jejíž předmětem bylo zpracování studie nové vodní nádrže I., nebo II. kategorie ve smyslu vyhlášky 471/2001 Sb., přičemž vodní nádrž byla tvořena sypanou hrází a minimální celkový objem nádrže činil 7 000 tis. m</w:t>
      </w:r>
      <w:r>
        <w:rPr>
          <w:b/>
          <w:color w:val="0070C0"/>
          <w:vertAlign w:val="superscript"/>
        </w:rPr>
        <w:t xml:space="preserve">3    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70"/>
        <w:gridCol w:w="3270"/>
      </w:tblGrid>
      <w:tr>
        <w:trPr>
          <w:trHeight w:val="28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Jméno a příjmení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lightGray"/>
              </w:rPr>
            </w:pPr>
            <w:sdt>
              <w:sdtPr>
                <w:id w:val="357059433"/>
                <w:placeholder>
                  <w:docPart w:val="B36C719CDD6C4465B251A07751616A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lužba (název akce)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lightGray"/>
              </w:rPr>
            </w:pPr>
            <w:sdt>
              <w:sdtPr>
                <w:id w:val="1000137978"/>
                <w:placeholder>
                  <w:docPart w:val="4B0B683DC1D844198B2C5ABA9C9F61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ozice vykonávaná klíčovou osobou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lightGray"/>
              </w:rPr>
            </w:pPr>
            <w:sdt>
              <w:sdtPr>
                <w:id w:val="1262947992"/>
                <w:placeholder>
                  <w:docPart w:val="C177F9B057164F31931419252E2259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poskytovatele služby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(dodavatele nebo jiné osoby)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lightGray"/>
              </w:rPr>
            </w:pPr>
            <w:sdt>
              <w:sdtPr>
                <w:id w:val="1138236694"/>
                <w:placeholder>
                  <w:docPart w:val="40FCA93259F548C3AF42215A7421B7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plnění stanovených požadavků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778837633"/>
                <w:placeholder>
                  <w:docPart w:val="40ED8EEEF3EF4CD9B114E074DD8386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2029566898"/>
                <w:placeholder>
                  <w:docPart w:val="E067B385530F45A38C487BC1385941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80265725"/>
                <w:placeholder>
                  <w:docPart w:val="0B82E0546B654C038097C620228B8D5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303741736"/>
                <w:placeholder>
                  <w:docPart w:val="924FDAA5B2894CC69FC79E346CCE5A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6" w:hanging="0"/>
        <w:rPr>
          <w:b/>
          <w:b/>
          <w:color w:val="0070C0"/>
        </w:rPr>
      </w:pPr>
      <w:r>
        <w:rPr>
          <w:b/>
          <w:color w:val="0070C0"/>
        </w:rPr>
        <w:t>c) Služby, jejíž předmětem bylo zpracování vodohospodářského řešení (v souladu s ČSN 75 2406) vodní nádrže I., nebo II. kategorie ve smyslu vyhlášky 471/2001 Sb., přičemž minimální celkový objem nádrže činil 7 000 tis. m</w:t>
      </w:r>
      <w:r>
        <w:rPr>
          <w:b/>
          <w:color w:val="0070C0"/>
          <w:vertAlign w:val="superscript"/>
        </w:rPr>
        <w:t>3</w:t>
      </w:r>
      <w:r>
        <w:rPr>
          <w:b/>
          <w:color w:val="0070C0"/>
        </w:rPr>
        <w:t xml:space="preserve"> a při řešení byly zohledněny stávající hydrologické podmínky i podmínky očekávané klimatické změny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5953"/>
        <w:gridCol w:w="3233"/>
        <w:gridCol w:w="28"/>
      </w:tblGrid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Jméno a příjmení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00263034"/>
                <w:placeholder>
                  <w:docPart w:val="C41304867D454F77982E23BE03707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lužba (název akce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50062242"/>
                <w:placeholder>
                  <w:docPart w:val="8D65A3F330034519AC56415D841B53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ozice vykonávaná klíčovou osobou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5722220"/>
                <w:placeholder>
                  <w:docPart w:val="E00C00AE8B08440FABA767FD1644ED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(dodavatele nebo jiné osoby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02994923"/>
                <w:placeholder>
                  <w:docPart w:val="A494A26F39C6488DB25CAB7753A548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plnění stanovených požadavků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0646579"/>
                <w:placeholder>
                  <w:docPart w:val="68487311A69348A5A10089264543E2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5203147"/>
                <w:placeholder>
                  <w:docPart w:val="B6B52C1533974EA6A3444D81152A0A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226291793"/>
                <w:placeholder>
                  <w:docPart w:val="BFF084858B474A1AA6F90BDA948BCD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844643019"/>
                <w:placeholder>
                  <w:docPart w:val="69E1BE77BAF84BFD8F930174A0AEA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6" w:hanging="0"/>
        <w:rPr>
          <w:b/>
          <w:b/>
          <w:color w:val="0070C0"/>
        </w:rPr>
      </w:pPr>
      <w:r>
        <w:rPr>
          <w:b/>
          <w:color w:val="0070C0"/>
        </w:rPr>
        <w:t>d) Služby, jejíž předmětem byl výpočet a zpracování map rozlivů, hladin a hloubek povodňových scénářů Q</w:t>
      </w:r>
      <w:r>
        <w:rPr>
          <w:b/>
          <w:color w:val="0070C0"/>
          <w:vertAlign w:val="subscript"/>
        </w:rPr>
        <w:t>5</w:t>
      </w:r>
      <w:r>
        <w:rPr>
          <w:b/>
          <w:color w:val="0070C0"/>
        </w:rPr>
        <w:t>, Q</w:t>
      </w:r>
      <w:r>
        <w:rPr>
          <w:b/>
          <w:color w:val="0070C0"/>
          <w:vertAlign w:val="subscript"/>
        </w:rPr>
        <w:t>20</w:t>
      </w:r>
      <w:r>
        <w:rPr>
          <w:b/>
          <w:color w:val="0070C0"/>
        </w:rPr>
        <w:t xml:space="preserve"> a Q</w:t>
      </w:r>
      <w:r>
        <w:rPr>
          <w:b/>
          <w:color w:val="0070C0"/>
          <w:vertAlign w:val="subscript"/>
        </w:rPr>
        <w:t>100</w:t>
      </w:r>
      <w:r>
        <w:rPr>
          <w:b/>
          <w:color w:val="0070C0"/>
        </w:rPr>
        <w:t xml:space="preserve"> pro souvislý úsek vodního toku zpracovaný metodou 1D/2D hydrodynamického modelování, přičemž minimální délka souvislého úseku činila 30 km</w:t>
      </w:r>
    </w:p>
    <w:tbl>
      <w:tblPr>
        <w:tblW w:w="924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7"/>
        <w:gridCol w:w="5953"/>
        <w:gridCol w:w="3233"/>
        <w:gridCol w:w="28"/>
      </w:tblGrid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Jméno a příjmení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33856123"/>
                <w:placeholder>
                  <w:docPart w:val="CBE7E8AEC06E4B4A8D802E1B1839E3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lužba (název akce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79635035"/>
                <w:placeholder>
                  <w:docPart w:val="F9D1ACDD328F449599CFEC286D1D5B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ozice vykonávaná klíčovou osobou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78346043"/>
                <w:placeholder>
                  <w:docPart w:val="F5035EE338D14DA1AB123A9A94F408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Identifikační údaje poskytovatele služby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(dodavatele nebo jiné osoby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4388183"/>
                <w:placeholder>
                  <w:docPart w:val="126106CCACA2476FBAE1FA61117395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plnění stanovených požadavků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349252"/>
                <w:placeholder>
                  <w:docPart w:val="21C1DB3A461E45A4B7375EDA263E0A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2030464"/>
                <w:placeholder>
                  <w:docPart w:val="4EA23F2F5D154833B1B76CE038E454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1988410923"/>
                <w:placeholder>
                  <w:docPart w:val="4B7251CBEA2143A6AD4D8FE39448E0A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2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id w:val="792082314"/>
                <w:placeholder>
                  <w:docPart w:val="073DAC6E0E64470D978BA67A34888DB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982832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274013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 odborné kvalifikaci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eb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/ak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referenčních služeb, než je tento minimální počet, může tabulku dále kopírovat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Kryry - předprojektová příprava - oponent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1" w:customStyle="1">
    <w:name w:val="Základní text1"/>
    <w:basedOn w:val="DefaultParagraphFont"/>
    <w:qFormat/>
    <w:rsid w:val="00b4517c"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D179B7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D179B7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D179B7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B49C73019743B9A641AF525E20A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9D069-B1D6-4304-BF4B-74449AF4CE19}"/>
      </w:docPartPr>
      <w:docPartBody>
        <w:p w:rsidR="00293CD1" w:rsidRDefault="00293CD1" w:rsidP="00293CD1">
          <w:pPr>
            <w:pStyle w:val="38B49C73019743B9A641AF525E20AD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207B73432343D2BE9EB44043267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AB24C-56A1-4A2B-BF8B-6A7EE20F6063}"/>
      </w:docPartPr>
      <w:docPartBody>
        <w:p w:rsidR="00293CD1" w:rsidRDefault="00293CD1" w:rsidP="00293CD1">
          <w:pPr>
            <w:pStyle w:val="71207B73432343D2BE9EB44043267F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66CDE277084DCA81C88CDECD14B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F2613-8296-481F-8ADB-AB08DECBD39F}"/>
      </w:docPartPr>
      <w:docPartBody>
        <w:p w:rsidR="00293CD1" w:rsidRDefault="00293CD1" w:rsidP="00293CD1">
          <w:pPr>
            <w:pStyle w:val="C266CDE277084DCA81C88CDECD14B1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6FE78F71BF4CB18791A2E62379D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DD082-05BB-48F2-A1A1-C57B91813CF7}"/>
      </w:docPartPr>
      <w:docPartBody>
        <w:p w:rsidR="00293CD1" w:rsidRDefault="00293CD1" w:rsidP="00293CD1">
          <w:pPr>
            <w:pStyle w:val="D86FE78F71BF4CB18791A2E62379D20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249CF28EE8A4B149B9E0CB9B7273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F7B8F-BE5F-4871-926A-7B379BAA95C7}"/>
      </w:docPartPr>
      <w:docPartBody>
        <w:p w:rsidR="00293CD1" w:rsidRDefault="00293CD1" w:rsidP="00293CD1">
          <w:pPr>
            <w:pStyle w:val="7249CF28EE8A4B149B9E0CB9B72731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C1E3DD5E4B477499EDBBC38B602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3578E-5C5A-49D6-9B9D-B8B4605B5297}"/>
      </w:docPartPr>
      <w:docPartBody>
        <w:p w:rsidR="00293CD1" w:rsidRDefault="00293CD1" w:rsidP="00293CD1">
          <w:pPr>
            <w:pStyle w:val="51C1E3DD5E4B477499EDBBC38B6028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0B5BB85D4E46E682BF5DB3F38E4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9C0A6-4F25-4FD2-BD3D-E09D66F49649}"/>
      </w:docPartPr>
      <w:docPartBody>
        <w:p w:rsidR="00293CD1" w:rsidRDefault="00293CD1" w:rsidP="00293CD1">
          <w:pPr>
            <w:pStyle w:val="7E0B5BB85D4E46E682BF5DB3F38E490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113763A0CBB407392B61CF0B6BAE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F6521-3D7E-4B2A-A0D7-88630C56DDBD}"/>
      </w:docPartPr>
      <w:docPartBody>
        <w:p w:rsidR="00293CD1" w:rsidRDefault="00293CD1" w:rsidP="00293CD1">
          <w:pPr>
            <w:pStyle w:val="8113763A0CBB407392B61CF0B6BAE6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D3B39DF34448D8B9D36A62C76C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228B0-84E8-4B14-912C-1C0BCA9C5B3B}"/>
      </w:docPartPr>
      <w:docPartBody>
        <w:p w:rsidR="00293CD1" w:rsidRDefault="00293CD1" w:rsidP="00293CD1">
          <w:pPr>
            <w:pStyle w:val="128D3B39DF34448D8B9D36A62C76C3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CC21AFAC6743BA9A2DBB263561B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0C582-0257-48F2-9632-85C36EEB24FF}"/>
      </w:docPartPr>
      <w:docPartBody>
        <w:p w:rsidR="00293CD1" w:rsidRDefault="00293CD1" w:rsidP="00293CD1">
          <w:pPr>
            <w:pStyle w:val="19CC21AFAC6743BA9A2DBB263561B0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A3406434745708DD09D85BBE0B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095FF-BDBA-4C3A-B6D2-58A2A6983B79}"/>
      </w:docPartPr>
      <w:docPartBody>
        <w:p w:rsidR="00293CD1" w:rsidRDefault="00293CD1" w:rsidP="00293CD1">
          <w:pPr>
            <w:pStyle w:val="8ADA3406434745708DD09D85BBE0BE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F0C5E03EC84EE5A0197ABE79C77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13A76-C126-4BAE-AF35-472BA6A215F5}"/>
      </w:docPartPr>
      <w:docPartBody>
        <w:p w:rsidR="00293CD1" w:rsidRDefault="00293CD1" w:rsidP="00293CD1">
          <w:pPr>
            <w:pStyle w:val="35F0C5E03EC84EE5A0197ABE79C7728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28612B11D1E4A04B2C1FEDD20D1D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1640C-661C-484E-9481-9206F7BE2BB5}"/>
      </w:docPartPr>
      <w:docPartBody>
        <w:p w:rsidR="00293CD1" w:rsidRDefault="00293CD1" w:rsidP="00293CD1">
          <w:pPr>
            <w:pStyle w:val="828612B11D1E4A04B2C1FEDD20D1D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2E5CD47C42434DACCDAF97F3D94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A32BD-4F42-4F44-B010-9BF9E17550E3}"/>
      </w:docPartPr>
      <w:docPartBody>
        <w:p w:rsidR="00293CD1" w:rsidRDefault="00293CD1" w:rsidP="00293CD1">
          <w:pPr>
            <w:pStyle w:val="182E5CD47C42434DACCDAF97F3D94D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D32A8D8BA94EC2B0228BA9F87EC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BDA85-CF33-4507-856D-99BD7A862EE0}"/>
      </w:docPartPr>
      <w:docPartBody>
        <w:p w:rsidR="00293CD1" w:rsidRDefault="00293CD1" w:rsidP="00293CD1">
          <w:pPr>
            <w:pStyle w:val="22D32A8D8BA94EC2B0228BA9F87EC70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FB8CF69367049528DC21D51FE36E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6E428-8226-4C03-AAB1-1E727059F569}"/>
      </w:docPartPr>
      <w:docPartBody>
        <w:p w:rsidR="00293CD1" w:rsidRDefault="00293CD1" w:rsidP="00293CD1">
          <w:pPr>
            <w:pStyle w:val="0FB8CF69367049528DC21D51FE36E5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7818A3169A4A3EB87F7AE3795C3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D9269-01F2-4C03-A37B-8A51A361BCCE}"/>
      </w:docPartPr>
      <w:docPartBody>
        <w:p w:rsidR="00293CD1" w:rsidRDefault="00293CD1" w:rsidP="00293CD1">
          <w:pPr>
            <w:pStyle w:val="7A7818A3169A4A3EB87F7AE3795C363D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3A33EA024711497FBA59A050206530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45D29-1152-4C49-9B8B-797F2B51F849}"/>
      </w:docPartPr>
      <w:docPartBody>
        <w:p w:rsidR="00293CD1" w:rsidRDefault="00293CD1" w:rsidP="00293CD1">
          <w:pPr>
            <w:pStyle w:val="3A33EA024711497FBA59A050206530B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F5403479B241328466C5AA9AE74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C4585-1D9A-446C-ABE8-84A32635FF66}"/>
      </w:docPartPr>
      <w:docPartBody>
        <w:p w:rsidR="00293CD1" w:rsidRDefault="00293CD1" w:rsidP="00293CD1">
          <w:pPr>
            <w:pStyle w:val="F6F5403479B241328466C5AA9AE74B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CA9A20D266436FA79196D1939DA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B2289-0408-44B0-B2FD-1475F193E36F}"/>
      </w:docPartPr>
      <w:docPartBody>
        <w:p w:rsidR="00293CD1" w:rsidRDefault="00293CD1" w:rsidP="00293CD1">
          <w:pPr>
            <w:pStyle w:val="73CA9A20D266436FA79196D1939DA3E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734AF5D8B24D259AF1BCDF1D994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D896D-655D-43A5-99CC-5EAE4453D14A}"/>
      </w:docPartPr>
      <w:docPartBody>
        <w:p w:rsidR="00293CD1" w:rsidRDefault="00293CD1" w:rsidP="00293CD1">
          <w:pPr>
            <w:pStyle w:val="75734AF5D8B24D259AF1BCDF1D9946B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D8EABFCD928477FB476393021F1D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3BC4F-740E-416C-A06B-02FAB158B9B8}"/>
      </w:docPartPr>
      <w:docPartBody>
        <w:p w:rsidR="007A570C" w:rsidRDefault="00293CD1" w:rsidP="00293CD1">
          <w:pPr>
            <w:pStyle w:val="2D8EABFCD928477FB476393021F1D9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100AC14048D4011A53175F80FED7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EFC8B-6A96-41A7-B6A5-112106D40F45}"/>
      </w:docPartPr>
      <w:docPartBody>
        <w:p w:rsidR="007A570C" w:rsidRDefault="00293CD1" w:rsidP="00293CD1">
          <w:pPr>
            <w:pStyle w:val="8100AC14048D4011A53175F80FED76E2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94F22A541FA4185BAA1F9EC9F03C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3872E-9D6E-475E-9400-16E0B031FCB8}"/>
      </w:docPartPr>
      <w:docPartBody>
        <w:p w:rsidR="007A570C" w:rsidRDefault="00293CD1" w:rsidP="00293CD1">
          <w:pPr>
            <w:pStyle w:val="B94F22A541FA4185BAA1F9EC9F03C6A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7FE05D93D7546E89DA0D84DCE70F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B05AD-C0AD-4E37-A094-42396E74322B}"/>
      </w:docPartPr>
      <w:docPartBody>
        <w:p w:rsidR="007A570C" w:rsidRDefault="00293CD1" w:rsidP="00293CD1">
          <w:pPr>
            <w:pStyle w:val="87FE05D93D7546E89DA0D84DCE70F42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CD98F00753545ABA423E6333959D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C9F3C-1816-472B-B04B-968CF2A0E3CD}"/>
      </w:docPartPr>
      <w:docPartBody>
        <w:p w:rsidR="007A570C" w:rsidRDefault="00293CD1" w:rsidP="00293CD1">
          <w:pPr>
            <w:pStyle w:val="3CD98F00753545ABA423E6333959D79D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D5AD91758F5243E49405A51D79ED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78E19-2D31-4CF8-B6FF-7863DF902463}"/>
      </w:docPartPr>
      <w:docPartBody>
        <w:p w:rsidR="007A570C" w:rsidRDefault="00293CD1" w:rsidP="00293CD1">
          <w:pPr>
            <w:pStyle w:val="D5AD91758F5243E49405A51D79EDA7C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FD20DD249EF47A4AF5DAA7278353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C480E-F042-4ADA-B86F-B2B870CFA384}"/>
      </w:docPartPr>
      <w:docPartBody>
        <w:p w:rsidR="007A570C" w:rsidRDefault="00293CD1" w:rsidP="00293CD1">
          <w:pPr>
            <w:pStyle w:val="FFD20DD249EF47A4AF5DAA72783539B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9F0199315E24BCFB74F0A5FF5526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DA269-A58C-4922-A88F-0DB19BC4B144}"/>
      </w:docPartPr>
      <w:docPartBody>
        <w:p w:rsidR="007A570C" w:rsidRDefault="00293CD1" w:rsidP="00293CD1">
          <w:pPr>
            <w:pStyle w:val="49F0199315E24BCFB74F0A5FF5526FE0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99B398D5EDE4C87B1896B280FD4E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67A29-426D-4031-9C8D-0B98FBA88767}"/>
      </w:docPartPr>
      <w:docPartBody>
        <w:p w:rsidR="007A570C" w:rsidRDefault="00293CD1" w:rsidP="00293CD1">
          <w:pPr>
            <w:pStyle w:val="E99B398D5EDE4C87B1896B280FD4E98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F8F526C05C34BB8855F4648C71F5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46966-BB4A-4D72-8686-D026D4EA3F3D}"/>
      </w:docPartPr>
      <w:docPartBody>
        <w:p w:rsidR="007A570C" w:rsidRDefault="00293CD1" w:rsidP="00293CD1">
          <w:pPr>
            <w:pStyle w:val="2F8F526C05C34BB8855F4648C71F5E7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4A298AE0C00438393245FA736A70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7A47A-4785-43DB-916D-880BA6AECD7B}"/>
      </w:docPartPr>
      <w:docPartBody>
        <w:p w:rsidR="007A570C" w:rsidRDefault="00293CD1" w:rsidP="00293CD1">
          <w:pPr>
            <w:pStyle w:val="F4A298AE0C00438393245FA736A70BA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3F3F47FF00F48819762EFDCFD6C0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36B85-7F45-41B6-8996-C604A7A1308D}"/>
      </w:docPartPr>
      <w:docPartBody>
        <w:p w:rsidR="007A570C" w:rsidRDefault="00293CD1" w:rsidP="00293CD1">
          <w:pPr>
            <w:pStyle w:val="03F3F47FF00F48819762EFDCFD6C0D5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03B012A97FA4562AD31FFF57E58D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624F5-738D-4951-A360-C12A214D896E}"/>
      </w:docPartPr>
      <w:docPartBody>
        <w:p w:rsidR="007A570C" w:rsidRDefault="00293CD1" w:rsidP="00293CD1">
          <w:pPr>
            <w:pStyle w:val="003B012A97FA4562AD31FFF57E58D1B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C11DD87CCB44879FC95E680EDA5E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12976-2839-4AE6-BDFA-C4EEDAE1357C}"/>
      </w:docPartPr>
      <w:docPartBody>
        <w:p w:rsidR="007A570C" w:rsidRDefault="00293CD1" w:rsidP="00293CD1">
          <w:pPr>
            <w:pStyle w:val="A8C11DD87CCB44879FC95E680EDA5EEB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AA432893DA814B4C8C89A86D46EED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B7912-6685-4B0E-A6B5-27C6F2846F08}"/>
      </w:docPartPr>
      <w:docPartBody>
        <w:p w:rsidR="007A570C" w:rsidRDefault="00293CD1" w:rsidP="00293CD1">
          <w:pPr>
            <w:pStyle w:val="AA432893DA814B4C8C89A86D46EED7F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67EC5A33974DC5A5884E3CFA6E6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7AB22-9D54-43CE-9E8E-BEDC82B4AD7E}"/>
      </w:docPartPr>
      <w:docPartBody>
        <w:p w:rsidR="007A570C" w:rsidRDefault="00293CD1" w:rsidP="00293CD1">
          <w:pPr>
            <w:pStyle w:val="B567EC5A33974DC5A5884E3CFA6E606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9C598702AB4225947553D9D5CDE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F43A9-B88D-418E-A592-A4AF526CBDDA}"/>
      </w:docPartPr>
      <w:docPartBody>
        <w:p w:rsidR="007A570C" w:rsidRDefault="00293CD1" w:rsidP="00293CD1">
          <w:pPr>
            <w:pStyle w:val="509C598702AB4225947553D9D5CDE066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56AF76C8A3C4AF7B9B826A6AF5A4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0F8B4-3AD8-481C-AD4E-78BB12665996}"/>
      </w:docPartPr>
      <w:docPartBody>
        <w:p w:rsidR="007A570C" w:rsidRDefault="00293CD1" w:rsidP="00293CD1">
          <w:pPr>
            <w:pStyle w:val="C56AF76C8A3C4AF7B9B826A6AF5A4C6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14F7AEE74CF41F4B007C65532048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00AE2-A6B1-40B4-91D5-C7142D5159C5}"/>
      </w:docPartPr>
      <w:docPartBody>
        <w:p w:rsidR="007A570C" w:rsidRDefault="00293CD1" w:rsidP="00293CD1">
          <w:pPr>
            <w:pStyle w:val="C14F7AEE74CF41F4B007C655320481A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445F9E5537C408BB2FCBE13A419E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F93EB-409D-4731-B695-4AFC78C74A19}"/>
      </w:docPartPr>
      <w:docPartBody>
        <w:p w:rsidR="007A570C" w:rsidRDefault="00293CD1" w:rsidP="00293CD1">
          <w:pPr>
            <w:pStyle w:val="E445F9E5537C408BB2FCBE13A419EF02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AB68FC7C0E74FB38EB72530D478F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ACC54-9ACF-499A-81D7-FF3D43BD4C72}"/>
      </w:docPartPr>
      <w:docPartBody>
        <w:p w:rsidR="007A570C" w:rsidRDefault="00293CD1" w:rsidP="00293CD1">
          <w:pPr>
            <w:pStyle w:val="1AB68FC7C0E74FB38EB72530D478FB0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5F025000864BC9B6FB81584EDB9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82734-4DFC-456F-BF9D-372423437D80}"/>
      </w:docPartPr>
      <w:docPartBody>
        <w:p w:rsidR="007A570C" w:rsidRDefault="00293CD1" w:rsidP="00293CD1">
          <w:pPr>
            <w:pStyle w:val="635F025000864BC9B6FB81584EDB9B1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23C94686EEF46DD99A1F94BF6ECB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790B8-7BEE-4F6F-9933-ED23591E5281}"/>
      </w:docPartPr>
      <w:docPartBody>
        <w:p w:rsidR="007A570C" w:rsidRDefault="00293CD1" w:rsidP="00293CD1">
          <w:pPr>
            <w:pStyle w:val="E23C94686EEF46DD99A1F94BF6ECBB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D7D9D9508E425FA09C8B5B0DD52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C3C4E-9CBE-4AA5-B521-E684B2DDEC81}"/>
      </w:docPartPr>
      <w:docPartBody>
        <w:p w:rsidR="007A570C" w:rsidRDefault="00293CD1" w:rsidP="00293CD1">
          <w:pPr>
            <w:pStyle w:val="BAD7D9D9508E425FA09C8B5B0DD526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8B79CB6FD5447B91573C122193E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63551-08C1-44DF-AE21-69BD45140B2E}"/>
      </w:docPartPr>
      <w:docPartBody>
        <w:p w:rsidR="007A570C" w:rsidRDefault="00293CD1" w:rsidP="00293CD1">
          <w:pPr>
            <w:pStyle w:val="B68B79CB6FD5447B91573C122193E4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4C584F6B1E4FEEBBAA5F3B8BE2B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3BEAF-BA35-4527-9189-788243393806}"/>
      </w:docPartPr>
      <w:docPartBody>
        <w:p w:rsidR="007A570C" w:rsidRDefault="00293CD1" w:rsidP="00293CD1">
          <w:pPr>
            <w:pStyle w:val="B94C584F6B1E4FEEBBAA5F3B8BE2B9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B6D6D0BE64468B87063C45DB0E2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836AD-83D0-4027-86EC-1B506DD74BCA}"/>
      </w:docPartPr>
      <w:docPartBody>
        <w:p w:rsidR="007A570C" w:rsidRDefault="00293CD1" w:rsidP="00293CD1">
          <w:pPr>
            <w:pStyle w:val="C0B6D6D0BE64468B87063C45DB0E2B0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D56160F8DD14F89A8ECB91F9E91D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E46B7-BBCB-4054-9AD8-CF19E3953E63}"/>
      </w:docPartPr>
      <w:docPartBody>
        <w:p w:rsidR="007A570C" w:rsidRDefault="00293CD1" w:rsidP="00293CD1">
          <w:pPr>
            <w:pStyle w:val="5D56160F8DD14F89A8ECB91F9E91DEF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AE9A599740C4C83890826EDB1CF4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9AE5-F74F-4434-BF6F-E8C28C3F0A5E}"/>
      </w:docPartPr>
      <w:docPartBody>
        <w:p w:rsidR="007A570C" w:rsidRDefault="00293CD1" w:rsidP="00293CD1">
          <w:pPr>
            <w:pStyle w:val="EAE9A599740C4C83890826EDB1CF4F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BD4B638D524F1980DDD4455F25D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2C560-ABB3-4AA6-AABE-CF8DBCD66E45}"/>
      </w:docPartPr>
      <w:docPartBody>
        <w:p w:rsidR="007A570C" w:rsidRDefault="00293CD1" w:rsidP="00293CD1">
          <w:pPr>
            <w:pStyle w:val="83BD4B638D524F1980DDD4455F25D2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E1A6573B4644A8BA7C30F2CD985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845B6-20B0-4303-9A4C-01F3AC0CD0BF}"/>
      </w:docPartPr>
      <w:docPartBody>
        <w:p w:rsidR="007A570C" w:rsidRDefault="00293CD1" w:rsidP="00293CD1">
          <w:pPr>
            <w:pStyle w:val="4EE1A6573B4644A8BA7C30F2CD98522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6A8321F495455E989AA2BFEE623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591DC-370C-43C8-9887-D40B2E3A9CEF}"/>
      </w:docPartPr>
      <w:docPartBody>
        <w:p w:rsidR="007A570C" w:rsidRDefault="00293CD1" w:rsidP="00293CD1">
          <w:pPr>
            <w:pStyle w:val="356A8321F495455E989AA2BFEE623FF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E88869EE0F49A8B9CF8C9395E2C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C604-954D-4B75-BBA2-F33676C7282E}"/>
      </w:docPartPr>
      <w:docPartBody>
        <w:p w:rsidR="007A570C" w:rsidRDefault="00293CD1" w:rsidP="00293CD1">
          <w:pPr>
            <w:pStyle w:val="77E88869EE0F49A8B9CF8C9395E2CA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6DE72AA4484F62BC6779DD2509E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EA494-A9C8-4AE7-976E-C3570992442A}"/>
      </w:docPartPr>
      <w:docPartBody>
        <w:p w:rsidR="007A570C" w:rsidRDefault="00293CD1" w:rsidP="00293CD1">
          <w:pPr>
            <w:pStyle w:val="A06DE72AA4484F62BC6779DD2509E0D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B7AA45C87549C1B001B3B85F9FC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DCF04-2182-453A-BC07-DC452166D857}"/>
      </w:docPartPr>
      <w:docPartBody>
        <w:p w:rsidR="007A570C" w:rsidRDefault="00293CD1" w:rsidP="00293CD1">
          <w:pPr>
            <w:pStyle w:val="ACB7AA45C87549C1B001B3B85F9FCF7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C79BA2859D4D038F5EFEC7BB25F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429D8-2B04-4190-BE8B-EF64DE337467}"/>
      </w:docPartPr>
      <w:docPartBody>
        <w:p w:rsidR="007A570C" w:rsidRDefault="00293CD1" w:rsidP="00293CD1">
          <w:pPr>
            <w:pStyle w:val="E2C79BA2859D4D038F5EFEC7BB25FC7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16F067E705415880102D42C86FE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4AE82-9711-4ECA-896A-BF3D6E4EBC9E}"/>
      </w:docPartPr>
      <w:docPartBody>
        <w:p w:rsidR="007A570C" w:rsidRDefault="00293CD1" w:rsidP="00293CD1">
          <w:pPr>
            <w:pStyle w:val="8A16F067E705415880102D42C86FE3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FF979737BC437AB93786F8A79AD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7B65C-012D-4402-8268-FB0246B1A632}"/>
      </w:docPartPr>
      <w:docPartBody>
        <w:p w:rsidR="007A570C" w:rsidRDefault="00293CD1" w:rsidP="00293CD1">
          <w:pPr>
            <w:pStyle w:val="B9FF979737BC437AB93786F8A79AD06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2DA65A1E024CCAA3DD24C49C8A6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C0165-6A0F-45CE-9704-BB7AA55F440C}"/>
      </w:docPartPr>
      <w:docPartBody>
        <w:p w:rsidR="007A570C" w:rsidRDefault="00293CD1" w:rsidP="00293CD1">
          <w:pPr>
            <w:pStyle w:val="D22DA65A1E024CCAA3DD24C49C8A606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8957EECDB49D3A20DBA8363E7A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94353-702F-4A49-A317-3F0461B51991}"/>
      </w:docPartPr>
      <w:docPartBody>
        <w:p w:rsidR="007A570C" w:rsidRDefault="00293CD1" w:rsidP="00293CD1">
          <w:pPr>
            <w:pStyle w:val="6478957EECDB49D3A20DBA8363E7A5E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0BD66D4BEC4106827CD4D659521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BDB3A-EDC5-4211-A276-73E337FC0167}"/>
      </w:docPartPr>
      <w:docPartBody>
        <w:p w:rsidR="007A570C" w:rsidRDefault="00293CD1" w:rsidP="00293CD1">
          <w:pPr>
            <w:pStyle w:val="7E0BD66D4BEC4106827CD4D6595218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42736729C249D9A633BF81E01E8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6AAEB-7C1A-450B-99CA-098C961FA097}"/>
      </w:docPartPr>
      <w:docPartBody>
        <w:p w:rsidR="007A570C" w:rsidRDefault="00293CD1" w:rsidP="00293CD1">
          <w:pPr>
            <w:pStyle w:val="B442736729C249D9A633BF81E01E87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D418F64AEF4F97B66F344035177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E4A06-BDFB-4807-B2F1-B932E0F1337C}"/>
      </w:docPartPr>
      <w:docPartBody>
        <w:p w:rsidR="007A570C" w:rsidRDefault="00293CD1" w:rsidP="00293CD1">
          <w:pPr>
            <w:pStyle w:val="26D418F64AEF4F97B66F344035177E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05F7102E3049839303EA2FA3630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7C80-E981-42EF-A61C-0A8FF6FB7922}"/>
      </w:docPartPr>
      <w:docPartBody>
        <w:p w:rsidR="007A570C" w:rsidRDefault="00293CD1" w:rsidP="00293CD1">
          <w:pPr>
            <w:pStyle w:val="2205F7102E3049839303EA2FA36301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C488FC25048CE9C3CA1119CFAE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8C747-4ABB-4063-BAF9-C5AD99651C83}"/>
      </w:docPartPr>
      <w:docPartBody>
        <w:p w:rsidR="007A570C" w:rsidRDefault="00293CD1" w:rsidP="00293CD1">
          <w:pPr>
            <w:pStyle w:val="947C488FC25048CE9C3CA1119CFAE50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6A2CECC53134324B14E18A3FBB63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B91F1-0270-45F0-94C7-4DC595E9FB9A}"/>
      </w:docPartPr>
      <w:docPartBody>
        <w:p w:rsidR="007A570C" w:rsidRDefault="00293CD1" w:rsidP="00293CD1">
          <w:pPr>
            <w:pStyle w:val="36A2CECC53134324B14E18A3FBB6357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34AA0B7FEF544539490573D6F196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FC837-2121-43B8-A756-E75E25559E74}"/>
      </w:docPartPr>
      <w:docPartBody>
        <w:p w:rsidR="007A570C" w:rsidRDefault="00293CD1" w:rsidP="00293CD1">
          <w:pPr>
            <w:pStyle w:val="434AA0B7FEF544539490573D6F1966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E942F4B8CA4AF388A390EC1D1C4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B7595-E7A2-4E1B-9789-63911AC81A6D}"/>
      </w:docPartPr>
      <w:docPartBody>
        <w:p w:rsidR="007A570C" w:rsidRDefault="00293CD1" w:rsidP="00293CD1">
          <w:pPr>
            <w:pStyle w:val="0EE942F4B8CA4AF388A390EC1D1C4C7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A66777A7F7439F90828E078BFF7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F227B-4983-4BAE-A30D-63F47B691202}"/>
      </w:docPartPr>
      <w:docPartBody>
        <w:p w:rsidR="007A570C" w:rsidRDefault="00293CD1" w:rsidP="00293CD1">
          <w:pPr>
            <w:pStyle w:val="3CA66777A7F7439F90828E078BFF7B7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4F7869CB254DC38B5272A16B964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EFD5F-61E6-4114-B002-8DBCD2D5774E}"/>
      </w:docPartPr>
      <w:docPartBody>
        <w:p w:rsidR="007A570C" w:rsidRDefault="00293CD1" w:rsidP="00293CD1">
          <w:pPr>
            <w:pStyle w:val="9E4F7869CB254DC38B5272A16B9643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D624B97349858734F3644FC58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7CB35-D90D-43FA-8FDE-6ECF41E8DB56}"/>
      </w:docPartPr>
      <w:docPartBody>
        <w:p w:rsidR="007A570C" w:rsidRDefault="00293CD1" w:rsidP="00293CD1">
          <w:pPr>
            <w:pStyle w:val="056ED624B97349858734F3644FC588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C9BF834B8C48AC9E2D60DD145892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1A558-CF88-47AF-B45C-911C77C29F85}"/>
      </w:docPartPr>
      <w:docPartBody>
        <w:p w:rsidR="007A570C" w:rsidRDefault="00293CD1" w:rsidP="00293CD1">
          <w:pPr>
            <w:pStyle w:val="33C9BF834B8C48AC9E2D60DD145892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6F0F7DB0874714958A9108EA633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DFF7F-EA22-400E-89F3-EF99884DCED7}"/>
      </w:docPartPr>
      <w:docPartBody>
        <w:p w:rsidR="007A570C" w:rsidRDefault="00293CD1" w:rsidP="00293CD1">
          <w:pPr>
            <w:pStyle w:val="DF6F0F7DB0874714958A9108EA6330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DEB41DE1C42F18028CF0A3B1EE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E5C1C-1228-443B-A32E-018994473C51}"/>
      </w:docPartPr>
      <w:docPartBody>
        <w:p w:rsidR="007A570C" w:rsidRDefault="00293CD1" w:rsidP="00293CD1">
          <w:pPr>
            <w:pStyle w:val="127DEB41DE1C42F18028CF0A3B1EE1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6EBAFE71EB4B92AB8232828408D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60452-FCC9-4E24-9783-8B4E64BA821F}"/>
      </w:docPartPr>
      <w:docPartBody>
        <w:p w:rsidR="007A570C" w:rsidRDefault="00293CD1" w:rsidP="00293CD1">
          <w:pPr>
            <w:pStyle w:val="F76EBAFE71EB4B92AB8232828408D4B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DA47935E67A48FEB8980DDFB275B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A9597-C700-4FD5-8EB9-375A4E1ABE31}"/>
      </w:docPartPr>
      <w:docPartBody>
        <w:p w:rsidR="007A570C" w:rsidRDefault="00293CD1" w:rsidP="00293CD1">
          <w:pPr>
            <w:pStyle w:val="EDA47935E67A48FEB8980DDFB275BE5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3250B9D81D462BB08F8D7F3EEFE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44DD0-FD6D-40EF-9EA0-B9F06630F6DC}"/>
      </w:docPartPr>
      <w:docPartBody>
        <w:p w:rsidR="007A570C" w:rsidRDefault="00293CD1" w:rsidP="00293CD1">
          <w:pPr>
            <w:pStyle w:val="6C3250B9D81D462BB08F8D7F3EEFE2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9191DA68CC48D3BE7680E6F69F4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746E9-B119-4BD9-93B0-A5FAE8FE4E00}"/>
      </w:docPartPr>
      <w:docPartBody>
        <w:p w:rsidR="00AD7393" w:rsidRDefault="00AD7393" w:rsidP="00AD7393">
          <w:pPr>
            <w:pStyle w:val="339191DA68CC48D3BE7680E6F69F4F44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851E8EF99F1C4070B2EDABA8DC699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BE38F-E735-4222-938E-C54379A22057}"/>
      </w:docPartPr>
      <w:docPartBody>
        <w:p w:rsidR="00AD7393" w:rsidRDefault="00AD7393" w:rsidP="00AD7393">
          <w:pPr>
            <w:pStyle w:val="851E8EF99F1C4070B2EDABA8DC6995FA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1B6B14CA61404BF18745BCD2E2BF4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7E698-689E-4903-83A5-07D0D81EB3D6}"/>
      </w:docPartPr>
      <w:docPartBody>
        <w:p w:rsidR="00AD7393" w:rsidRDefault="00AD7393" w:rsidP="00AD7393">
          <w:pPr>
            <w:pStyle w:val="1B6B14CA61404BF18745BCD2E2BF41C4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9A4AEA9CFFC84C5BB9798B079560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3273B-532A-49C6-B0AC-178145B5F99A}"/>
      </w:docPartPr>
      <w:docPartBody>
        <w:p w:rsidR="00AD7393" w:rsidRDefault="00AD7393" w:rsidP="00AD7393">
          <w:pPr>
            <w:pStyle w:val="9A4AEA9CFFC84C5BB9798B0795601B28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B4495C9E58C447978EAB7BC4A9533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B4297-8E0D-48B2-A981-97AE12336C8C}"/>
      </w:docPartPr>
      <w:docPartBody>
        <w:p w:rsidR="00AD7393" w:rsidRDefault="00AD7393" w:rsidP="00AD7393">
          <w:pPr>
            <w:pStyle w:val="B4495C9E58C447978EAB7BC4A95331CC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41690AF9A5574428ABD75BD9D8B39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9E289A-E9A4-4668-9865-1B5199722FD5}"/>
      </w:docPartPr>
      <w:docPartBody>
        <w:p w:rsidR="00AD7393" w:rsidRDefault="00AD7393" w:rsidP="00AD7393">
          <w:pPr>
            <w:pStyle w:val="41690AF9A5574428ABD75BD9D8B391A7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C14D828E55BB4C829FE1A8FCD4DA0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ACEA1-54CE-4718-BAFE-4382EB6F3220}"/>
      </w:docPartPr>
      <w:docPartBody>
        <w:p w:rsidR="00AD7393" w:rsidRDefault="00AD7393" w:rsidP="00AD7393">
          <w:pPr>
            <w:pStyle w:val="C14D828E55BB4C829FE1A8FCD4DA098B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AF744E385C2E458CAF53B8D85897F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CFDE64-9F98-4DA2-A13F-4C5A6CB80DA7}"/>
      </w:docPartPr>
      <w:docPartBody>
        <w:p w:rsidR="00AD7393" w:rsidRDefault="00AD7393" w:rsidP="00AD7393">
          <w:pPr>
            <w:pStyle w:val="AF744E385C2E458CAF53B8D85897FE9B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76B363C283474C5495F187769A5D89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E4C36-47C9-4EF7-94C7-79E76703A686}"/>
      </w:docPartPr>
      <w:docPartBody>
        <w:p w:rsidR="003A0C90" w:rsidRDefault="00AD7393" w:rsidP="00AD7393">
          <w:pPr>
            <w:pStyle w:val="76B363C283474C5495F187769A5D89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22F5FB509642409E44533FB56BB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B0AA4-C676-41C9-B898-DFA7E28234C1}"/>
      </w:docPartPr>
      <w:docPartBody>
        <w:p w:rsidR="003A0C90" w:rsidRDefault="00AD7393" w:rsidP="00AD7393">
          <w:pPr>
            <w:pStyle w:val="8322F5FB509642409E44533FB56BBD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80CF0E2E8847A5A2E25D3FC760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04EAE-7972-46CA-A51D-19D0DCFE3678}"/>
      </w:docPartPr>
      <w:docPartBody>
        <w:p w:rsidR="003A0C90" w:rsidRDefault="00AD7393" w:rsidP="00AD7393">
          <w:pPr>
            <w:pStyle w:val="5780CF0E2E8847A5A2E25D3FC7602A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72976C5C664338B8C6229400D3D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05BE6-D3A0-4164-AA3E-C3A0C519AD20}"/>
      </w:docPartPr>
      <w:docPartBody>
        <w:p w:rsidR="003A0C90" w:rsidRDefault="00AD7393" w:rsidP="00AD7393">
          <w:pPr>
            <w:pStyle w:val="DC72976C5C664338B8C6229400D3DE9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E3E8A365DA447FFBCFB62F52A2F4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BC37-AE0D-4DB6-80D3-9D29C3C92EFA}"/>
      </w:docPartPr>
      <w:docPartBody>
        <w:p w:rsidR="003A0C90" w:rsidRDefault="00AD7393" w:rsidP="00AD7393">
          <w:pPr>
            <w:pStyle w:val="9E3E8A365DA447FFBCFB62F52A2F40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2AB0736B9FF48C8ACF98C787F485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CD49D-DA3C-47E2-A6B1-EAC378A64D92}"/>
      </w:docPartPr>
      <w:docPartBody>
        <w:p w:rsidR="003A0C90" w:rsidRDefault="00AD7393" w:rsidP="00AD7393">
          <w:pPr>
            <w:pStyle w:val="B2AB0736B9FF48C8ACF98C787F485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3FC0EB057F4BB3B7F65109B3117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6B778-FBF3-4F4C-B7D9-5CB6D47C4717}"/>
      </w:docPartPr>
      <w:docPartBody>
        <w:p w:rsidR="003A0C90" w:rsidRDefault="00AD7393" w:rsidP="00AD7393">
          <w:pPr>
            <w:pStyle w:val="C03FC0EB057F4BB3B7F65109B31178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D214B3BDC44CF89CB85E1F12BB4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F578E-6840-453D-BB8D-29ECF7916E98}"/>
      </w:docPartPr>
      <w:docPartBody>
        <w:p w:rsidR="003A0C90" w:rsidRDefault="00AD7393" w:rsidP="00AD7393">
          <w:pPr>
            <w:pStyle w:val="9FD214B3BDC44CF89CB85E1F12BB45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094BDA56014D71ACF5C59BACD21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6CB70-0FC5-4FFC-A0D4-FE8F00716624}"/>
      </w:docPartPr>
      <w:docPartBody>
        <w:p w:rsidR="003A0C90" w:rsidRDefault="00AD7393" w:rsidP="00AD7393">
          <w:pPr>
            <w:pStyle w:val="21094BDA56014D71ACF5C59BACD214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02C9E09F2E4AC1AB5EDE06EB14D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A78A0-27A3-45D1-B20F-7D966D2E9773}"/>
      </w:docPartPr>
      <w:docPartBody>
        <w:p w:rsidR="003A0C90" w:rsidRDefault="00AD7393" w:rsidP="00AD7393">
          <w:pPr>
            <w:pStyle w:val="BB02C9E09F2E4AC1AB5EDE06EB14D4C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55FE77EF7E4483B50F6CDBF03AA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4F10A-F4CD-4E6E-87BA-C4AE479E56AD}"/>
      </w:docPartPr>
      <w:docPartBody>
        <w:p w:rsidR="003A0C90" w:rsidRDefault="00AD7393" w:rsidP="00AD7393">
          <w:pPr>
            <w:pStyle w:val="7655FE77EF7E4483B50F6CDBF03AA10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831314C92034DA288A109D40A757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9E448-F951-456A-B5FB-59F06E1C265C}"/>
      </w:docPartPr>
      <w:docPartBody>
        <w:p w:rsidR="003A0C90" w:rsidRDefault="00AD7393" w:rsidP="00AD7393">
          <w:pPr>
            <w:pStyle w:val="4831314C92034DA288A109D40A7576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59D91A66534702893E2B0472AFB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A1AEE-5326-4F0C-BA69-819A7CB4A28D}"/>
      </w:docPartPr>
      <w:docPartBody>
        <w:p w:rsidR="0027636F" w:rsidRDefault="003A0C90" w:rsidP="003A0C90">
          <w:pPr>
            <w:pStyle w:val="BE59D91A66534702893E2B0472AFBEF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E9553D48E74D1AA55E565F04FF8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2402-E66E-4862-A333-BCFFA1F9CF48}"/>
      </w:docPartPr>
      <w:docPartBody>
        <w:p w:rsidR="0027636F" w:rsidRDefault="003A0C90" w:rsidP="003A0C90">
          <w:pPr>
            <w:pStyle w:val="02E9553D48E74D1AA55E565F04FF81F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C281FADB70424AA91012C46C31D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0D225-0BE6-4708-B4FB-8247D549179D}"/>
      </w:docPartPr>
      <w:docPartBody>
        <w:p w:rsidR="0027636F" w:rsidRDefault="003A0C90" w:rsidP="003A0C90">
          <w:pPr>
            <w:pStyle w:val="59C281FADB70424AA91012C46C31D0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8CDE4F05BC496C8A2A0C3D97574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08AC3-0B8F-4FFB-ADA8-C6FF8DDBBD3A}"/>
      </w:docPartPr>
      <w:docPartBody>
        <w:p w:rsidR="0027636F" w:rsidRDefault="003A0C90" w:rsidP="003A0C90">
          <w:pPr>
            <w:pStyle w:val="9C8CDE4F05BC496C8A2A0C3D97574F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004683F4642EB8BF0822163A55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90FE2-F04B-40F3-937A-A40CE8829B77}"/>
      </w:docPartPr>
      <w:docPartBody>
        <w:p w:rsidR="0027636F" w:rsidRDefault="003A0C90" w:rsidP="003A0C90">
          <w:pPr>
            <w:pStyle w:val="A44004683F4642EB8BF0822163A551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98E6EBCBBB4E37BF47E36D4520B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65728-5704-4EDF-AC0C-5554BCE08EDD}"/>
      </w:docPartPr>
      <w:docPartBody>
        <w:p w:rsidR="0027636F" w:rsidRDefault="003A0C90" w:rsidP="003A0C90">
          <w:pPr>
            <w:pStyle w:val="9898E6EBCBBB4E37BF47E36D4520B74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8153832887347778164730BC25EA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E44A8-BFB8-4E18-AF06-2B85AC25832A}"/>
      </w:docPartPr>
      <w:docPartBody>
        <w:p w:rsidR="0027636F" w:rsidRDefault="003A0C90" w:rsidP="003A0C90">
          <w:pPr>
            <w:pStyle w:val="68153832887347778164730BC25EADB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605A12A0B84C11AAA3E6CBA5A8A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31E32-DC87-4BAD-AAFC-BBB7541D3353}"/>
      </w:docPartPr>
      <w:docPartBody>
        <w:p w:rsidR="0027636F" w:rsidRDefault="003A0C90" w:rsidP="003A0C90">
          <w:pPr>
            <w:pStyle w:val="56605A12A0B84C11AAA3E6CBA5A8AD2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4AAA7305E3A64DC1B20CB82761B81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2010F-4669-497E-9E6D-3693DDE1B87E}"/>
      </w:docPartPr>
      <w:docPartBody>
        <w:p w:rsidR="0027636F" w:rsidRDefault="003A0C90" w:rsidP="003A0C90">
          <w:pPr>
            <w:pStyle w:val="4AAA7305E3A64DC1B20CB82761B81114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56C67DE5CD024FF393E6D14D1ED6A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454A75-51C8-44F2-A178-2E6410E1DA00}"/>
      </w:docPartPr>
      <w:docPartBody>
        <w:p w:rsidR="0027636F" w:rsidRDefault="003A0C90" w:rsidP="003A0C90">
          <w:pPr>
            <w:pStyle w:val="56C67DE5CD024FF393E6D14D1ED6A9D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7E23C5E6BB040CBB320B9F1E41BD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AA7DC-D015-4044-AA5A-F09E4E407238}"/>
      </w:docPartPr>
      <w:docPartBody>
        <w:p w:rsidR="0027636F" w:rsidRDefault="003A0C90" w:rsidP="003A0C90">
          <w:pPr>
            <w:pStyle w:val="D7E23C5E6BB040CBB320B9F1E41BD26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70BB6DE627148F293B04D5DF95E9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9C322-CFDC-4948-8F22-70B7EEE998AF}"/>
      </w:docPartPr>
      <w:docPartBody>
        <w:p w:rsidR="0027636F" w:rsidRDefault="003A0C90" w:rsidP="003A0C90">
          <w:pPr>
            <w:pStyle w:val="070BB6DE627148F293B04D5DF95E9514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A6FFEF1045F49ABA5FA8A72EC85D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0C4BD-157E-4A4A-9519-E14AAB343687}"/>
      </w:docPartPr>
      <w:docPartBody>
        <w:p w:rsidR="0027636F" w:rsidRDefault="003A0C90" w:rsidP="003A0C90">
          <w:pPr>
            <w:pStyle w:val="BA6FFEF1045F49ABA5FA8A72EC85DBBE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D8BF5D26A0B54EC5BDB483191D73A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2FBE1-2AC4-4C05-87D6-C09DD5F5F599}"/>
      </w:docPartPr>
      <w:docPartBody>
        <w:p w:rsidR="0027636F" w:rsidRDefault="003A0C90" w:rsidP="003A0C90">
          <w:pPr>
            <w:pStyle w:val="D8BF5D26A0B54EC5BDB483191D73ABF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FF4AFFE410948A1AADCF4FD79E26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3E53A-BBF9-4E32-86B8-EBE1F9BF2C3E}"/>
      </w:docPartPr>
      <w:docPartBody>
        <w:p w:rsidR="0027636F" w:rsidRDefault="003A0C90" w:rsidP="003A0C90">
          <w:pPr>
            <w:pStyle w:val="8FF4AFFE410948A1AADCF4FD79E2607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13173B02794E77A0BBE4A34D5D0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7B389-242A-44D7-ADB3-8856C68C15BE}"/>
      </w:docPartPr>
      <w:docPartBody>
        <w:p w:rsidR="0027636F" w:rsidRDefault="003A0C90" w:rsidP="003A0C90">
          <w:pPr>
            <w:pStyle w:val="6E13173B02794E77A0BBE4A34D5D0CD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7323DB635A4A54A17B6EB15CBAE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C95CD4-DC6C-42E0-B3F8-A32CBD3515EB}"/>
      </w:docPartPr>
      <w:docPartBody>
        <w:p w:rsidR="0027636F" w:rsidRDefault="003A0C90" w:rsidP="003A0C90">
          <w:pPr>
            <w:pStyle w:val="167323DB635A4A54A17B6EB15CBAEFEC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ACAB516F91D942CF98EF2E86EA407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94999-D401-4AFF-A7D5-F8A19CF2F7E6}"/>
      </w:docPartPr>
      <w:docPartBody>
        <w:p w:rsidR="0027636F" w:rsidRDefault="003A0C90" w:rsidP="003A0C90">
          <w:pPr>
            <w:pStyle w:val="ACAB516F91D942CF98EF2E86EA40752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1888B3BAD744D492DF0905FE41E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EBED5-3D1C-44AF-8518-BDEF57BC7FDE}"/>
      </w:docPartPr>
      <w:docPartBody>
        <w:p w:rsidR="0027636F" w:rsidRDefault="003A0C90" w:rsidP="003A0C90">
          <w:pPr>
            <w:pStyle w:val="8B1888B3BAD744D492DF0905FE41E9E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26F5C353DC846ADBEC96EE5DF3CB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F7662-4B39-461B-BE1C-B16256A873CE}"/>
      </w:docPartPr>
      <w:docPartBody>
        <w:p w:rsidR="0027636F" w:rsidRDefault="003A0C90" w:rsidP="003A0C90">
          <w:pPr>
            <w:pStyle w:val="E26F5C353DC846ADBEC96EE5DF3CBFD4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A199CA672DA48D2ABD4F66391426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02D3A-167B-48AC-B835-8420095A003A}"/>
      </w:docPartPr>
      <w:docPartBody>
        <w:p w:rsidR="0027636F" w:rsidRDefault="003A0C90" w:rsidP="003A0C90">
          <w:pPr>
            <w:pStyle w:val="CA199CA672DA48D2ABD4F66391426012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842C9DBFD8284FBD98C278CDC55B2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34A00-CF8F-4BC5-B823-E03EF3FB963F}"/>
      </w:docPartPr>
      <w:docPartBody>
        <w:p w:rsidR="0027636F" w:rsidRDefault="003A0C90" w:rsidP="003A0C90">
          <w:pPr>
            <w:pStyle w:val="842C9DBFD8284FBD98C278CDC55B2DA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7727321DE1D4E69B6ED175995CA7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30620-0311-438E-82F4-4A4AB869FCCC}"/>
      </w:docPartPr>
      <w:docPartBody>
        <w:p w:rsidR="0027636F" w:rsidRDefault="003A0C90" w:rsidP="003A0C90">
          <w:pPr>
            <w:pStyle w:val="D7727321DE1D4E69B6ED175995CA71E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9664C5302C4132A5E8991F2E1A7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F76A7-75FE-45E1-BAEF-B03E3A087AC8}"/>
      </w:docPartPr>
      <w:docPartBody>
        <w:p w:rsidR="00000000" w:rsidRDefault="00A651E8" w:rsidP="00A651E8">
          <w:pPr>
            <w:pStyle w:val="B79664C5302C4132A5E8991F2E1A78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C9ED45E562428A8C56347EC4C07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46F8A-46FC-4660-B696-441A4BA9821A}"/>
      </w:docPartPr>
      <w:docPartBody>
        <w:p w:rsidR="00000000" w:rsidRDefault="00A651E8" w:rsidP="00A651E8">
          <w:pPr>
            <w:pStyle w:val="F0C9ED45E562428A8C56347EC4C07C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F08CAC5BD244408750B4120F3DAA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2CE6C-8343-409A-BFDB-66518BA3E2CA}"/>
      </w:docPartPr>
      <w:docPartBody>
        <w:p w:rsidR="00000000" w:rsidRDefault="00A651E8" w:rsidP="00A651E8">
          <w:pPr>
            <w:pStyle w:val="25F08CAC5BD244408750B4120F3DAA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A7ED332E7D49EA82E59F6231099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AE89EE-5832-48C2-BF3D-EA350859E4BF}"/>
      </w:docPartPr>
      <w:docPartBody>
        <w:p w:rsidR="00000000" w:rsidRDefault="00A651E8" w:rsidP="00A651E8">
          <w:pPr>
            <w:pStyle w:val="D6A7ED332E7D49EA82E59F623109953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62C104770314F93B2E81F86B1C92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2A1E9-0985-4287-9A9D-9DBDF66BCCE2}"/>
      </w:docPartPr>
      <w:docPartBody>
        <w:p w:rsidR="00000000" w:rsidRDefault="00A651E8" w:rsidP="00A651E8">
          <w:pPr>
            <w:pStyle w:val="B62C104770314F93B2E81F86B1C926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601606332A48B9B6AA48981E22F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CB5E8-50CF-4612-B0B0-069791237A22}"/>
      </w:docPartPr>
      <w:docPartBody>
        <w:p w:rsidR="00000000" w:rsidRDefault="00A651E8" w:rsidP="00A651E8">
          <w:pPr>
            <w:pStyle w:val="2C601606332A48B9B6AA48981E22F9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CCDB3FFD3545539BCCA0EA05E68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B6249-AAD0-4E99-A998-3B3CD8B5C2B6}"/>
      </w:docPartPr>
      <w:docPartBody>
        <w:p w:rsidR="00000000" w:rsidRDefault="00A651E8" w:rsidP="00A651E8">
          <w:pPr>
            <w:pStyle w:val="27CCDB3FFD3545539BCCA0EA05E68A3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2A29D6210C04C0BBC2B21AAA28E7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8BB9B-89FE-42B1-A2CD-38B0A6CC9678}"/>
      </w:docPartPr>
      <w:docPartBody>
        <w:p w:rsidR="00000000" w:rsidRDefault="00A651E8" w:rsidP="00A651E8">
          <w:pPr>
            <w:pStyle w:val="32A29D6210C04C0BBC2B21AAA28E70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A8979DEA24831987FD0A34CA75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2AEFC-37CF-4868-B971-5D8B388C4E3F}"/>
      </w:docPartPr>
      <w:docPartBody>
        <w:p w:rsidR="00000000" w:rsidRDefault="00A651E8" w:rsidP="00A651E8">
          <w:pPr>
            <w:pStyle w:val="1F1A8979DEA24831987FD0A34CA755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8B5E1E7FA14146B83D2326372FB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DD3C7-A1B5-4EC3-8D43-97DABBC91FBC}"/>
      </w:docPartPr>
      <w:docPartBody>
        <w:p w:rsidR="00000000" w:rsidRDefault="00A651E8" w:rsidP="00A651E8">
          <w:pPr>
            <w:pStyle w:val="578B5E1E7FA14146B83D2326372FBC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0158BE13D449C1BF81347492681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B25F0-D24A-479A-9FF9-4E72101744AB}"/>
      </w:docPartPr>
      <w:docPartBody>
        <w:p w:rsidR="00000000" w:rsidRDefault="00A651E8" w:rsidP="00A651E8">
          <w:pPr>
            <w:pStyle w:val="B50158BE13D449C1BF813474926810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472DA95C9543369186C35D1BA43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17CE7-1140-4D08-9B3D-59FA3167B09C}"/>
      </w:docPartPr>
      <w:docPartBody>
        <w:p w:rsidR="00000000" w:rsidRDefault="00A651E8" w:rsidP="00A651E8">
          <w:pPr>
            <w:pStyle w:val="C5472DA95C9543369186C35D1BA43E2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9AA1FF35A19443080B7D6C2C93DC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57D5A-E253-4A1F-A806-EBC4E032248E}"/>
      </w:docPartPr>
      <w:docPartBody>
        <w:p w:rsidR="00000000" w:rsidRDefault="00A651E8" w:rsidP="00A651E8">
          <w:pPr>
            <w:pStyle w:val="D9AA1FF35A19443080B7D6C2C93DC6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5442A9569A45C6BFB67B552F258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AB38B-45BD-458B-82F7-02109F6DF7B3}"/>
      </w:docPartPr>
      <w:docPartBody>
        <w:p w:rsidR="00000000" w:rsidRDefault="00A651E8" w:rsidP="00A651E8">
          <w:pPr>
            <w:pStyle w:val="555442A9569A45C6BFB67B552F2582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0F1B6490D34E2A9F4531B2086D5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7FEE4-1874-4C51-8D4F-EBFCEBEBCE23}"/>
      </w:docPartPr>
      <w:docPartBody>
        <w:p w:rsidR="00000000" w:rsidRDefault="00A651E8" w:rsidP="00A651E8">
          <w:pPr>
            <w:pStyle w:val="D50F1B6490D34E2A9F4531B2086D501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38E4E505DA245808CEA8EA7139A0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55803-F5DF-4255-898C-6F26CD75AA06}"/>
      </w:docPartPr>
      <w:docPartBody>
        <w:p w:rsidR="00000000" w:rsidRDefault="00A651E8" w:rsidP="00A651E8">
          <w:pPr>
            <w:pStyle w:val="F38E4E505DA245808CEA8EA7139A03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DB76FA686413F82D3327B388BA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54C77-D566-4959-9494-04DEF39855A3}"/>
      </w:docPartPr>
      <w:docPartBody>
        <w:p w:rsidR="00000000" w:rsidRDefault="00A651E8" w:rsidP="00A651E8">
          <w:pPr>
            <w:pStyle w:val="320DB76FA686413F82D3327B388BA3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3417F0F36041BF93E7A100602C9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B97D-7CB3-4B6C-8C67-6BA95714EBEB}"/>
      </w:docPartPr>
      <w:docPartBody>
        <w:p w:rsidR="00000000" w:rsidRDefault="00A651E8" w:rsidP="00A651E8">
          <w:pPr>
            <w:pStyle w:val="4D3417F0F36041BF93E7A100602C9B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A35680D1924AE28CDDD689CD3AA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D2485-D402-4736-AF96-2E17C4BF593E}"/>
      </w:docPartPr>
      <w:docPartBody>
        <w:p w:rsidR="00000000" w:rsidRDefault="00A651E8" w:rsidP="00A651E8">
          <w:pPr>
            <w:pStyle w:val="60A35680D1924AE28CDDD689CD3AA3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32395CDEB74AC4B8EE4213B8B56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E352F-5DCF-4D12-965C-3C8740A8A23D}"/>
      </w:docPartPr>
      <w:docPartBody>
        <w:p w:rsidR="00000000" w:rsidRDefault="00A651E8" w:rsidP="00A651E8">
          <w:pPr>
            <w:pStyle w:val="6032395CDEB74AC4B8EE4213B8B565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4E34D2A5B374FCFA611C805BDD60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7CE87-3EAF-4F14-81A1-17FC03D0989E}"/>
      </w:docPartPr>
      <w:docPartBody>
        <w:p w:rsidR="00000000" w:rsidRDefault="00A651E8" w:rsidP="00A651E8">
          <w:pPr>
            <w:pStyle w:val="D4E34D2A5B374FCFA611C805BDD60F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6B099A49E34CB9B368A27B265FA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C9269-1725-41C9-A53C-731C9EE9098D}"/>
      </w:docPartPr>
      <w:docPartBody>
        <w:p w:rsidR="00000000" w:rsidRDefault="00A651E8" w:rsidP="00A651E8">
          <w:pPr>
            <w:pStyle w:val="8B6B099A49E34CB9B368A27B265FA5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9BB3E675584C6DB1DD2F5E70E1E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1EC9F-0F64-46DD-9EFD-91D5538A123B}"/>
      </w:docPartPr>
      <w:docPartBody>
        <w:p w:rsidR="00000000" w:rsidRDefault="00A651E8" w:rsidP="00A651E8">
          <w:pPr>
            <w:pStyle w:val="6B9BB3E675584C6DB1DD2F5E70E1E51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83CCBE00948499FB31A2E4D3985E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E223B-30B0-4E18-BB6B-1F4C058B0E68}"/>
      </w:docPartPr>
      <w:docPartBody>
        <w:p w:rsidR="00000000" w:rsidRDefault="00A651E8" w:rsidP="00A651E8">
          <w:pPr>
            <w:pStyle w:val="783CCBE00948499FB31A2E4D3985E4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9064366DC54644B2625290F2666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FAD39-77CE-455D-B86E-E8064700F762}"/>
      </w:docPartPr>
      <w:docPartBody>
        <w:p w:rsidR="00000000" w:rsidRDefault="00A651E8" w:rsidP="00A651E8">
          <w:pPr>
            <w:pStyle w:val="519064366DC54644B2625290F266665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FC478F1DC443CCB67B86E1F503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23037-E850-4C53-B8BB-07AB85DC6FCF}"/>
      </w:docPartPr>
      <w:docPartBody>
        <w:p w:rsidR="00000000" w:rsidRDefault="00A651E8" w:rsidP="00A651E8">
          <w:pPr>
            <w:pStyle w:val="32FC478F1DC443CCB67B86E1F503821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E15CD3F9C874FAD90585D5810657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6D156-00D7-4EFF-909B-04609475C097}"/>
      </w:docPartPr>
      <w:docPartBody>
        <w:p w:rsidR="00000000" w:rsidRDefault="00A651E8" w:rsidP="00A651E8">
          <w:pPr>
            <w:pStyle w:val="AE15CD3F9C874FAD90585D581065706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640EBF639B9498F845A52035A6CA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6725A-4FCA-432C-BB4D-CC0CF87FF6FF}"/>
      </w:docPartPr>
      <w:docPartBody>
        <w:p w:rsidR="00000000" w:rsidRDefault="00A651E8" w:rsidP="00A651E8">
          <w:pPr>
            <w:pStyle w:val="E640EBF639B9498F845A52035A6CADB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D984060512941BB8306A2AC7ADDC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51C4B-6F9A-41BC-9190-561395CE234F}"/>
      </w:docPartPr>
      <w:docPartBody>
        <w:p w:rsidR="00000000" w:rsidRDefault="00A651E8" w:rsidP="00A651E8">
          <w:pPr>
            <w:pStyle w:val="8D984060512941BB8306A2AC7ADDC9C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BE21DF71BD14D069ADCF4DF097CF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F44A4-9C3F-4DF2-B2A4-B96E72A841F9}"/>
      </w:docPartPr>
      <w:docPartBody>
        <w:p w:rsidR="00000000" w:rsidRDefault="00A651E8" w:rsidP="00A651E8">
          <w:pPr>
            <w:pStyle w:val="CBE21DF71BD14D069ADCF4DF097CFB0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41304867D454F77982E23BE03707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495A8-5482-4BA5-98D2-F8E08FAB14D3}"/>
      </w:docPartPr>
      <w:docPartBody>
        <w:p w:rsidR="00000000" w:rsidRDefault="00A651E8" w:rsidP="00A651E8">
          <w:pPr>
            <w:pStyle w:val="C41304867D454F77982E23BE0370704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65A3F330034519AC56415D841B5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D157C-D458-41D8-A358-D8B9B9FE8089}"/>
      </w:docPartPr>
      <w:docPartBody>
        <w:p w:rsidR="00000000" w:rsidRDefault="00A651E8" w:rsidP="00A651E8">
          <w:pPr>
            <w:pStyle w:val="8D65A3F330034519AC56415D841B53A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0C00AE8B08440FABA767FD1644E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A9C7-156A-433B-A83F-60B5533A3B6B}"/>
      </w:docPartPr>
      <w:docPartBody>
        <w:p w:rsidR="00000000" w:rsidRDefault="00A651E8" w:rsidP="00A651E8">
          <w:pPr>
            <w:pStyle w:val="E00C00AE8B08440FABA767FD1644ED0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94A26F39C6488DB25CAB7753A54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D4DE7-E5ED-407C-92E8-FE23FC2D65F8}"/>
      </w:docPartPr>
      <w:docPartBody>
        <w:p w:rsidR="00000000" w:rsidRDefault="00A651E8" w:rsidP="00A651E8">
          <w:pPr>
            <w:pStyle w:val="A494A26F39C6488DB25CAB7753A548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487311A69348A5A10089264543E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641FA-75DC-4BAC-9A59-87A81CE23DBA}"/>
      </w:docPartPr>
      <w:docPartBody>
        <w:p w:rsidR="00000000" w:rsidRDefault="00A651E8" w:rsidP="00A651E8">
          <w:pPr>
            <w:pStyle w:val="68487311A69348A5A10089264543E2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B52C1533974EA6A3444D81152A0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106D3-EF0B-48B1-BE92-48B9B7C29B45}"/>
      </w:docPartPr>
      <w:docPartBody>
        <w:p w:rsidR="00000000" w:rsidRDefault="00A651E8" w:rsidP="00A651E8">
          <w:pPr>
            <w:pStyle w:val="B6B52C1533974EA6A3444D81152A0A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F084858B474A1AA6F90BDA948BC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06ED1-DC79-4D68-A8C9-719DC3F868CA}"/>
      </w:docPartPr>
      <w:docPartBody>
        <w:p w:rsidR="00000000" w:rsidRDefault="00A651E8" w:rsidP="00A651E8">
          <w:pPr>
            <w:pStyle w:val="BFF084858B474A1AA6F90BDA948BCDF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9E1BE77BAF84BFD8F930174A0AE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08EB0-BE1D-42B9-86A1-28D73E424BC4}"/>
      </w:docPartPr>
      <w:docPartBody>
        <w:p w:rsidR="00000000" w:rsidRDefault="00A651E8" w:rsidP="00A651E8">
          <w:pPr>
            <w:pStyle w:val="69E1BE77BAF84BFD8F930174A0AEA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7E8AEC06E4B4A8D802E1B1839E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4B148-CB7B-4665-B749-29C021E9E7B9}"/>
      </w:docPartPr>
      <w:docPartBody>
        <w:p w:rsidR="00000000" w:rsidRDefault="00A651E8" w:rsidP="00A651E8">
          <w:pPr>
            <w:pStyle w:val="CBE7E8AEC06E4B4A8D802E1B1839E38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D1ACDD328F449599CFEC286D1D5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EC98B-6DE1-449A-B615-104860E4B2E6}"/>
      </w:docPartPr>
      <w:docPartBody>
        <w:p w:rsidR="00000000" w:rsidRDefault="00A651E8" w:rsidP="00A651E8">
          <w:pPr>
            <w:pStyle w:val="F9D1ACDD328F449599CFEC286D1D5BE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035EE338D14DA1AB123A9A94F40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F8AFE-F098-49E7-97F2-E29F0162123F}"/>
      </w:docPartPr>
      <w:docPartBody>
        <w:p w:rsidR="00000000" w:rsidRDefault="00A651E8" w:rsidP="00A651E8">
          <w:pPr>
            <w:pStyle w:val="F5035EE338D14DA1AB123A9A94F4085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6106CCACA2476FBAE1FA6111739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C3858-C09C-41B5-A7A5-EC92033B4EC7}"/>
      </w:docPartPr>
      <w:docPartBody>
        <w:p w:rsidR="00000000" w:rsidRDefault="00A651E8" w:rsidP="00A651E8">
          <w:pPr>
            <w:pStyle w:val="126106CCACA2476FBAE1FA61117395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C1DB3A461E45A4B7375EDA263E0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230B3-9CAF-465B-86AC-BD55D9896CB5}"/>
      </w:docPartPr>
      <w:docPartBody>
        <w:p w:rsidR="00000000" w:rsidRDefault="00A651E8" w:rsidP="00A651E8">
          <w:pPr>
            <w:pStyle w:val="21C1DB3A461E45A4B7375EDA263E0A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A23F2F5D154833B1B76CE038E45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4C18-A6B8-498F-8521-BCED922953E2}"/>
      </w:docPartPr>
      <w:docPartBody>
        <w:p w:rsidR="00000000" w:rsidRDefault="00A651E8" w:rsidP="00A651E8">
          <w:pPr>
            <w:pStyle w:val="4EA23F2F5D154833B1B76CE038E454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7251CBEA2143A6AD4D8FE39448E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BB03C-8027-4FDB-A6D2-E81544300E7F}"/>
      </w:docPartPr>
      <w:docPartBody>
        <w:p w:rsidR="00000000" w:rsidRDefault="00A651E8" w:rsidP="00A651E8">
          <w:pPr>
            <w:pStyle w:val="4B7251CBEA2143A6AD4D8FE39448E0A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73DAC6E0E64470D978BA67A34888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E6AA5-3E0A-4E57-8102-69711F517E53}"/>
      </w:docPartPr>
      <w:docPartBody>
        <w:p w:rsidR="00000000" w:rsidRDefault="00A651E8" w:rsidP="00A651E8">
          <w:pPr>
            <w:pStyle w:val="073DAC6E0E64470D978BA67A34888D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9F56C2286C4F4695108E743349C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A9FDE-692B-46EC-BC2C-180CFA420DBC}"/>
      </w:docPartPr>
      <w:docPartBody>
        <w:p w:rsidR="00000000" w:rsidRDefault="00A651E8" w:rsidP="00A651E8">
          <w:pPr>
            <w:pStyle w:val="B99F56C2286C4F4695108E743349CE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6C719CDD6C4465B251A07751616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1E4A7-A998-4224-8BCC-5F46EB0A8244}"/>
      </w:docPartPr>
      <w:docPartBody>
        <w:p w:rsidR="00000000" w:rsidRDefault="00A651E8" w:rsidP="00A651E8">
          <w:pPr>
            <w:pStyle w:val="B36C719CDD6C4465B251A07751616A4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0B683DC1D844198B2C5ABA9C9F6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EA51F-8FE6-4BA5-80FB-A2C5BDAA72C4}"/>
      </w:docPartPr>
      <w:docPartBody>
        <w:p w:rsidR="00000000" w:rsidRDefault="00A651E8" w:rsidP="00A651E8">
          <w:pPr>
            <w:pStyle w:val="4B0B683DC1D844198B2C5ABA9C9F61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77F9B057164F31931419252E225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4EACA-11A0-4703-BFD5-BB91706E7729}"/>
      </w:docPartPr>
      <w:docPartBody>
        <w:p w:rsidR="00000000" w:rsidRDefault="00A651E8" w:rsidP="00A651E8">
          <w:pPr>
            <w:pStyle w:val="C177F9B057164F31931419252E2259B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FCA93259F548C3AF42215A7421B7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D7497-FA64-4ECA-A374-5D3BC235CA7F}"/>
      </w:docPartPr>
      <w:docPartBody>
        <w:p w:rsidR="00000000" w:rsidRDefault="00A651E8" w:rsidP="00A651E8">
          <w:pPr>
            <w:pStyle w:val="40FCA93259F548C3AF42215A7421B7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ED8EEEF3EF4CD9B114E074DD838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815DB-9316-4AD5-B08E-350362DC4F11}"/>
      </w:docPartPr>
      <w:docPartBody>
        <w:p w:rsidR="00000000" w:rsidRDefault="00A651E8" w:rsidP="00A651E8">
          <w:pPr>
            <w:pStyle w:val="40ED8EEEF3EF4CD9B114E074DD8386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67B385530F45A38C487BC138594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C6B6E-3490-45CB-A1A1-34B8E9453B59}"/>
      </w:docPartPr>
      <w:docPartBody>
        <w:p w:rsidR="00000000" w:rsidRDefault="00A651E8" w:rsidP="00A651E8">
          <w:pPr>
            <w:pStyle w:val="E067B385530F45A38C487BC1385941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2E0546B654C038097C620228B8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DD543-B634-4173-A535-171D1CEFB925}"/>
      </w:docPartPr>
      <w:docPartBody>
        <w:p w:rsidR="00000000" w:rsidRDefault="00A651E8" w:rsidP="00A651E8">
          <w:pPr>
            <w:pStyle w:val="0B82E0546B654C038097C620228B8D5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24FDAA5B2894CC69FC79E346CCE5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FA069-DE33-490B-BA96-B9C3B404031B}"/>
      </w:docPartPr>
      <w:docPartBody>
        <w:p w:rsidR="00000000" w:rsidRDefault="00A651E8" w:rsidP="00A651E8">
          <w:pPr>
            <w:pStyle w:val="924FDAA5B2894CC69FC79E346CCE5A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9E9165C0C04B2DB616015A29100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8C482-B80D-4234-9BBF-B8183338544E}"/>
      </w:docPartPr>
      <w:docPartBody>
        <w:p w:rsidR="00000000" w:rsidRDefault="00A651E8" w:rsidP="00A651E8">
          <w:pPr>
            <w:pStyle w:val="F29E9165C0C04B2DB616015A2910045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591A49C0E1341A3BDEF42A5A4A71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27DDB-9B4E-418B-BA9E-8A9ED8A2C5C3}"/>
      </w:docPartPr>
      <w:docPartBody>
        <w:p w:rsidR="00000000" w:rsidRDefault="00A651E8" w:rsidP="00A651E8">
          <w:pPr>
            <w:pStyle w:val="2591A49C0E1341A3BDEF42A5A4A711F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6E9AC13B78147B7BA6A1143238EB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5F173-8D38-4721-81E1-59C1F6946B6C}"/>
      </w:docPartPr>
      <w:docPartBody>
        <w:p w:rsidR="00000000" w:rsidRDefault="00A651E8" w:rsidP="00A651E8">
          <w:pPr>
            <w:pStyle w:val="D6E9AC13B78147B7BA6A1143238EBD2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FFF27B326ED4E4F9E8080B393C75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FBF8F-D1DC-4F65-BA1A-6B50FACE315B}"/>
      </w:docPartPr>
      <w:docPartBody>
        <w:p w:rsidR="00000000" w:rsidRDefault="00A651E8" w:rsidP="00A651E8">
          <w:pPr>
            <w:pStyle w:val="1FFF27B326ED4E4F9E8080B393C75FF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B0750"/>
    <w:rsid w:val="0027636F"/>
    <w:rsid w:val="00293CD1"/>
    <w:rsid w:val="002B72E7"/>
    <w:rsid w:val="00307774"/>
    <w:rsid w:val="003A0C90"/>
    <w:rsid w:val="004079CF"/>
    <w:rsid w:val="004113CD"/>
    <w:rsid w:val="0068466D"/>
    <w:rsid w:val="007A570C"/>
    <w:rsid w:val="0098729D"/>
    <w:rsid w:val="00A32B08"/>
    <w:rsid w:val="00A40A1B"/>
    <w:rsid w:val="00A651E8"/>
    <w:rsid w:val="00AD7393"/>
    <w:rsid w:val="00B64047"/>
    <w:rsid w:val="00B97FEA"/>
    <w:rsid w:val="00BF2A6C"/>
    <w:rsid w:val="00CA1197"/>
    <w:rsid w:val="00D179B7"/>
    <w:rsid w:val="00D73A0D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A651E8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ECBDA2842514283BD60F25330742F29">
    <w:name w:val="6ECBDA2842514283BD60F25330742F29"/>
    <w:rsid w:val="00293CD1"/>
    <w:pPr>
      <w:spacing w:after="160" w:line="259" w:lineRule="auto"/>
    </w:pPr>
  </w:style>
  <w:style w:type="paragraph" w:customStyle="1" w:styleId="FEF9531B5B0A4272BFF6F5CBA44AFCB6">
    <w:name w:val="FEF9531B5B0A4272BFF6F5CBA44AFCB6"/>
    <w:rsid w:val="00293CD1"/>
    <w:pPr>
      <w:spacing w:after="160" w:line="259" w:lineRule="auto"/>
    </w:pPr>
  </w:style>
  <w:style w:type="paragraph" w:customStyle="1" w:styleId="5F7DFF5DD77248FEB21DE9F4A7F7BFAF">
    <w:name w:val="5F7DFF5DD77248FEB21DE9F4A7F7BFAF"/>
    <w:rsid w:val="00293CD1"/>
    <w:pPr>
      <w:spacing w:after="160" w:line="259" w:lineRule="auto"/>
    </w:pPr>
  </w:style>
  <w:style w:type="paragraph" w:customStyle="1" w:styleId="5E8B78D0CD1E41A68C8CDCC5E8E0B673">
    <w:name w:val="5E8B78D0CD1E41A68C8CDCC5E8E0B673"/>
    <w:rsid w:val="00293CD1"/>
    <w:pPr>
      <w:spacing w:after="160" w:line="259" w:lineRule="auto"/>
    </w:pPr>
  </w:style>
  <w:style w:type="paragraph" w:customStyle="1" w:styleId="008D24190B1A45248F11812C4B7062CC">
    <w:name w:val="008D24190B1A45248F11812C4B7062CC"/>
    <w:rsid w:val="00293CD1"/>
    <w:pPr>
      <w:spacing w:after="160" w:line="259" w:lineRule="auto"/>
    </w:pPr>
  </w:style>
  <w:style w:type="paragraph" w:customStyle="1" w:styleId="5D5FDB00F234482E9FC872EF9C687F3E">
    <w:name w:val="5D5FDB00F234482E9FC872EF9C687F3E"/>
    <w:rsid w:val="00293CD1"/>
    <w:pPr>
      <w:spacing w:after="160" w:line="259" w:lineRule="auto"/>
    </w:pPr>
  </w:style>
  <w:style w:type="paragraph" w:customStyle="1" w:styleId="3CEF08A7EAD44FA48185658513ED2421">
    <w:name w:val="3CEF08A7EAD44FA48185658513ED2421"/>
    <w:rsid w:val="00293CD1"/>
    <w:pPr>
      <w:spacing w:after="160" w:line="259" w:lineRule="auto"/>
    </w:pPr>
  </w:style>
  <w:style w:type="paragraph" w:customStyle="1" w:styleId="AB1C509336564460AF43C6DFD33771FB">
    <w:name w:val="AB1C509336564460AF43C6DFD33771FB"/>
    <w:rsid w:val="00293CD1"/>
    <w:pPr>
      <w:spacing w:after="160" w:line="259" w:lineRule="auto"/>
    </w:pPr>
  </w:style>
  <w:style w:type="paragraph" w:customStyle="1" w:styleId="A73E33C9DDAA4E36BFE5E37CB5828AC1">
    <w:name w:val="A73E33C9DDAA4E36BFE5E37CB5828AC1"/>
    <w:rsid w:val="00293CD1"/>
    <w:pPr>
      <w:spacing w:after="160" w:line="259" w:lineRule="auto"/>
    </w:pPr>
  </w:style>
  <w:style w:type="paragraph" w:customStyle="1" w:styleId="5C477DD9DF9F4108B12C40B729E995A6">
    <w:name w:val="5C477DD9DF9F4108B12C40B729E995A6"/>
    <w:rsid w:val="00293CD1"/>
    <w:pPr>
      <w:spacing w:after="160" w:line="259" w:lineRule="auto"/>
    </w:pPr>
  </w:style>
  <w:style w:type="paragraph" w:customStyle="1" w:styleId="D2B0B91DF6CA4B09931B9C3393ACE175">
    <w:name w:val="D2B0B91DF6CA4B09931B9C3393ACE175"/>
    <w:rsid w:val="00293CD1"/>
    <w:pPr>
      <w:spacing w:after="160" w:line="259" w:lineRule="auto"/>
    </w:pPr>
  </w:style>
  <w:style w:type="paragraph" w:customStyle="1" w:styleId="2C0648AE78CB4B45B9FD4A761FDDF8A7">
    <w:name w:val="2C0648AE78CB4B45B9FD4A761FDDF8A7"/>
    <w:rsid w:val="00293CD1"/>
    <w:pPr>
      <w:spacing w:after="160" w:line="259" w:lineRule="auto"/>
    </w:pPr>
  </w:style>
  <w:style w:type="paragraph" w:customStyle="1" w:styleId="74F84938F56F4D118753744C81DA2598">
    <w:name w:val="74F84938F56F4D118753744C81DA2598"/>
    <w:rsid w:val="00293CD1"/>
    <w:pPr>
      <w:spacing w:after="160" w:line="259" w:lineRule="auto"/>
    </w:pPr>
  </w:style>
  <w:style w:type="paragraph" w:customStyle="1" w:styleId="30B05ADFDA4F4F08B09C2A7E471FAAC8">
    <w:name w:val="30B05ADFDA4F4F08B09C2A7E471FAAC8"/>
    <w:rsid w:val="00293CD1"/>
    <w:pPr>
      <w:spacing w:after="160" w:line="259" w:lineRule="auto"/>
    </w:pPr>
  </w:style>
  <w:style w:type="paragraph" w:customStyle="1" w:styleId="F56D66C5CB0E4994A75B96755BC04FFD">
    <w:name w:val="F56D66C5CB0E4994A75B96755BC04FFD"/>
    <w:rsid w:val="00293CD1"/>
    <w:pPr>
      <w:spacing w:after="160" w:line="259" w:lineRule="auto"/>
    </w:pPr>
  </w:style>
  <w:style w:type="paragraph" w:customStyle="1" w:styleId="B67E4A8F2C1D4E65A73D0F9408388351">
    <w:name w:val="B67E4A8F2C1D4E65A73D0F9408388351"/>
    <w:rsid w:val="00293CD1"/>
    <w:pPr>
      <w:spacing w:after="160" w:line="259" w:lineRule="auto"/>
    </w:pPr>
  </w:style>
  <w:style w:type="paragraph" w:customStyle="1" w:styleId="ED34DC4BDA7E4DC48AD307BDC5213D40">
    <w:name w:val="ED34DC4BDA7E4DC48AD307BDC5213D40"/>
    <w:rsid w:val="00293CD1"/>
    <w:pPr>
      <w:spacing w:after="160" w:line="259" w:lineRule="auto"/>
    </w:pPr>
  </w:style>
  <w:style w:type="paragraph" w:customStyle="1" w:styleId="C66CA007F9BB437296B1FADD2019ECFD">
    <w:name w:val="C66CA007F9BB437296B1FADD2019ECFD"/>
    <w:rsid w:val="00293CD1"/>
    <w:pPr>
      <w:spacing w:after="160" w:line="259" w:lineRule="auto"/>
    </w:pPr>
  </w:style>
  <w:style w:type="paragraph" w:customStyle="1" w:styleId="38B49C73019743B9A641AF525E20AD17">
    <w:name w:val="38B49C73019743B9A641AF525E20AD17"/>
    <w:rsid w:val="00293CD1"/>
    <w:pPr>
      <w:spacing w:after="160" w:line="259" w:lineRule="auto"/>
    </w:pPr>
  </w:style>
  <w:style w:type="paragraph" w:customStyle="1" w:styleId="71207B73432343D2BE9EB44043267F7C">
    <w:name w:val="71207B73432343D2BE9EB44043267F7C"/>
    <w:rsid w:val="00293CD1"/>
    <w:pPr>
      <w:spacing w:after="160" w:line="259" w:lineRule="auto"/>
    </w:pPr>
  </w:style>
  <w:style w:type="paragraph" w:customStyle="1" w:styleId="C266CDE277084DCA81C88CDECD14B138">
    <w:name w:val="C266CDE277084DCA81C88CDECD14B138"/>
    <w:rsid w:val="00293CD1"/>
    <w:pPr>
      <w:spacing w:after="160" w:line="259" w:lineRule="auto"/>
    </w:pPr>
  </w:style>
  <w:style w:type="paragraph" w:customStyle="1" w:styleId="D86FE78F71BF4CB18791A2E62379D20E">
    <w:name w:val="D86FE78F71BF4CB18791A2E62379D20E"/>
    <w:rsid w:val="00293CD1"/>
    <w:pPr>
      <w:spacing w:after="160" w:line="259" w:lineRule="auto"/>
    </w:pPr>
  </w:style>
  <w:style w:type="paragraph" w:customStyle="1" w:styleId="7249CF28EE8A4B149B9E0CB9B72731AA">
    <w:name w:val="7249CF28EE8A4B149B9E0CB9B72731AA"/>
    <w:rsid w:val="00293CD1"/>
    <w:pPr>
      <w:spacing w:after="160" w:line="259" w:lineRule="auto"/>
    </w:pPr>
  </w:style>
  <w:style w:type="paragraph" w:customStyle="1" w:styleId="51C1E3DD5E4B477499EDBBC38B602820">
    <w:name w:val="51C1E3DD5E4B477499EDBBC38B602820"/>
    <w:rsid w:val="00293CD1"/>
    <w:pPr>
      <w:spacing w:after="160" w:line="259" w:lineRule="auto"/>
    </w:pPr>
  </w:style>
  <w:style w:type="paragraph" w:customStyle="1" w:styleId="7E0B5BB85D4E46E682BF5DB3F38E4907">
    <w:name w:val="7E0B5BB85D4E46E682BF5DB3F38E4907"/>
    <w:rsid w:val="00293CD1"/>
    <w:pPr>
      <w:spacing w:after="160" w:line="259" w:lineRule="auto"/>
    </w:pPr>
  </w:style>
  <w:style w:type="paragraph" w:customStyle="1" w:styleId="01FA730795144991B8FFC028F0AF1228">
    <w:name w:val="01FA730795144991B8FFC028F0AF1228"/>
    <w:rsid w:val="00293CD1"/>
    <w:pPr>
      <w:spacing w:after="160" w:line="259" w:lineRule="auto"/>
    </w:pPr>
  </w:style>
  <w:style w:type="paragraph" w:customStyle="1" w:styleId="8113763A0CBB407392B61CF0B6BAE659">
    <w:name w:val="8113763A0CBB407392B61CF0B6BAE659"/>
    <w:rsid w:val="00293CD1"/>
    <w:pPr>
      <w:spacing w:after="160" w:line="259" w:lineRule="auto"/>
    </w:pPr>
  </w:style>
  <w:style w:type="paragraph" w:customStyle="1" w:styleId="128D3B39DF34448D8B9D36A62C76C3FE">
    <w:name w:val="128D3B39DF34448D8B9D36A62C76C3FE"/>
    <w:rsid w:val="00293CD1"/>
    <w:pPr>
      <w:spacing w:after="160" w:line="259" w:lineRule="auto"/>
    </w:pPr>
  </w:style>
  <w:style w:type="paragraph" w:customStyle="1" w:styleId="19CC21AFAC6743BA9A2DBB263561B08C">
    <w:name w:val="19CC21AFAC6743BA9A2DBB263561B08C"/>
    <w:rsid w:val="00293CD1"/>
    <w:pPr>
      <w:spacing w:after="160" w:line="259" w:lineRule="auto"/>
    </w:pPr>
  </w:style>
  <w:style w:type="paragraph" w:customStyle="1" w:styleId="8ADA3406434745708DD09D85BBE0BE48">
    <w:name w:val="8ADA3406434745708DD09D85BBE0BE48"/>
    <w:rsid w:val="00293CD1"/>
    <w:pPr>
      <w:spacing w:after="160" w:line="259" w:lineRule="auto"/>
    </w:pPr>
  </w:style>
  <w:style w:type="paragraph" w:customStyle="1" w:styleId="35F0C5E03EC84EE5A0197ABE79C7728F">
    <w:name w:val="35F0C5E03EC84EE5A0197ABE79C7728F"/>
    <w:rsid w:val="00293CD1"/>
    <w:pPr>
      <w:spacing w:after="160" w:line="259" w:lineRule="auto"/>
    </w:pPr>
  </w:style>
  <w:style w:type="paragraph" w:customStyle="1" w:styleId="828612B11D1E4A04B2C1FEDD20D1DA0D">
    <w:name w:val="828612B11D1E4A04B2C1FEDD20D1DA0D"/>
    <w:rsid w:val="00293CD1"/>
    <w:pPr>
      <w:spacing w:after="160" w:line="259" w:lineRule="auto"/>
    </w:pPr>
  </w:style>
  <w:style w:type="paragraph" w:customStyle="1" w:styleId="182E5CD47C42434DACCDAF97F3D94D28">
    <w:name w:val="182E5CD47C42434DACCDAF97F3D94D28"/>
    <w:rsid w:val="00293CD1"/>
    <w:pPr>
      <w:spacing w:after="160" w:line="259" w:lineRule="auto"/>
    </w:pPr>
  </w:style>
  <w:style w:type="paragraph" w:customStyle="1" w:styleId="22D32A8D8BA94EC2B0228BA9F87EC70C">
    <w:name w:val="22D32A8D8BA94EC2B0228BA9F87EC70C"/>
    <w:rsid w:val="00293CD1"/>
    <w:pPr>
      <w:spacing w:after="160" w:line="259" w:lineRule="auto"/>
    </w:pPr>
  </w:style>
  <w:style w:type="paragraph" w:customStyle="1" w:styleId="0AC4F2FBCD2C454088E9E2449734B744">
    <w:name w:val="0AC4F2FBCD2C454088E9E2449734B744"/>
    <w:rsid w:val="00293CD1"/>
    <w:pPr>
      <w:spacing w:after="160" w:line="259" w:lineRule="auto"/>
    </w:pPr>
  </w:style>
  <w:style w:type="paragraph" w:customStyle="1" w:styleId="0FB8CF69367049528DC21D51FE36E5D4">
    <w:name w:val="0FB8CF69367049528DC21D51FE36E5D4"/>
    <w:rsid w:val="00293CD1"/>
    <w:pPr>
      <w:spacing w:after="160" w:line="259" w:lineRule="auto"/>
    </w:pPr>
  </w:style>
  <w:style w:type="paragraph" w:customStyle="1" w:styleId="7A7818A3169A4A3EB87F7AE3795C363D">
    <w:name w:val="7A7818A3169A4A3EB87F7AE3795C363D"/>
    <w:rsid w:val="00293CD1"/>
    <w:pPr>
      <w:spacing w:after="160" w:line="259" w:lineRule="auto"/>
    </w:pPr>
  </w:style>
  <w:style w:type="paragraph" w:customStyle="1" w:styleId="85EBC1F9915C4B5B85D560E476A42C33">
    <w:name w:val="85EBC1F9915C4B5B85D560E476A42C33"/>
    <w:rsid w:val="00293CD1"/>
    <w:pPr>
      <w:spacing w:after="160" w:line="259" w:lineRule="auto"/>
    </w:pPr>
  </w:style>
  <w:style w:type="paragraph" w:customStyle="1" w:styleId="B00869401D9740C8B1E259BAB62A4278">
    <w:name w:val="B00869401D9740C8B1E259BAB62A4278"/>
    <w:rsid w:val="00293CD1"/>
    <w:pPr>
      <w:spacing w:after="160" w:line="259" w:lineRule="auto"/>
    </w:pPr>
  </w:style>
  <w:style w:type="paragraph" w:customStyle="1" w:styleId="363B0E41AA4145CEB8D0137E1BC80FA7">
    <w:name w:val="363B0E41AA4145CEB8D0137E1BC80FA7"/>
    <w:rsid w:val="00293CD1"/>
    <w:pPr>
      <w:spacing w:after="160" w:line="259" w:lineRule="auto"/>
    </w:pPr>
  </w:style>
  <w:style w:type="paragraph" w:customStyle="1" w:styleId="7051CA6912274AB1A6D194077DC22701">
    <w:name w:val="7051CA6912274AB1A6D194077DC22701"/>
    <w:rsid w:val="00293CD1"/>
    <w:pPr>
      <w:spacing w:after="160" w:line="259" w:lineRule="auto"/>
    </w:pPr>
  </w:style>
  <w:style w:type="paragraph" w:customStyle="1" w:styleId="8FF8E2C713BC487EB879D76FD5785BB0">
    <w:name w:val="8FF8E2C713BC487EB879D76FD5785BB0"/>
    <w:rsid w:val="00293CD1"/>
    <w:pPr>
      <w:spacing w:after="160" w:line="259" w:lineRule="auto"/>
    </w:pPr>
  </w:style>
  <w:style w:type="paragraph" w:customStyle="1" w:styleId="3A33EA024711497FBA59A050206530B4">
    <w:name w:val="3A33EA024711497FBA59A050206530B4"/>
    <w:rsid w:val="00293CD1"/>
    <w:pPr>
      <w:spacing w:after="160" w:line="259" w:lineRule="auto"/>
    </w:pPr>
  </w:style>
  <w:style w:type="paragraph" w:customStyle="1" w:styleId="F6F5403479B241328466C5AA9AE74BAE">
    <w:name w:val="F6F5403479B241328466C5AA9AE74BAE"/>
    <w:rsid w:val="00293CD1"/>
    <w:pPr>
      <w:spacing w:after="160" w:line="259" w:lineRule="auto"/>
    </w:pPr>
  </w:style>
  <w:style w:type="paragraph" w:customStyle="1" w:styleId="73CA9A20D266436FA79196D1939DA3E0">
    <w:name w:val="73CA9A20D266436FA79196D1939DA3E0"/>
    <w:rsid w:val="00293CD1"/>
    <w:pPr>
      <w:spacing w:after="160" w:line="259" w:lineRule="auto"/>
    </w:pPr>
  </w:style>
  <w:style w:type="paragraph" w:customStyle="1" w:styleId="6E9A3FCC181048C195F670C9BFE0F01D">
    <w:name w:val="6E9A3FCC181048C195F670C9BFE0F01D"/>
    <w:rsid w:val="00293CD1"/>
    <w:pPr>
      <w:spacing w:after="160" w:line="259" w:lineRule="auto"/>
    </w:pPr>
  </w:style>
  <w:style w:type="paragraph" w:customStyle="1" w:styleId="817FA324D9274A0082A7F0E486EDBFD3">
    <w:name w:val="817FA324D9274A0082A7F0E486EDBFD3"/>
    <w:rsid w:val="00293CD1"/>
    <w:pPr>
      <w:spacing w:after="160" w:line="259" w:lineRule="auto"/>
    </w:pPr>
  </w:style>
  <w:style w:type="paragraph" w:customStyle="1" w:styleId="649AACF333C347028DBDF82C9C2E3EAD">
    <w:name w:val="649AACF333C347028DBDF82C9C2E3EAD"/>
    <w:rsid w:val="00293CD1"/>
    <w:pPr>
      <w:spacing w:after="160" w:line="259" w:lineRule="auto"/>
    </w:pPr>
  </w:style>
  <w:style w:type="paragraph" w:customStyle="1" w:styleId="3113B21DBFE94618A1E85A1E47E384F3">
    <w:name w:val="3113B21DBFE94618A1E85A1E47E384F3"/>
    <w:rsid w:val="00293CD1"/>
    <w:pPr>
      <w:spacing w:after="160" w:line="259" w:lineRule="auto"/>
    </w:pPr>
  </w:style>
  <w:style w:type="paragraph" w:customStyle="1" w:styleId="A6C0FA92206F47648A191BE84E0A21A5">
    <w:name w:val="A6C0FA92206F47648A191BE84E0A21A5"/>
    <w:rsid w:val="00293CD1"/>
    <w:pPr>
      <w:spacing w:after="160" w:line="259" w:lineRule="auto"/>
    </w:pPr>
  </w:style>
  <w:style w:type="paragraph" w:customStyle="1" w:styleId="CE3A6512300F4C0D85AFC97AE9B1AF10">
    <w:name w:val="CE3A6512300F4C0D85AFC97AE9B1AF10"/>
    <w:rsid w:val="00293CD1"/>
    <w:pPr>
      <w:spacing w:after="160" w:line="259" w:lineRule="auto"/>
    </w:pPr>
  </w:style>
  <w:style w:type="paragraph" w:customStyle="1" w:styleId="CF848462BCE845899F761ECC1219A839">
    <w:name w:val="CF848462BCE845899F761ECC1219A839"/>
    <w:rsid w:val="00293CD1"/>
    <w:pPr>
      <w:spacing w:after="160" w:line="259" w:lineRule="auto"/>
    </w:pPr>
  </w:style>
  <w:style w:type="paragraph" w:customStyle="1" w:styleId="51605F6C5D8442C0B2B0E03A9D35C096">
    <w:name w:val="51605F6C5D8442C0B2B0E03A9D35C096"/>
    <w:rsid w:val="00293CD1"/>
    <w:pPr>
      <w:spacing w:after="160" w:line="259" w:lineRule="auto"/>
    </w:pPr>
  </w:style>
  <w:style w:type="paragraph" w:customStyle="1" w:styleId="87D9B4AF426D424E9FBA349E125269CB">
    <w:name w:val="87D9B4AF426D424E9FBA349E125269CB"/>
    <w:rsid w:val="00293CD1"/>
    <w:pPr>
      <w:spacing w:after="160" w:line="259" w:lineRule="auto"/>
    </w:pPr>
  </w:style>
  <w:style w:type="paragraph" w:customStyle="1" w:styleId="EB55D6239ED542E685AF04AFDCCE225F">
    <w:name w:val="EB55D6239ED542E685AF04AFDCCE225F"/>
    <w:rsid w:val="00293CD1"/>
    <w:pPr>
      <w:spacing w:after="160" w:line="259" w:lineRule="auto"/>
    </w:pPr>
  </w:style>
  <w:style w:type="paragraph" w:customStyle="1" w:styleId="C822AF421D264C4CAD3E5BF57DF97217">
    <w:name w:val="C822AF421D264C4CAD3E5BF57DF97217"/>
    <w:rsid w:val="00293CD1"/>
    <w:pPr>
      <w:spacing w:after="160" w:line="259" w:lineRule="auto"/>
    </w:pPr>
  </w:style>
  <w:style w:type="paragraph" w:customStyle="1" w:styleId="ED4815FE48374F67929AFC08EE867BA3">
    <w:name w:val="ED4815FE48374F67929AFC08EE867BA3"/>
    <w:rsid w:val="00293CD1"/>
    <w:pPr>
      <w:spacing w:after="160" w:line="259" w:lineRule="auto"/>
    </w:pPr>
  </w:style>
  <w:style w:type="paragraph" w:customStyle="1" w:styleId="206ECBDFADBF405CB015E964188D0FEE">
    <w:name w:val="206ECBDFADBF405CB015E964188D0FEE"/>
    <w:rsid w:val="00293CD1"/>
    <w:pPr>
      <w:spacing w:after="160" w:line="259" w:lineRule="auto"/>
    </w:pPr>
  </w:style>
  <w:style w:type="paragraph" w:customStyle="1" w:styleId="7893685FFC33435E8B270D628EECF40A">
    <w:name w:val="7893685FFC33435E8B270D628EECF40A"/>
    <w:rsid w:val="00293CD1"/>
    <w:pPr>
      <w:spacing w:after="160" w:line="259" w:lineRule="auto"/>
    </w:pPr>
  </w:style>
  <w:style w:type="paragraph" w:customStyle="1" w:styleId="2F41D8E7F85B4202BB198A91C52E0976">
    <w:name w:val="2F41D8E7F85B4202BB198A91C52E0976"/>
    <w:rsid w:val="00293CD1"/>
    <w:pPr>
      <w:spacing w:after="160" w:line="259" w:lineRule="auto"/>
    </w:pPr>
  </w:style>
  <w:style w:type="paragraph" w:customStyle="1" w:styleId="9FF43C65020E41C687258400633FD2F5">
    <w:name w:val="9FF43C65020E41C687258400633FD2F5"/>
    <w:rsid w:val="00293CD1"/>
    <w:pPr>
      <w:spacing w:after="160" w:line="259" w:lineRule="auto"/>
    </w:pPr>
  </w:style>
  <w:style w:type="paragraph" w:customStyle="1" w:styleId="693CFE5C4E1D4C88A50A00083B6BEB59">
    <w:name w:val="693CFE5C4E1D4C88A50A00083B6BEB59"/>
    <w:rsid w:val="00293CD1"/>
    <w:pPr>
      <w:spacing w:after="160" w:line="259" w:lineRule="auto"/>
    </w:pPr>
  </w:style>
  <w:style w:type="paragraph" w:customStyle="1" w:styleId="ABF0661627DF4B0EB6609D663226E5C2">
    <w:name w:val="ABF0661627DF4B0EB6609D663226E5C2"/>
    <w:rsid w:val="00293CD1"/>
    <w:pPr>
      <w:spacing w:after="160" w:line="259" w:lineRule="auto"/>
    </w:pPr>
  </w:style>
  <w:style w:type="paragraph" w:customStyle="1" w:styleId="31330D47DBBD49178DC76F95636F5F06">
    <w:name w:val="31330D47DBBD49178DC76F95636F5F06"/>
    <w:rsid w:val="00293CD1"/>
    <w:pPr>
      <w:spacing w:after="160" w:line="259" w:lineRule="auto"/>
    </w:pPr>
  </w:style>
  <w:style w:type="paragraph" w:customStyle="1" w:styleId="C09978F84A93449EA9F0797526E1C7BA">
    <w:name w:val="C09978F84A93449EA9F0797526E1C7BA"/>
    <w:rsid w:val="00293CD1"/>
    <w:pPr>
      <w:spacing w:after="160" w:line="259" w:lineRule="auto"/>
    </w:pPr>
  </w:style>
  <w:style w:type="paragraph" w:customStyle="1" w:styleId="FB6F195EC2C24DD5A986C674C7608C62">
    <w:name w:val="FB6F195EC2C24DD5A986C674C7608C62"/>
    <w:rsid w:val="00293CD1"/>
    <w:pPr>
      <w:spacing w:after="160" w:line="259" w:lineRule="auto"/>
    </w:pPr>
  </w:style>
  <w:style w:type="paragraph" w:customStyle="1" w:styleId="D2A88808F84847FBA3642D852FF846D2">
    <w:name w:val="D2A88808F84847FBA3642D852FF846D2"/>
    <w:rsid w:val="00293CD1"/>
    <w:pPr>
      <w:spacing w:after="160" w:line="259" w:lineRule="auto"/>
    </w:pPr>
  </w:style>
  <w:style w:type="paragraph" w:customStyle="1" w:styleId="81B1671988C8447B9BECA0950C6EF72A">
    <w:name w:val="81B1671988C8447B9BECA0950C6EF72A"/>
    <w:rsid w:val="00293CD1"/>
    <w:pPr>
      <w:spacing w:after="160" w:line="259" w:lineRule="auto"/>
    </w:pPr>
  </w:style>
  <w:style w:type="paragraph" w:customStyle="1" w:styleId="B4C18EAF45CB43118CCB4DCC6E969BD7">
    <w:name w:val="B4C18EAF45CB43118CCB4DCC6E969BD7"/>
    <w:rsid w:val="00293CD1"/>
    <w:pPr>
      <w:spacing w:after="160" w:line="259" w:lineRule="auto"/>
    </w:pPr>
  </w:style>
  <w:style w:type="paragraph" w:customStyle="1" w:styleId="C0CB050ACD0D45C8B38BC0BBB4148256">
    <w:name w:val="C0CB050ACD0D45C8B38BC0BBB4148256"/>
    <w:rsid w:val="00293CD1"/>
    <w:pPr>
      <w:spacing w:after="160" w:line="259" w:lineRule="auto"/>
    </w:pPr>
  </w:style>
  <w:style w:type="paragraph" w:customStyle="1" w:styleId="588EFA3D6F634110B51A657C5DD04455">
    <w:name w:val="588EFA3D6F634110B51A657C5DD04455"/>
    <w:rsid w:val="00293CD1"/>
    <w:pPr>
      <w:spacing w:after="160" w:line="259" w:lineRule="auto"/>
    </w:pPr>
  </w:style>
  <w:style w:type="paragraph" w:customStyle="1" w:styleId="805CE1E8D0A44FE69B9FAAA44ED6A81B">
    <w:name w:val="805CE1E8D0A44FE69B9FAAA44ED6A81B"/>
    <w:rsid w:val="00293CD1"/>
    <w:pPr>
      <w:spacing w:after="160" w:line="259" w:lineRule="auto"/>
    </w:pPr>
  </w:style>
  <w:style w:type="paragraph" w:customStyle="1" w:styleId="24B44633A8244728BCB5B9CDC5F0D903">
    <w:name w:val="24B44633A8244728BCB5B9CDC5F0D903"/>
    <w:rsid w:val="00293CD1"/>
    <w:pPr>
      <w:spacing w:after="160" w:line="259" w:lineRule="auto"/>
    </w:pPr>
  </w:style>
  <w:style w:type="paragraph" w:customStyle="1" w:styleId="5D42C1B82D5D43BC8BECF922045AB6D7">
    <w:name w:val="5D42C1B82D5D43BC8BECF922045AB6D7"/>
    <w:rsid w:val="00293CD1"/>
    <w:pPr>
      <w:spacing w:after="160" w:line="259" w:lineRule="auto"/>
    </w:pPr>
  </w:style>
  <w:style w:type="paragraph" w:customStyle="1" w:styleId="54361F67EB7F4F47BD536173F1172AE6">
    <w:name w:val="54361F67EB7F4F47BD536173F1172AE6"/>
    <w:rsid w:val="00293CD1"/>
    <w:pPr>
      <w:spacing w:after="160" w:line="259" w:lineRule="auto"/>
    </w:pPr>
  </w:style>
  <w:style w:type="paragraph" w:customStyle="1" w:styleId="4A5DB8032E794CB19D61FFB0E4DF72D6">
    <w:name w:val="4A5DB8032E794CB19D61FFB0E4DF72D6"/>
    <w:rsid w:val="00293CD1"/>
    <w:pPr>
      <w:spacing w:after="160" w:line="259" w:lineRule="auto"/>
    </w:pPr>
  </w:style>
  <w:style w:type="paragraph" w:customStyle="1" w:styleId="0FEA724240BC4C9594FD4BB995CDE287">
    <w:name w:val="0FEA724240BC4C9594FD4BB995CDE287"/>
    <w:rsid w:val="00293CD1"/>
    <w:pPr>
      <w:spacing w:after="160" w:line="259" w:lineRule="auto"/>
    </w:pPr>
  </w:style>
  <w:style w:type="paragraph" w:customStyle="1" w:styleId="CDEF0E23A2E84106A800A973EB61CEC8">
    <w:name w:val="CDEF0E23A2E84106A800A973EB61CEC8"/>
    <w:rsid w:val="00293CD1"/>
    <w:pPr>
      <w:spacing w:after="160" w:line="259" w:lineRule="auto"/>
    </w:pPr>
  </w:style>
  <w:style w:type="paragraph" w:customStyle="1" w:styleId="54BB4820F64F428AA2B8CB30CC81EB18">
    <w:name w:val="54BB4820F64F428AA2B8CB30CC81EB18"/>
    <w:rsid w:val="00293CD1"/>
    <w:pPr>
      <w:spacing w:after="160" w:line="259" w:lineRule="auto"/>
    </w:pPr>
  </w:style>
  <w:style w:type="paragraph" w:customStyle="1" w:styleId="2EA3A2A3A3514AD5A482E09E92F5513C">
    <w:name w:val="2EA3A2A3A3514AD5A482E09E92F5513C"/>
    <w:rsid w:val="00293CD1"/>
    <w:pPr>
      <w:spacing w:after="160" w:line="259" w:lineRule="auto"/>
    </w:pPr>
  </w:style>
  <w:style w:type="paragraph" w:customStyle="1" w:styleId="4B8CA70F07904B8EB5C838664B48E771">
    <w:name w:val="4B8CA70F07904B8EB5C838664B48E771"/>
    <w:rsid w:val="00293CD1"/>
    <w:pPr>
      <w:spacing w:after="160" w:line="259" w:lineRule="auto"/>
    </w:pPr>
  </w:style>
  <w:style w:type="paragraph" w:customStyle="1" w:styleId="4EA7756C00A84EA4A52E9788984087C0">
    <w:name w:val="4EA7756C00A84EA4A52E9788984087C0"/>
    <w:rsid w:val="00293CD1"/>
    <w:pPr>
      <w:spacing w:after="160" w:line="259" w:lineRule="auto"/>
    </w:pPr>
  </w:style>
  <w:style w:type="paragraph" w:customStyle="1" w:styleId="2C02EFE3EE6D4BA385003015DB67C33E">
    <w:name w:val="2C02EFE3EE6D4BA385003015DB67C33E"/>
    <w:rsid w:val="00293CD1"/>
    <w:pPr>
      <w:spacing w:after="160" w:line="259" w:lineRule="auto"/>
    </w:pPr>
  </w:style>
  <w:style w:type="paragraph" w:customStyle="1" w:styleId="57362211107E4FF39440FD13A8668AE9">
    <w:name w:val="57362211107E4FF39440FD13A8668AE9"/>
    <w:rsid w:val="00293CD1"/>
    <w:pPr>
      <w:spacing w:after="160" w:line="259" w:lineRule="auto"/>
    </w:pPr>
  </w:style>
  <w:style w:type="paragraph" w:customStyle="1" w:styleId="976E07E30F594E13949E8B554400C212">
    <w:name w:val="976E07E30F594E13949E8B554400C212"/>
    <w:rsid w:val="00293CD1"/>
    <w:pPr>
      <w:spacing w:after="160" w:line="259" w:lineRule="auto"/>
    </w:pPr>
  </w:style>
  <w:style w:type="paragraph" w:customStyle="1" w:styleId="184513AEB8DD479F83F310829610E867">
    <w:name w:val="184513AEB8DD479F83F310829610E867"/>
    <w:rsid w:val="00293CD1"/>
    <w:pPr>
      <w:spacing w:after="160" w:line="259" w:lineRule="auto"/>
    </w:pPr>
  </w:style>
  <w:style w:type="paragraph" w:customStyle="1" w:styleId="44B9137B60B74F99BD5AABF236609306">
    <w:name w:val="44B9137B60B74F99BD5AABF236609306"/>
    <w:rsid w:val="00293CD1"/>
    <w:pPr>
      <w:spacing w:after="160" w:line="259" w:lineRule="auto"/>
    </w:pPr>
  </w:style>
  <w:style w:type="paragraph" w:customStyle="1" w:styleId="BD604633AF554D529AE4559442EF394E">
    <w:name w:val="BD604633AF554D529AE4559442EF394E"/>
    <w:rsid w:val="00293CD1"/>
    <w:pPr>
      <w:spacing w:after="160" w:line="259" w:lineRule="auto"/>
    </w:pPr>
  </w:style>
  <w:style w:type="paragraph" w:customStyle="1" w:styleId="88D351A8FE5548629DD7EDDA0EC4660C">
    <w:name w:val="88D351A8FE5548629DD7EDDA0EC4660C"/>
    <w:rsid w:val="00293CD1"/>
    <w:pPr>
      <w:spacing w:after="160" w:line="259" w:lineRule="auto"/>
    </w:pPr>
  </w:style>
  <w:style w:type="paragraph" w:customStyle="1" w:styleId="A92BFC633B014989B41F1A3F7A7583A1">
    <w:name w:val="A92BFC633B014989B41F1A3F7A7583A1"/>
    <w:rsid w:val="00293CD1"/>
    <w:pPr>
      <w:spacing w:after="160" w:line="259" w:lineRule="auto"/>
    </w:pPr>
  </w:style>
  <w:style w:type="paragraph" w:customStyle="1" w:styleId="B0E1A9799E7E4551BAF2D163DF0E2315">
    <w:name w:val="B0E1A9799E7E4551BAF2D163DF0E2315"/>
    <w:rsid w:val="00293CD1"/>
    <w:pPr>
      <w:spacing w:after="160" w:line="259" w:lineRule="auto"/>
    </w:pPr>
  </w:style>
  <w:style w:type="paragraph" w:customStyle="1" w:styleId="8C60A5C9ECF24418965BF9A3DD11F178">
    <w:name w:val="8C60A5C9ECF24418965BF9A3DD11F178"/>
    <w:rsid w:val="00293CD1"/>
    <w:pPr>
      <w:spacing w:after="160" w:line="259" w:lineRule="auto"/>
    </w:pPr>
  </w:style>
  <w:style w:type="paragraph" w:customStyle="1" w:styleId="6F04F8C9251142FE9787A09D509E4FA7">
    <w:name w:val="6F04F8C9251142FE9787A09D509E4FA7"/>
    <w:rsid w:val="00293CD1"/>
    <w:pPr>
      <w:spacing w:after="160" w:line="259" w:lineRule="auto"/>
    </w:pPr>
  </w:style>
  <w:style w:type="paragraph" w:customStyle="1" w:styleId="1A9EF8B63FAE4EDC97A6EDF26586C2B4">
    <w:name w:val="1A9EF8B63FAE4EDC97A6EDF26586C2B4"/>
    <w:rsid w:val="00293CD1"/>
    <w:pPr>
      <w:spacing w:after="160" w:line="259" w:lineRule="auto"/>
    </w:pPr>
  </w:style>
  <w:style w:type="paragraph" w:customStyle="1" w:styleId="0B83C5FD42DA423CB928CEF1962DE77A">
    <w:name w:val="0B83C5FD42DA423CB928CEF1962DE77A"/>
    <w:rsid w:val="00293CD1"/>
    <w:pPr>
      <w:spacing w:after="160" w:line="259" w:lineRule="auto"/>
    </w:pPr>
  </w:style>
  <w:style w:type="paragraph" w:customStyle="1" w:styleId="72BBE3BEC4234AB7A2E7BF0EC816DC85">
    <w:name w:val="72BBE3BEC4234AB7A2E7BF0EC816DC85"/>
    <w:rsid w:val="00293CD1"/>
    <w:pPr>
      <w:spacing w:after="160" w:line="259" w:lineRule="auto"/>
    </w:pPr>
  </w:style>
  <w:style w:type="paragraph" w:customStyle="1" w:styleId="2382F7D3ECDB480B985829220B9AAFB9">
    <w:name w:val="2382F7D3ECDB480B985829220B9AAFB9"/>
    <w:rsid w:val="00293CD1"/>
    <w:pPr>
      <w:spacing w:after="160" w:line="259" w:lineRule="auto"/>
    </w:pPr>
  </w:style>
  <w:style w:type="paragraph" w:customStyle="1" w:styleId="1D9C160531E546F3AFEC79D686FA227E">
    <w:name w:val="1D9C160531E546F3AFEC79D686FA227E"/>
    <w:rsid w:val="00293CD1"/>
    <w:pPr>
      <w:spacing w:after="160" w:line="259" w:lineRule="auto"/>
    </w:pPr>
  </w:style>
  <w:style w:type="paragraph" w:customStyle="1" w:styleId="11F62EF6A6BD4CECADE67906DF51462D">
    <w:name w:val="11F62EF6A6BD4CECADE67906DF51462D"/>
    <w:rsid w:val="00293CD1"/>
    <w:pPr>
      <w:spacing w:after="160" w:line="259" w:lineRule="auto"/>
    </w:pPr>
  </w:style>
  <w:style w:type="paragraph" w:customStyle="1" w:styleId="5E0568973211486BB092611786E513BD">
    <w:name w:val="5E0568973211486BB092611786E513BD"/>
    <w:rsid w:val="00293CD1"/>
    <w:pPr>
      <w:spacing w:after="160" w:line="259" w:lineRule="auto"/>
    </w:pPr>
  </w:style>
  <w:style w:type="paragraph" w:customStyle="1" w:styleId="36B75122612F41289B08FFC955C60657">
    <w:name w:val="36B75122612F41289B08FFC955C60657"/>
    <w:rsid w:val="00293CD1"/>
    <w:pPr>
      <w:spacing w:after="160" w:line="259" w:lineRule="auto"/>
    </w:pPr>
  </w:style>
  <w:style w:type="paragraph" w:customStyle="1" w:styleId="C5A8A1405E2E4613AD0918800037A80F">
    <w:name w:val="C5A8A1405E2E4613AD0918800037A80F"/>
    <w:rsid w:val="00293CD1"/>
    <w:pPr>
      <w:spacing w:after="160" w:line="259" w:lineRule="auto"/>
    </w:pPr>
  </w:style>
  <w:style w:type="paragraph" w:customStyle="1" w:styleId="A935E9D893E843558DF7F29A142C835A">
    <w:name w:val="A935E9D893E843558DF7F29A142C835A"/>
    <w:rsid w:val="00293CD1"/>
    <w:pPr>
      <w:spacing w:after="160" w:line="259" w:lineRule="auto"/>
    </w:pPr>
  </w:style>
  <w:style w:type="paragraph" w:customStyle="1" w:styleId="1BCB88C030284B3D9791C000027883F1">
    <w:name w:val="1BCB88C030284B3D9791C000027883F1"/>
    <w:rsid w:val="00293CD1"/>
    <w:pPr>
      <w:spacing w:after="160" w:line="259" w:lineRule="auto"/>
    </w:pPr>
  </w:style>
  <w:style w:type="paragraph" w:customStyle="1" w:styleId="75734AF5D8B24D259AF1BCDF1D9946B2">
    <w:name w:val="75734AF5D8B24D259AF1BCDF1D9946B2"/>
    <w:rsid w:val="00293CD1"/>
    <w:pPr>
      <w:spacing w:after="160" w:line="259" w:lineRule="auto"/>
    </w:pPr>
  </w:style>
  <w:style w:type="paragraph" w:customStyle="1" w:styleId="49D194ABE7EE4498BCB7BB9876513B04">
    <w:name w:val="49D194ABE7EE4498BCB7BB9876513B04"/>
    <w:rsid w:val="00293CD1"/>
    <w:pPr>
      <w:spacing w:after="160" w:line="259" w:lineRule="auto"/>
    </w:pPr>
  </w:style>
  <w:style w:type="paragraph" w:customStyle="1" w:styleId="3E0201CC57A849B4A45C8D41E55DB9DA">
    <w:name w:val="3E0201CC57A849B4A45C8D41E55DB9DA"/>
    <w:rsid w:val="00293CD1"/>
    <w:pPr>
      <w:spacing w:after="160" w:line="259" w:lineRule="auto"/>
    </w:pPr>
  </w:style>
  <w:style w:type="paragraph" w:customStyle="1" w:styleId="29530ABF26E64362BF99DBA7E4C8E288">
    <w:name w:val="29530ABF26E64362BF99DBA7E4C8E288"/>
    <w:rsid w:val="00293CD1"/>
    <w:pPr>
      <w:spacing w:after="160" w:line="259" w:lineRule="auto"/>
    </w:pPr>
  </w:style>
  <w:style w:type="paragraph" w:customStyle="1" w:styleId="1461E30B5C6546F688BE316114CBA52F">
    <w:name w:val="1461E30B5C6546F688BE316114CBA52F"/>
    <w:rsid w:val="00293CD1"/>
    <w:pPr>
      <w:spacing w:after="160" w:line="259" w:lineRule="auto"/>
    </w:pPr>
  </w:style>
  <w:style w:type="paragraph" w:customStyle="1" w:styleId="7BC9E7F5362348BEB5E91E24CFEF4EF4">
    <w:name w:val="7BC9E7F5362348BEB5E91E24CFEF4EF4"/>
    <w:rsid w:val="00293CD1"/>
    <w:pPr>
      <w:spacing w:after="160" w:line="259" w:lineRule="auto"/>
    </w:pPr>
  </w:style>
  <w:style w:type="paragraph" w:customStyle="1" w:styleId="DA97DAEAADF94F1A85155592421B8BE3">
    <w:name w:val="DA97DAEAADF94F1A85155592421B8BE3"/>
    <w:rsid w:val="00293CD1"/>
    <w:pPr>
      <w:spacing w:after="160" w:line="259" w:lineRule="auto"/>
    </w:pPr>
  </w:style>
  <w:style w:type="paragraph" w:customStyle="1" w:styleId="AB2D1DB8DACD43CD91A150FBBE7EFAC6">
    <w:name w:val="AB2D1DB8DACD43CD91A150FBBE7EFAC6"/>
    <w:rsid w:val="00293CD1"/>
    <w:pPr>
      <w:spacing w:after="160" w:line="259" w:lineRule="auto"/>
    </w:pPr>
  </w:style>
  <w:style w:type="paragraph" w:customStyle="1" w:styleId="B73AB9E2C3A24ECAAE7FC10AB2FBB9FE">
    <w:name w:val="B73AB9E2C3A24ECAAE7FC10AB2FBB9FE"/>
    <w:rsid w:val="00293CD1"/>
    <w:pPr>
      <w:spacing w:after="160" w:line="259" w:lineRule="auto"/>
    </w:pPr>
  </w:style>
  <w:style w:type="paragraph" w:customStyle="1" w:styleId="A9A2218E1DB34C8C9E2973F22917AD1C">
    <w:name w:val="A9A2218E1DB34C8C9E2973F22917AD1C"/>
    <w:rsid w:val="00293CD1"/>
    <w:pPr>
      <w:spacing w:after="160" w:line="259" w:lineRule="auto"/>
    </w:pPr>
  </w:style>
  <w:style w:type="paragraph" w:customStyle="1" w:styleId="5F66835DF492424E8E39F182E59851D3">
    <w:name w:val="5F66835DF492424E8E39F182E59851D3"/>
    <w:rsid w:val="00293CD1"/>
    <w:pPr>
      <w:spacing w:after="160" w:line="259" w:lineRule="auto"/>
    </w:pPr>
  </w:style>
  <w:style w:type="paragraph" w:customStyle="1" w:styleId="31DD6AEF081F43878F469CEAFC183BAA">
    <w:name w:val="31DD6AEF081F43878F469CEAFC183BAA"/>
    <w:rsid w:val="00293CD1"/>
    <w:pPr>
      <w:spacing w:after="160" w:line="259" w:lineRule="auto"/>
    </w:pPr>
  </w:style>
  <w:style w:type="paragraph" w:customStyle="1" w:styleId="EBA495BB032943F281F0BFFBC2DF01DC">
    <w:name w:val="EBA495BB032943F281F0BFFBC2DF01DC"/>
    <w:rsid w:val="00293CD1"/>
    <w:pPr>
      <w:spacing w:after="160" w:line="259" w:lineRule="auto"/>
    </w:pPr>
  </w:style>
  <w:style w:type="paragraph" w:customStyle="1" w:styleId="B28B71F13B14479881AA44840C880BC3">
    <w:name w:val="B28B71F13B14479881AA44840C880BC3"/>
    <w:rsid w:val="00293CD1"/>
    <w:pPr>
      <w:spacing w:after="160" w:line="259" w:lineRule="auto"/>
    </w:pPr>
  </w:style>
  <w:style w:type="paragraph" w:customStyle="1" w:styleId="BC2BA16C71224B7DBD4F2D01444AA79A">
    <w:name w:val="BC2BA16C71224B7DBD4F2D01444AA79A"/>
    <w:rsid w:val="00293CD1"/>
    <w:pPr>
      <w:spacing w:after="160" w:line="259" w:lineRule="auto"/>
    </w:pPr>
  </w:style>
  <w:style w:type="paragraph" w:customStyle="1" w:styleId="C38B2FD763F345B7942A16066FD8A48A">
    <w:name w:val="C38B2FD763F345B7942A16066FD8A48A"/>
    <w:rsid w:val="00293CD1"/>
    <w:pPr>
      <w:spacing w:after="160" w:line="259" w:lineRule="auto"/>
    </w:pPr>
  </w:style>
  <w:style w:type="paragraph" w:customStyle="1" w:styleId="4F96C02C057044A38713A478DEA5E644">
    <w:name w:val="4F96C02C057044A38713A478DEA5E644"/>
    <w:rsid w:val="00293CD1"/>
    <w:pPr>
      <w:spacing w:after="160" w:line="259" w:lineRule="auto"/>
    </w:pPr>
  </w:style>
  <w:style w:type="paragraph" w:customStyle="1" w:styleId="3BAD2F470794469290A0586EC07A70FE">
    <w:name w:val="3BAD2F470794469290A0586EC07A70FE"/>
    <w:rsid w:val="00293CD1"/>
    <w:pPr>
      <w:spacing w:after="160" w:line="259" w:lineRule="auto"/>
    </w:pPr>
  </w:style>
  <w:style w:type="paragraph" w:customStyle="1" w:styleId="237A27AD3B83446D859ECD43606A41E0">
    <w:name w:val="237A27AD3B83446D859ECD43606A41E0"/>
    <w:rsid w:val="00293CD1"/>
    <w:pPr>
      <w:spacing w:after="160" w:line="259" w:lineRule="auto"/>
    </w:pPr>
  </w:style>
  <w:style w:type="paragraph" w:customStyle="1" w:styleId="2CD1198C9E7644EEAB7114E3494ADCFC">
    <w:name w:val="2CD1198C9E7644EEAB7114E3494ADCFC"/>
    <w:rsid w:val="00293CD1"/>
    <w:pPr>
      <w:spacing w:after="160" w:line="259" w:lineRule="auto"/>
    </w:pPr>
  </w:style>
  <w:style w:type="paragraph" w:customStyle="1" w:styleId="D42CC884792D4DC2B39DB3CE7AF4F6E5">
    <w:name w:val="D42CC884792D4DC2B39DB3CE7AF4F6E5"/>
    <w:rsid w:val="00293CD1"/>
    <w:pPr>
      <w:spacing w:after="160" w:line="259" w:lineRule="auto"/>
    </w:pPr>
  </w:style>
  <w:style w:type="paragraph" w:customStyle="1" w:styleId="2D8EABFCD928477FB476393021F1D9B5">
    <w:name w:val="2D8EABFCD928477FB476393021F1D9B5"/>
    <w:rsid w:val="00293CD1"/>
    <w:pPr>
      <w:spacing w:after="160" w:line="259" w:lineRule="auto"/>
    </w:pPr>
  </w:style>
  <w:style w:type="paragraph" w:customStyle="1" w:styleId="0BD770A369EA47B3868ABA2115BCA40E">
    <w:name w:val="0BD770A369EA47B3868ABA2115BCA40E"/>
    <w:rsid w:val="00293CD1"/>
    <w:pPr>
      <w:spacing w:after="160" w:line="259" w:lineRule="auto"/>
    </w:pPr>
  </w:style>
  <w:style w:type="paragraph" w:customStyle="1" w:styleId="D3ED696DBBB44E4E86184C67CDFA784B">
    <w:name w:val="D3ED696DBBB44E4E86184C67CDFA784B"/>
    <w:rsid w:val="00293CD1"/>
    <w:pPr>
      <w:spacing w:after="160" w:line="259" w:lineRule="auto"/>
    </w:pPr>
  </w:style>
  <w:style w:type="paragraph" w:customStyle="1" w:styleId="0C49567962214680BB4C51ECC8A5AF8A">
    <w:name w:val="0C49567962214680BB4C51ECC8A5AF8A"/>
    <w:rsid w:val="00293CD1"/>
    <w:pPr>
      <w:spacing w:after="160" w:line="259" w:lineRule="auto"/>
    </w:pPr>
  </w:style>
  <w:style w:type="paragraph" w:customStyle="1" w:styleId="8F68D6409AA14A47B25FFE79146B0DAD">
    <w:name w:val="8F68D6409AA14A47B25FFE79146B0DAD"/>
    <w:rsid w:val="00293CD1"/>
    <w:pPr>
      <w:spacing w:after="160" w:line="259" w:lineRule="auto"/>
    </w:pPr>
  </w:style>
  <w:style w:type="paragraph" w:customStyle="1" w:styleId="60AEE7D245AA444C86CC0C40AE51CFDC">
    <w:name w:val="60AEE7D245AA444C86CC0C40AE51CFDC"/>
    <w:rsid w:val="00293CD1"/>
    <w:pPr>
      <w:spacing w:after="160" w:line="259" w:lineRule="auto"/>
    </w:pPr>
  </w:style>
  <w:style w:type="paragraph" w:customStyle="1" w:styleId="25003AB227814E67B09A7FACBB3FFC05">
    <w:name w:val="25003AB227814E67B09A7FACBB3FFC05"/>
    <w:rsid w:val="00293CD1"/>
    <w:pPr>
      <w:spacing w:after="160" w:line="259" w:lineRule="auto"/>
    </w:pPr>
  </w:style>
  <w:style w:type="paragraph" w:customStyle="1" w:styleId="A888A0BEF44243C18A89871DC1C6472A">
    <w:name w:val="A888A0BEF44243C18A89871DC1C6472A"/>
    <w:rsid w:val="00293CD1"/>
    <w:pPr>
      <w:spacing w:after="160" w:line="259" w:lineRule="auto"/>
    </w:pPr>
  </w:style>
  <w:style w:type="paragraph" w:customStyle="1" w:styleId="7AC0B15CD87A40B5894E08D0AC759030">
    <w:name w:val="7AC0B15CD87A40B5894E08D0AC759030"/>
    <w:rsid w:val="00293CD1"/>
    <w:pPr>
      <w:spacing w:after="160" w:line="259" w:lineRule="auto"/>
    </w:pPr>
  </w:style>
  <w:style w:type="paragraph" w:customStyle="1" w:styleId="B08CC6A9CF8E4B63868AD06F80F878AE">
    <w:name w:val="B08CC6A9CF8E4B63868AD06F80F878AE"/>
    <w:rsid w:val="00293CD1"/>
    <w:pPr>
      <w:spacing w:after="160" w:line="259" w:lineRule="auto"/>
    </w:pPr>
  </w:style>
  <w:style w:type="paragraph" w:customStyle="1" w:styleId="DF1905EE784346E4A43C9B6D19A46AC3">
    <w:name w:val="DF1905EE784346E4A43C9B6D19A46AC3"/>
    <w:rsid w:val="00293CD1"/>
    <w:pPr>
      <w:spacing w:after="160" w:line="259" w:lineRule="auto"/>
    </w:pPr>
  </w:style>
  <w:style w:type="paragraph" w:customStyle="1" w:styleId="23D5C0E2FACE4E6E9ED2A047C9618A2F">
    <w:name w:val="23D5C0E2FACE4E6E9ED2A047C9618A2F"/>
    <w:rsid w:val="00293CD1"/>
    <w:pPr>
      <w:spacing w:after="160" w:line="259" w:lineRule="auto"/>
    </w:pPr>
  </w:style>
  <w:style w:type="paragraph" w:customStyle="1" w:styleId="708657AF29854C238ADE23EB4766E5E1">
    <w:name w:val="708657AF29854C238ADE23EB4766E5E1"/>
    <w:rsid w:val="00293CD1"/>
    <w:pPr>
      <w:spacing w:after="160" w:line="259" w:lineRule="auto"/>
    </w:pPr>
  </w:style>
  <w:style w:type="paragraph" w:customStyle="1" w:styleId="A18E823415574D95BD7057D163AFC25D">
    <w:name w:val="A18E823415574D95BD7057D163AFC25D"/>
    <w:rsid w:val="00293CD1"/>
    <w:pPr>
      <w:spacing w:after="160" w:line="259" w:lineRule="auto"/>
    </w:pPr>
  </w:style>
  <w:style w:type="paragraph" w:customStyle="1" w:styleId="347739562A59461AAE54C48B372EEF8C">
    <w:name w:val="347739562A59461AAE54C48B372EEF8C"/>
    <w:rsid w:val="00293CD1"/>
    <w:pPr>
      <w:spacing w:after="160" w:line="259" w:lineRule="auto"/>
    </w:pPr>
  </w:style>
  <w:style w:type="paragraph" w:customStyle="1" w:styleId="AEBC4B1CBE1444769026BEE418773C8C">
    <w:name w:val="AEBC4B1CBE1444769026BEE418773C8C"/>
    <w:rsid w:val="00293CD1"/>
    <w:pPr>
      <w:spacing w:after="160" w:line="259" w:lineRule="auto"/>
    </w:pPr>
  </w:style>
  <w:style w:type="paragraph" w:customStyle="1" w:styleId="857B647749F045C5936A2AB0D5DB5B27">
    <w:name w:val="857B647749F045C5936A2AB0D5DB5B27"/>
    <w:rsid w:val="00293CD1"/>
    <w:pPr>
      <w:spacing w:after="160" w:line="259" w:lineRule="auto"/>
    </w:pPr>
  </w:style>
  <w:style w:type="paragraph" w:customStyle="1" w:styleId="C031351637EB4CF5B222FDE67CE8410D">
    <w:name w:val="C031351637EB4CF5B222FDE67CE8410D"/>
    <w:rsid w:val="00293CD1"/>
    <w:pPr>
      <w:spacing w:after="160" w:line="259" w:lineRule="auto"/>
    </w:pPr>
  </w:style>
  <w:style w:type="paragraph" w:customStyle="1" w:styleId="4B709BE0ECE749C9B0E8ECAD69786E30">
    <w:name w:val="4B709BE0ECE749C9B0E8ECAD69786E30"/>
    <w:rsid w:val="00293CD1"/>
    <w:pPr>
      <w:spacing w:after="160" w:line="259" w:lineRule="auto"/>
    </w:pPr>
  </w:style>
  <w:style w:type="paragraph" w:customStyle="1" w:styleId="E72C4B4346314FB291ED4C826A548742">
    <w:name w:val="E72C4B4346314FB291ED4C826A548742"/>
    <w:rsid w:val="00293CD1"/>
    <w:pPr>
      <w:spacing w:after="160" w:line="259" w:lineRule="auto"/>
    </w:pPr>
  </w:style>
  <w:style w:type="paragraph" w:customStyle="1" w:styleId="263D067773564DDB901A5B6E53EE221D">
    <w:name w:val="263D067773564DDB901A5B6E53EE221D"/>
    <w:rsid w:val="00293CD1"/>
    <w:pPr>
      <w:spacing w:after="160" w:line="259" w:lineRule="auto"/>
    </w:pPr>
  </w:style>
  <w:style w:type="paragraph" w:customStyle="1" w:styleId="E6089B7AB1FF4A35B36997E0453D843B">
    <w:name w:val="E6089B7AB1FF4A35B36997E0453D843B"/>
    <w:rsid w:val="00293CD1"/>
    <w:pPr>
      <w:spacing w:after="160" w:line="259" w:lineRule="auto"/>
    </w:pPr>
  </w:style>
  <w:style w:type="paragraph" w:customStyle="1" w:styleId="2BE5F052708F48579BB53A03A37C873E">
    <w:name w:val="2BE5F052708F48579BB53A03A37C873E"/>
    <w:rsid w:val="00293CD1"/>
    <w:pPr>
      <w:spacing w:after="160" w:line="259" w:lineRule="auto"/>
    </w:pPr>
  </w:style>
  <w:style w:type="paragraph" w:customStyle="1" w:styleId="95A7FE2677A04DB4AE5871A41631A164">
    <w:name w:val="95A7FE2677A04DB4AE5871A41631A164"/>
    <w:rsid w:val="00293CD1"/>
    <w:pPr>
      <w:spacing w:after="160" w:line="259" w:lineRule="auto"/>
    </w:pPr>
  </w:style>
  <w:style w:type="paragraph" w:customStyle="1" w:styleId="E09FC47D2C1D42E3B24538822F8EBB6F">
    <w:name w:val="E09FC47D2C1D42E3B24538822F8EBB6F"/>
    <w:rsid w:val="00293CD1"/>
    <w:pPr>
      <w:spacing w:after="160" w:line="259" w:lineRule="auto"/>
    </w:pPr>
  </w:style>
  <w:style w:type="paragraph" w:customStyle="1" w:styleId="C1D8519ACEDD49FEAAF101737D2A96E8">
    <w:name w:val="C1D8519ACEDD49FEAAF101737D2A96E8"/>
    <w:rsid w:val="00293CD1"/>
    <w:pPr>
      <w:spacing w:after="160" w:line="259" w:lineRule="auto"/>
    </w:pPr>
  </w:style>
  <w:style w:type="paragraph" w:customStyle="1" w:styleId="977669BBCBF54B93ACE4A2375B4A1801">
    <w:name w:val="977669BBCBF54B93ACE4A2375B4A1801"/>
    <w:rsid w:val="00293CD1"/>
    <w:pPr>
      <w:spacing w:after="160" w:line="259" w:lineRule="auto"/>
    </w:pPr>
  </w:style>
  <w:style w:type="paragraph" w:customStyle="1" w:styleId="A09CC5C77E4E4041BC26974638BCA1B9">
    <w:name w:val="A09CC5C77E4E4041BC26974638BCA1B9"/>
    <w:rsid w:val="00293CD1"/>
    <w:pPr>
      <w:spacing w:after="160" w:line="259" w:lineRule="auto"/>
    </w:pPr>
  </w:style>
  <w:style w:type="paragraph" w:customStyle="1" w:styleId="676170B748094435945A86F6A46AE34C">
    <w:name w:val="676170B748094435945A86F6A46AE34C"/>
    <w:rsid w:val="00293CD1"/>
    <w:pPr>
      <w:spacing w:after="160" w:line="259" w:lineRule="auto"/>
    </w:pPr>
  </w:style>
  <w:style w:type="paragraph" w:customStyle="1" w:styleId="D7EFD1EF941E43679C1919A3FAF56894">
    <w:name w:val="D7EFD1EF941E43679C1919A3FAF56894"/>
    <w:rsid w:val="00293CD1"/>
    <w:pPr>
      <w:spacing w:after="160" w:line="259" w:lineRule="auto"/>
    </w:pPr>
  </w:style>
  <w:style w:type="paragraph" w:customStyle="1" w:styleId="F539EF500AF74375A3DF3695C8C7C6F7">
    <w:name w:val="F539EF500AF74375A3DF3695C8C7C6F7"/>
    <w:rsid w:val="00293CD1"/>
    <w:pPr>
      <w:spacing w:after="160" w:line="259" w:lineRule="auto"/>
    </w:pPr>
  </w:style>
  <w:style w:type="paragraph" w:customStyle="1" w:styleId="276E7DBF51E74FF9A671CC6D2D3B5969">
    <w:name w:val="276E7DBF51E74FF9A671CC6D2D3B5969"/>
    <w:rsid w:val="00293CD1"/>
    <w:pPr>
      <w:spacing w:after="160" w:line="259" w:lineRule="auto"/>
    </w:pPr>
  </w:style>
  <w:style w:type="paragraph" w:customStyle="1" w:styleId="56E8A149E537428287808352BAC7C1C3">
    <w:name w:val="56E8A149E537428287808352BAC7C1C3"/>
    <w:rsid w:val="00293CD1"/>
    <w:pPr>
      <w:spacing w:after="160" w:line="259" w:lineRule="auto"/>
    </w:pPr>
  </w:style>
  <w:style w:type="paragraph" w:customStyle="1" w:styleId="8C56FA6DF2764229AB42D1EA47F42109">
    <w:name w:val="8C56FA6DF2764229AB42D1EA47F42109"/>
    <w:rsid w:val="00293CD1"/>
    <w:pPr>
      <w:spacing w:after="160" w:line="259" w:lineRule="auto"/>
    </w:pPr>
  </w:style>
  <w:style w:type="paragraph" w:customStyle="1" w:styleId="9C3E5075F7F341A88982620A3F1B840D">
    <w:name w:val="9C3E5075F7F341A88982620A3F1B840D"/>
    <w:rsid w:val="00293CD1"/>
    <w:pPr>
      <w:spacing w:after="160" w:line="259" w:lineRule="auto"/>
    </w:pPr>
  </w:style>
  <w:style w:type="paragraph" w:customStyle="1" w:styleId="4E8A937A6E3F4F4D8E33DEF412791F94">
    <w:name w:val="4E8A937A6E3F4F4D8E33DEF412791F94"/>
    <w:rsid w:val="00293CD1"/>
    <w:pPr>
      <w:spacing w:after="160" w:line="259" w:lineRule="auto"/>
    </w:pPr>
  </w:style>
  <w:style w:type="paragraph" w:customStyle="1" w:styleId="842FDD97CCEB4AED9C66A8CAE50C0947">
    <w:name w:val="842FDD97CCEB4AED9C66A8CAE50C0947"/>
    <w:rsid w:val="00293CD1"/>
    <w:pPr>
      <w:spacing w:after="160" w:line="259" w:lineRule="auto"/>
    </w:pPr>
  </w:style>
  <w:style w:type="paragraph" w:customStyle="1" w:styleId="ED6FECC41F814BB4B687B6D64299F1A1">
    <w:name w:val="ED6FECC41F814BB4B687B6D64299F1A1"/>
    <w:rsid w:val="00293CD1"/>
    <w:pPr>
      <w:spacing w:after="160" w:line="259" w:lineRule="auto"/>
    </w:pPr>
  </w:style>
  <w:style w:type="paragraph" w:customStyle="1" w:styleId="28B9ED0E9BC64D2BB32B47D602E4CE1C">
    <w:name w:val="28B9ED0E9BC64D2BB32B47D602E4CE1C"/>
    <w:rsid w:val="00293CD1"/>
    <w:pPr>
      <w:spacing w:after="160" w:line="259" w:lineRule="auto"/>
    </w:pPr>
  </w:style>
  <w:style w:type="paragraph" w:customStyle="1" w:styleId="3A466DF35B4449F4B01A4C75E9DFE061">
    <w:name w:val="3A466DF35B4449F4B01A4C75E9DFE061"/>
    <w:rsid w:val="00293CD1"/>
    <w:pPr>
      <w:spacing w:after="160" w:line="259" w:lineRule="auto"/>
    </w:pPr>
  </w:style>
  <w:style w:type="paragraph" w:customStyle="1" w:styleId="9803061010E24D4AB2C9A28DBC717584">
    <w:name w:val="9803061010E24D4AB2C9A28DBC717584"/>
    <w:rsid w:val="00293CD1"/>
    <w:pPr>
      <w:spacing w:after="160" w:line="259" w:lineRule="auto"/>
    </w:pPr>
  </w:style>
  <w:style w:type="paragraph" w:customStyle="1" w:styleId="62ED6A2C8F394D87975BADA939EA0F11">
    <w:name w:val="62ED6A2C8F394D87975BADA939EA0F11"/>
    <w:rsid w:val="00293CD1"/>
    <w:pPr>
      <w:spacing w:after="160" w:line="259" w:lineRule="auto"/>
    </w:pPr>
  </w:style>
  <w:style w:type="paragraph" w:customStyle="1" w:styleId="E215249B307E41209E55D2CAFEEE1813">
    <w:name w:val="E215249B307E41209E55D2CAFEEE1813"/>
    <w:rsid w:val="00293CD1"/>
    <w:pPr>
      <w:spacing w:after="160" w:line="259" w:lineRule="auto"/>
    </w:pPr>
  </w:style>
  <w:style w:type="paragraph" w:customStyle="1" w:styleId="79F968563A7A4AAEBA42E70B23FAD70F">
    <w:name w:val="79F968563A7A4AAEBA42E70B23FAD70F"/>
    <w:rsid w:val="00293CD1"/>
    <w:pPr>
      <w:spacing w:after="160" w:line="259" w:lineRule="auto"/>
    </w:pPr>
  </w:style>
  <w:style w:type="paragraph" w:customStyle="1" w:styleId="6EE555A868B6435AAFFB24801A892DA0">
    <w:name w:val="6EE555A868B6435AAFFB24801A892DA0"/>
    <w:rsid w:val="00293CD1"/>
    <w:pPr>
      <w:spacing w:after="160" w:line="259" w:lineRule="auto"/>
    </w:pPr>
  </w:style>
  <w:style w:type="paragraph" w:customStyle="1" w:styleId="B99C7FF732674EDBA6725C7BB9C6D284">
    <w:name w:val="B99C7FF732674EDBA6725C7BB9C6D284"/>
    <w:rsid w:val="00293CD1"/>
    <w:pPr>
      <w:spacing w:after="160" w:line="259" w:lineRule="auto"/>
    </w:pPr>
  </w:style>
  <w:style w:type="paragraph" w:customStyle="1" w:styleId="74DD096173824C46B9209C136506B96E">
    <w:name w:val="74DD096173824C46B9209C136506B96E"/>
    <w:rsid w:val="00293CD1"/>
    <w:pPr>
      <w:spacing w:after="160" w:line="259" w:lineRule="auto"/>
    </w:pPr>
  </w:style>
  <w:style w:type="paragraph" w:customStyle="1" w:styleId="54EDBB821AE44E8AB2C6CF85F411E3C9">
    <w:name w:val="54EDBB821AE44E8AB2C6CF85F411E3C9"/>
    <w:rsid w:val="00293CD1"/>
    <w:pPr>
      <w:spacing w:after="160" w:line="259" w:lineRule="auto"/>
    </w:pPr>
  </w:style>
  <w:style w:type="paragraph" w:customStyle="1" w:styleId="FC95707B685C4638BB35552E3DF2135D">
    <w:name w:val="FC95707B685C4638BB35552E3DF2135D"/>
    <w:rsid w:val="00293CD1"/>
    <w:pPr>
      <w:spacing w:after="160" w:line="259" w:lineRule="auto"/>
    </w:pPr>
  </w:style>
  <w:style w:type="paragraph" w:customStyle="1" w:styleId="E6880254E1744ADDAA7612A0210203F3">
    <w:name w:val="E6880254E1744ADDAA7612A0210203F3"/>
    <w:rsid w:val="00293CD1"/>
    <w:pPr>
      <w:spacing w:after="160" w:line="259" w:lineRule="auto"/>
    </w:pPr>
  </w:style>
  <w:style w:type="paragraph" w:customStyle="1" w:styleId="9A6047925C414F67B6B5C38EE8E3EBA8">
    <w:name w:val="9A6047925C414F67B6B5C38EE8E3EBA8"/>
    <w:rsid w:val="00293CD1"/>
    <w:pPr>
      <w:spacing w:after="160" w:line="259" w:lineRule="auto"/>
    </w:pPr>
  </w:style>
  <w:style w:type="paragraph" w:customStyle="1" w:styleId="32945101619A42AC877CC5AD10C20FB8">
    <w:name w:val="32945101619A42AC877CC5AD10C20FB8"/>
    <w:rsid w:val="00293CD1"/>
    <w:pPr>
      <w:spacing w:after="160" w:line="259" w:lineRule="auto"/>
    </w:pPr>
  </w:style>
  <w:style w:type="paragraph" w:customStyle="1" w:styleId="2E11D189142A4BE9958E664203F92E89">
    <w:name w:val="2E11D189142A4BE9958E664203F92E89"/>
    <w:rsid w:val="00293CD1"/>
    <w:pPr>
      <w:spacing w:after="160" w:line="259" w:lineRule="auto"/>
    </w:pPr>
  </w:style>
  <w:style w:type="paragraph" w:customStyle="1" w:styleId="131C8B8BED074EB2BA81C44ED3FC59B3">
    <w:name w:val="131C8B8BED074EB2BA81C44ED3FC59B3"/>
    <w:rsid w:val="00293CD1"/>
    <w:pPr>
      <w:spacing w:after="160" w:line="259" w:lineRule="auto"/>
    </w:pPr>
  </w:style>
  <w:style w:type="paragraph" w:customStyle="1" w:styleId="A7319BDF15C64ABF95755C886B3EDBA1">
    <w:name w:val="A7319BDF15C64ABF95755C886B3EDBA1"/>
    <w:rsid w:val="00293CD1"/>
    <w:pPr>
      <w:spacing w:after="160" w:line="259" w:lineRule="auto"/>
    </w:pPr>
  </w:style>
  <w:style w:type="paragraph" w:customStyle="1" w:styleId="579E689009604D259928C70D49CAEDD2">
    <w:name w:val="579E689009604D259928C70D49CAEDD2"/>
    <w:rsid w:val="00293CD1"/>
    <w:pPr>
      <w:spacing w:after="160" w:line="259" w:lineRule="auto"/>
    </w:pPr>
  </w:style>
  <w:style w:type="paragraph" w:customStyle="1" w:styleId="557EBD330E0C4F8C8D29C88125B39B2B">
    <w:name w:val="557EBD330E0C4F8C8D29C88125B39B2B"/>
    <w:rsid w:val="00293CD1"/>
    <w:pPr>
      <w:spacing w:after="160" w:line="259" w:lineRule="auto"/>
    </w:pPr>
  </w:style>
  <w:style w:type="paragraph" w:customStyle="1" w:styleId="9A1AF677EB3047CD85343D5A646A5221">
    <w:name w:val="9A1AF677EB3047CD85343D5A646A5221"/>
    <w:rsid w:val="00293CD1"/>
    <w:pPr>
      <w:spacing w:after="160" w:line="259" w:lineRule="auto"/>
    </w:pPr>
  </w:style>
  <w:style w:type="paragraph" w:customStyle="1" w:styleId="42ABFF40593442858CDEEAF2A574E342">
    <w:name w:val="42ABFF40593442858CDEEAF2A574E342"/>
    <w:rsid w:val="00293CD1"/>
    <w:pPr>
      <w:spacing w:after="160" w:line="259" w:lineRule="auto"/>
    </w:pPr>
  </w:style>
  <w:style w:type="paragraph" w:customStyle="1" w:styleId="9D5CBD89055D400C87B5BF5E7090D558">
    <w:name w:val="9D5CBD89055D400C87B5BF5E7090D558"/>
    <w:rsid w:val="00293CD1"/>
    <w:pPr>
      <w:spacing w:after="160" w:line="259" w:lineRule="auto"/>
    </w:pPr>
  </w:style>
  <w:style w:type="paragraph" w:customStyle="1" w:styleId="1B5FEB601B6848E89FCAD5352EC451E3">
    <w:name w:val="1B5FEB601B6848E89FCAD5352EC451E3"/>
    <w:rsid w:val="00293CD1"/>
    <w:pPr>
      <w:spacing w:after="160" w:line="259" w:lineRule="auto"/>
    </w:pPr>
  </w:style>
  <w:style w:type="paragraph" w:customStyle="1" w:styleId="BE506759427349AFA73B24E80CBFD3D8">
    <w:name w:val="BE506759427349AFA73B24E80CBFD3D8"/>
    <w:rsid w:val="00293CD1"/>
    <w:pPr>
      <w:spacing w:after="160" w:line="259" w:lineRule="auto"/>
    </w:pPr>
  </w:style>
  <w:style w:type="paragraph" w:customStyle="1" w:styleId="23575F420CE746F4919DDF176EA13725">
    <w:name w:val="23575F420CE746F4919DDF176EA13725"/>
    <w:rsid w:val="00293CD1"/>
    <w:pPr>
      <w:spacing w:after="160" w:line="259" w:lineRule="auto"/>
    </w:pPr>
  </w:style>
  <w:style w:type="paragraph" w:customStyle="1" w:styleId="CE1FF7A109EA4338BEF6BA5A30685EAA">
    <w:name w:val="CE1FF7A109EA4338BEF6BA5A30685EAA"/>
    <w:rsid w:val="00293CD1"/>
    <w:pPr>
      <w:spacing w:after="160" w:line="259" w:lineRule="auto"/>
    </w:pPr>
  </w:style>
  <w:style w:type="paragraph" w:customStyle="1" w:styleId="8D7CE5E7ED32448E8017DC64FB60DB3F">
    <w:name w:val="8D7CE5E7ED32448E8017DC64FB60DB3F"/>
    <w:rsid w:val="00293CD1"/>
    <w:pPr>
      <w:spacing w:after="160" w:line="259" w:lineRule="auto"/>
    </w:pPr>
  </w:style>
  <w:style w:type="paragraph" w:customStyle="1" w:styleId="3D692A11551B45B0BA71D59DB00C2DF3">
    <w:name w:val="3D692A11551B45B0BA71D59DB00C2DF3"/>
    <w:rsid w:val="00293CD1"/>
    <w:pPr>
      <w:spacing w:after="160" w:line="259" w:lineRule="auto"/>
    </w:pPr>
  </w:style>
  <w:style w:type="paragraph" w:customStyle="1" w:styleId="3FB128356A834A7BBAEE04472A77CFCB">
    <w:name w:val="3FB128356A834A7BBAEE04472A77CFCB"/>
    <w:rsid w:val="00293CD1"/>
    <w:pPr>
      <w:spacing w:after="160" w:line="259" w:lineRule="auto"/>
    </w:pPr>
  </w:style>
  <w:style w:type="paragraph" w:customStyle="1" w:styleId="64B076D7142C44E4BE026B29842D21FA">
    <w:name w:val="64B076D7142C44E4BE026B29842D21FA"/>
    <w:rsid w:val="00293CD1"/>
    <w:pPr>
      <w:spacing w:after="160" w:line="259" w:lineRule="auto"/>
    </w:pPr>
  </w:style>
  <w:style w:type="paragraph" w:customStyle="1" w:styleId="EA101807DF8C48149CBBA1B5ED6331DC">
    <w:name w:val="EA101807DF8C48149CBBA1B5ED6331DC"/>
    <w:rsid w:val="00293CD1"/>
    <w:pPr>
      <w:spacing w:after="160" w:line="259" w:lineRule="auto"/>
    </w:pPr>
  </w:style>
  <w:style w:type="paragraph" w:customStyle="1" w:styleId="AB11991A723C4871B91B29E06D072114">
    <w:name w:val="AB11991A723C4871B91B29E06D072114"/>
    <w:rsid w:val="00293CD1"/>
    <w:pPr>
      <w:spacing w:after="160" w:line="259" w:lineRule="auto"/>
    </w:pPr>
  </w:style>
  <w:style w:type="paragraph" w:customStyle="1" w:styleId="A1C4663051CC4305A678EF5092FF565E">
    <w:name w:val="A1C4663051CC4305A678EF5092FF565E"/>
    <w:rsid w:val="00293CD1"/>
    <w:pPr>
      <w:spacing w:after="160" w:line="259" w:lineRule="auto"/>
    </w:pPr>
  </w:style>
  <w:style w:type="paragraph" w:customStyle="1" w:styleId="115D11970F4C479284EE09393225CFD7">
    <w:name w:val="115D11970F4C479284EE09393225CFD7"/>
    <w:rsid w:val="00293CD1"/>
    <w:pPr>
      <w:spacing w:after="160" w:line="259" w:lineRule="auto"/>
    </w:pPr>
  </w:style>
  <w:style w:type="paragraph" w:customStyle="1" w:styleId="8100AC14048D4011A53175F80FED76E2">
    <w:name w:val="8100AC14048D4011A53175F80FED76E2"/>
    <w:rsid w:val="00293CD1"/>
    <w:pPr>
      <w:spacing w:after="160" w:line="259" w:lineRule="auto"/>
    </w:pPr>
  </w:style>
  <w:style w:type="paragraph" w:customStyle="1" w:styleId="B94F22A541FA4185BAA1F9EC9F03C6AC">
    <w:name w:val="B94F22A541FA4185BAA1F9EC9F03C6AC"/>
    <w:rsid w:val="00293CD1"/>
    <w:pPr>
      <w:spacing w:after="160" w:line="259" w:lineRule="auto"/>
    </w:pPr>
  </w:style>
  <w:style w:type="paragraph" w:customStyle="1" w:styleId="87FE05D93D7546E89DA0D84DCE70F421">
    <w:name w:val="87FE05D93D7546E89DA0D84DCE70F421"/>
    <w:rsid w:val="00293CD1"/>
    <w:pPr>
      <w:spacing w:after="160" w:line="259" w:lineRule="auto"/>
    </w:pPr>
  </w:style>
  <w:style w:type="paragraph" w:customStyle="1" w:styleId="F7020B4627FF4C28B55EB981E553D0AD">
    <w:name w:val="F7020B4627FF4C28B55EB981E553D0AD"/>
    <w:rsid w:val="00293CD1"/>
    <w:pPr>
      <w:spacing w:after="160" w:line="259" w:lineRule="auto"/>
    </w:pPr>
  </w:style>
  <w:style w:type="paragraph" w:customStyle="1" w:styleId="D6503ADDC36D4611AC4B2723C1788289">
    <w:name w:val="D6503ADDC36D4611AC4B2723C1788289"/>
    <w:rsid w:val="00293CD1"/>
    <w:pPr>
      <w:spacing w:after="160" w:line="259" w:lineRule="auto"/>
    </w:pPr>
  </w:style>
  <w:style w:type="paragraph" w:customStyle="1" w:styleId="3CD98F00753545ABA423E6333959D79D">
    <w:name w:val="3CD98F00753545ABA423E6333959D79D"/>
    <w:rsid w:val="00293CD1"/>
    <w:pPr>
      <w:spacing w:after="160" w:line="259" w:lineRule="auto"/>
    </w:pPr>
  </w:style>
  <w:style w:type="paragraph" w:customStyle="1" w:styleId="D5AD91758F5243E49405A51D79EDA7CD">
    <w:name w:val="D5AD91758F5243E49405A51D79EDA7CD"/>
    <w:rsid w:val="00293CD1"/>
    <w:pPr>
      <w:spacing w:after="160" w:line="259" w:lineRule="auto"/>
    </w:pPr>
  </w:style>
  <w:style w:type="paragraph" w:customStyle="1" w:styleId="FFD20DD249EF47A4AF5DAA72783539BD">
    <w:name w:val="FFD20DD249EF47A4AF5DAA72783539BD"/>
    <w:rsid w:val="00293CD1"/>
    <w:pPr>
      <w:spacing w:after="160" w:line="259" w:lineRule="auto"/>
    </w:pPr>
  </w:style>
  <w:style w:type="paragraph" w:customStyle="1" w:styleId="3D1284DD44584A7A836F0BCC1FCCA5AF">
    <w:name w:val="3D1284DD44584A7A836F0BCC1FCCA5AF"/>
    <w:rsid w:val="00293CD1"/>
    <w:pPr>
      <w:spacing w:after="160" w:line="259" w:lineRule="auto"/>
    </w:pPr>
  </w:style>
  <w:style w:type="paragraph" w:customStyle="1" w:styleId="9DEC3BF73FE6435CB0D40548E6B5720A">
    <w:name w:val="9DEC3BF73FE6435CB0D40548E6B5720A"/>
    <w:rsid w:val="00293CD1"/>
    <w:pPr>
      <w:spacing w:after="160" w:line="259" w:lineRule="auto"/>
    </w:pPr>
  </w:style>
  <w:style w:type="paragraph" w:customStyle="1" w:styleId="49F0199315E24BCFB74F0A5FF5526FE0">
    <w:name w:val="49F0199315E24BCFB74F0A5FF5526FE0"/>
    <w:rsid w:val="00293CD1"/>
    <w:pPr>
      <w:spacing w:after="160" w:line="259" w:lineRule="auto"/>
    </w:pPr>
  </w:style>
  <w:style w:type="paragraph" w:customStyle="1" w:styleId="E99B398D5EDE4C87B1896B280FD4E98B">
    <w:name w:val="E99B398D5EDE4C87B1896B280FD4E98B"/>
    <w:rsid w:val="00293CD1"/>
    <w:pPr>
      <w:spacing w:after="160" w:line="259" w:lineRule="auto"/>
    </w:pPr>
  </w:style>
  <w:style w:type="paragraph" w:customStyle="1" w:styleId="2F8F526C05C34BB8855F4648C71F5E7A">
    <w:name w:val="2F8F526C05C34BB8855F4648C71F5E7A"/>
    <w:rsid w:val="00293CD1"/>
    <w:pPr>
      <w:spacing w:after="160" w:line="259" w:lineRule="auto"/>
    </w:pPr>
  </w:style>
  <w:style w:type="paragraph" w:customStyle="1" w:styleId="74BF3E137E8D4911A1873B162C5CD6C6">
    <w:name w:val="74BF3E137E8D4911A1873B162C5CD6C6"/>
    <w:rsid w:val="00293CD1"/>
    <w:pPr>
      <w:spacing w:after="160" w:line="259" w:lineRule="auto"/>
    </w:pPr>
  </w:style>
  <w:style w:type="paragraph" w:customStyle="1" w:styleId="A1A922F13C68476EB77891BB50E0347D">
    <w:name w:val="A1A922F13C68476EB77891BB50E0347D"/>
    <w:rsid w:val="00293CD1"/>
    <w:pPr>
      <w:spacing w:after="160" w:line="259" w:lineRule="auto"/>
    </w:pPr>
  </w:style>
  <w:style w:type="paragraph" w:customStyle="1" w:styleId="F4A298AE0C00438393245FA736A70BAF">
    <w:name w:val="F4A298AE0C00438393245FA736A70BAF"/>
    <w:rsid w:val="00293CD1"/>
    <w:pPr>
      <w:spacing w:after="160" w:line="259" w:lineRule="auto"/>
    </w:pPr>
  </w:style>
  <w:style w:type="paragraph" w:customStyle="1" w:styleId="03F3F47FF00F48819762EFDCFD6C0D5F">
    <w:name w:val="03F3F47FF00F48819762EFDCFD6C0D5F"/>
    <w:rsid w:val="00293CD1"/>
    <w:pPr>
      <w:spacing w:after="160" w:line="259" w:lineRule="auto"/>
    </w:pPr>
  </w:style>
  <w:style w:type="paragraph" w:customStyle="1" w:styleId="003B012A97FA4562AD31FFF57E58D1B5">
    <w:name w:val="003B012A97FA4562AD31FFF57E58D1B5"/>
    <w:rsid w:val="00293CD1"/>
    <w:pPr>
      <w:spacing w:after="160" w:line="259" w:lineRule="auto"/>
    </w:pPr>
  </w:style>
  <w:style w:type="paragraph" w:customStyle="1" w:styleId="F9DCF65454B94E4497AA1C0479825373">
    <w:name w:val="F9DCF65454B94E4497AA1C0479825373"/>
    <w:rsid w:val="00293CD1"/>
    <w:pPr>
      <w:spacing w:after="160" w:line="259" w:lineRule="auto"/>
    </w:pPr>
  </w:style>
  <w:style w:type="paragraph" w:customStyle="1" w:styleId="C43747F6A1B940F8A7C8D63E88B39B7D">
    <w:name w:val="C43747F6A1B940F8A7C8D63E88B39B7D"/>
    <w:rsid w:val="00293CD1"/>
    <w:pPr>
      <w:spacing w:after="160" w:line="259" w:lineRule="auto"/>
    </w:pPr>
  </w:style>
  <w:style w:type="paragraph" w:customStyle="1" w:styleId="A8C11DD87CCB44879FC95E680EDA5EEB">
    <w:name w:val="A8C11DD87CCB44879FC95E680EDA5EEB"/>
    <w:rsid w:val="00293CD1"/>
    <w:pPr>
      <w:spacing w:after="160" w:line="259" w:lineRule="auto"/>
    </w:pPr>
  </w:style>
  <w:style w:type="paragraph" w:customStyle="1" w:styleId="AA432893DA814B4C8C89A86D46EED7FA">
    <w:name w:val="AA432893DA814B4C8C89A86D46EED7FA"/>
    <w:rsid w:val="00293CD1"/>
    <w:pPr>
      <w:spacing w:after="160" w:line="259" w:lineRule="auto"/>
    </w:pPr>
  </w:style>
  <w:style w:type="paragraph" w:customStyle="1" w:styleId="B567EC5A33974DC5A5884E3CFA6E6060">
    <w:name w:val="B567EC5A33974DC5A5884E3CFA6E6060"/>
    <w:rsid w:val="00293CD1"/>
    <w:pPr>
      <w:spacing w:after="160" w:line="259" w:lineRule="auto"/>
    </w:pPr>
  </w:style>
  <w:style w:type="paragraph" w:customStyle="1" w:styleId="509C598702AB4225947553D9D5CDE066">
    <w:name w:val="509C598702AB4225947553D9D5CDE066"/>
    <w:rsid w:val="00293CD1"/>
    <w:pPr>
      <w:spacing w:after="160" w:line="259" w:lineRule="auto"/>
    </w:pPr>
  </w:style>
  <w:style w:type="paragraph" w:customStyle="1" w:styleId="C56AF76C8A3C4AF7B9B826A6AF5A4C67">
    <w:name w:val="C56AF76C8A3C4AF7B9B826A6AF5A4C67"/>
    <w:rsid w:val="00293CD1"/>
    <w:pPr>
      <w:spacing w:after="160" w:line="259" w:lineRule="auto"/>
    </w:pPr>
  </w:style>
  <w:style w:type="paragraph" w:customStyle="1" w:styleId="C14F7AEE74CF41F4B007C655320481AE">
    <w:name w:val="C14F7AEE74CF41F4B007C655320481AE"/>
    <w:rsid w:val="00293CD1"/>
    <w:pPr>
      <w:spacing w:after="160" w:line="259" w:lineRule="auto"/>
    </w:pPr>
  </w:style>
  <w:style w:type="paragraph" w:customStyle="1" w:styleId="E445F9E5537C408BB2FCBE13A419EF02">
    <w:name w:val="E445F9E5537C408BB2FCBE13A419EF02"/>
    <w:rsid w:val="00293CD1"/>
    <w:pPr>
      <w:spacing w:after="160" w:line="259" w:lineRule="auto"/>
    </w:pPr>
  </w:style>
  <w:style w:type="paragraph" w:customStyle="1" w:styleId="1AB68FC7C0E74FB38EB72530D478FB0C">
    <w:name w:val="1AB68FC7C0E74FB38EB72530D478FB0C"/>
    <w:rsid w:val="00293CD1"/>
    <w:pPr>
      <w:spacing w:after="160" w:line="259" w:lineRule="auto"/>
    </w:pPr>
  </w:style>
  <w:style w:type="paragraph" w:customStyle="1" w:styleId="635F025000864BC9B6FB81584EDB9B17">
    <w:name w:val="635F025000864BC9B6FB81584EDB9B17"/>
    <w:rsid w:val="00293CD1"/>
    <w:pPr>
      <w:spacing w:after="160" w:line="259" w:lineRule="auto"/>
    </w:pPr>
  </w:style>
  <w:style w:type="paragraph" w:customStyle="1" w:styleId="0C03B30D10714A318B4C96C820570BC5">
    <w:name w:val="0C03B30D10714A318B4C96C820570BC5"/>
    <w:rsid w:val="00293CD1"/>
    <w:pPr>
      <w:spacing w:after="160" w:line="259" w:lineRule="auto"/>
    </w:pPr>
  </w:style>
  <w:style w:type="paragraph" w:customStyle="1" w:styleId="50799DEEA8B9494EA095E8CF4DE65E46">
    <w:name w:val="50799DEEA8B9494EA095E8CF4DE65E46"/>
    <w:rsid w:val="00293CD1"/>
    <w:pPr>
      <w:spacing w:after="160" w:line="259" w:lineRule="auto"/>
    </w:pPr>
  </w:style>
  <w:style w:type="paragraph" w:customStyle="1" w:styleId="08BCA55D8E344E7A823A961B3B92F5E7">
    <w:name w:val="08BCA55D8E344E7A823A961B3B92F5E7"/>
    <w:rsid w:val="00293CD1"/>
    <w:pPr>
      <w:spacing w:after="160" w:line="259" w:lineRule="auto"/>
    </w:pPr>
  </w:style>
  <w:style w:type="paragraph" w:customStyle="1" w:styleId="47171C8353044FB984E0AD34BE16D4FD">
    <w:name w:val="47171C8353044FB984E0AD34BE16D4FD"/>
    <w:rsid w:val="00293CD1"/>
    <w:pPr>
      <w:spacing w:after="160" w:line="259" w:lineRule="auto"/>
    </w:pPr>
  </w:style>
  <w:style w:type="paragraph" w:customStyle="1" w:styleId="EFEF5ED55ECF4E7CBACFD10085526771">
    <w:name w:val="EFEF5ED55ECF4E7CBACFD10085526771"/>
    <w:rsid w:val="00293CD1"/>
    <w:pPr>
      <w:spacing w:after="160" w:line="259" w:lineRule="auto"/>
    </w:pPr>
  </w:style>
  <w:style w:type="paragraph" w:customStyle="1" w:styleId="E989049B810E47A5875A6A51A2CFB44C">
    <w:name w:val="E989049B810E47A5875A6A51A2CFB44C"/>
    <w:rsid w:val="00293CD1"/>
    <w:pPr>
      <w:spacing w:after="160" w:line="259" w:lineRule="auto"/>
    </w:pPr>
  </w:style>
  <w:style w:type="paragraph" w:customStyle="1" w:styleId="A679DFA415FD4A3FA892F21E768A0281">
    <w:name w:val="A679DFA415FD4A3FA892F21E768A0281"/>
    <w:rsid w:val="00293CD1"/>
    <w:pPr>
      <w:spacing w:after="160" w:line="259" w:lineRule="auto"/>
    </w:pPr>
  </w:style>
  <w:style w:type="paragraph" w:customStyle="1" w:styleId="C6ABDEE51B3D486EB823199C6C991B8E">
    <w:name w:val="C6ABDEE51B3D486EB823199C6C991B8E"/>
    <w:rsid w:val="00293CD1"/>
    <w:pPr>
      <w:spacing w:after="160" w:line="259" w:lineRule="auto"/>
    </w:pPr>
  </w:style>
  <w:style w:type="paragraph" w:customStyle="1" w:styleId="7FA61581A5544ABD85F7A7DCE2D8129A">
    <w:name w:val="7FA61581A5544ABD85F7A7DCE2D8129A"/>
    <w:rsid w:val="00293CD1"/>
    <w:pPr>
      <w:spacing w:after="160" w:line="259" w:lineRule="auto"/>
    </w:pPr>
  </w:style>
  <w:style w:type="paragraph" w:customStyle="1" w:styleId="4DA2E8FD50694DBB872F3F29E06AB0ED">
    <w:name w:val="4DA2E8FD50694DBB872F3F29E06AB0ED"/>
    <w:rsid w:val="00293CD1"/>
    <w:pPr>
      <w:spacing w:after="160" w:line="259" w:lineRule="auto"/>
    </w:pPr>
  </w:style>
  <w:style w:type="paragraph" w:customStyle="1" w:styleId="7DCB75211983442CA8302F4891B792DC">
    <w:name w:val="7DCB75211983442CA8302F4891B792DC"/>
    <w:rsid w:val="00293CD1"/>
    <w:pPr>
      <w:spacing w:after="160" w:line="259" w:lineRule="auto"/>
    </w:pPr>
  </w:style>
  <w:style w:type="paragraph" w:customStyle="1" w:styleId="7BB0DBFA5B13414F8CACD60F2577A9F9">
    <w:name w:val="7BB0DBFA5B13414F8CACD60F2577A9F9"/>
    <w:rsid w:val="00293CD1"/>
    <w:pPr>
      <w:spacing w:after="160" w:line="259" w:lineRule="auto"/>
    </w:pPr>
  </w:style>
  <w:style w:type="paragraph" w:customStyle="1" w:styleId="DF09B70F860E47F1BC29DB33099BF4D2">
    <w:name w:val="DF09B70F860E47F1BC29DB33099BF4D2"/>
    <w:rsid w:val="00293CD1"/>
    <w:pPr>
      <w:spacing w:after="160" w:line="259" w:lineRule="auto"/>
    </w:pPr>
  </w:style>
  <w:style w:type="paragraph" w:customStyle="1" w:styleId="BBE43FD4979740919AD45D0BBDCF0DA9">
    <w:name w:val="BBE43FD4979740919AD45D0BBDCF0DA9"/>
    <w:rsid w:val="00293CD1"/>
    <w:pPr>
      <w:spacing w:after="160" w:line="259" w:lineRule="auto"/>
    </w:pPr>
  </w:style>
  <w:style w:type="paragraph" w:customStyle="1" w:styleId="B453AB4A552A40688DCA3F40B7FF2191">
    <w:name w:val="B453AB4A552A40688DCA3F40B7FF2191"/>
    <w:rsid w:val="00293CD1"/>
    <w:pPr>
      <w:spacing w:after="160" w:line="259" w:lineRule="auto"/>
    </w:pPr>
  </w:style>
  <w:style w:type="paragraph" w:customStyle="1" w:styleId="695873B049EC4043814F1431ABFA42A1">
    <w:name w:val="695873B049EC4043814F1431ABFA42A1"/>
    <w:rsid w:val="00293CD1"/>
    <w:pPr>
      <w:spacing w:after="160" w:line="259" w:lineRule="auto"/>
    </w:pPr>
  </w:style>
  <w:style w:type="paragraph" w:customStyle="1" w:styleId="867C529C5C8642A187D0DE36D17CC7BF">
    <w:name w:val="867C529C5C8642A187D0DE36D17CC7BF"/>
    <w:rsid w:val="00293CD1"/>
    <w:pPr>
      <w:spacing w:after="160" w:line="259" w:lineRule="auto"/>
    </w:pPr>
  </w:style>
  <w:style w:type="paragraph" w:customStyle="1" w:styleId="B21A9E815A6A40759672AB26373E6036">
    <w:name w:val="B21A9E815A6A40759672AB26373E6036"/>
    <w:rsid w:val="00293CD1"/>
    <w:pPr>
      <w:spacing w:after="160" w:line="259" w:lineRule="auto"/>
    </w:pPr>
  </w:style>
  <w:style w:type="paragraph" w:customStyle="1" w:styleId="B8C9F03E346C4496822A254162519782">
    <w:name w:val="B8C9F03E346C4496822A254162519782"/>
    <w:rsid w:val="00293CD1"/>
    <w:pPr>
      <w:spacing w:after="160" w:line="259" w:lineRule="auto"/>
    </w:pPr>
  </w:style>
  <w:style w:type="paragraph" w:customStyle="1" w:styleId="5649C81240244A53B47EC63B95EFA51E">
    <w:name w:val="5649C81240244A53B47EC63B95EFA51E"/>
    <w:rsid w:val="00293CD1"/>
    <w:pPr>
      <w:spacing w:after="160" w:line="259" w:lineRule="auto"/>
    </w:pPr>
  </w:style>
  <w:style w:type="paragraph" w:customStyle="1" w:styleId="F155DBC2C9244785B38F29899910081A">
    <w:name w:val="F155DBC2C9244785B38F29899910081A"/>
    <w:rsid w:val="00293CD1"/>
    <w:pPr>
      <w:spacing w:after="160" w:line="259" w:lineRule="auto"/>
    </w:pPr>
  </w:style>
  <w:style w:type="paragraph" w:customStyle="1" w:styleId="D5407B87C9B84FB38B7249BB6477DEDE">
    <w:name w:val="D5407B87C9B84FB38B7249BB6477DEDE"/>
    <w:rsid w:val="00293CD1"/>
    <w:pPr>
      <w:spacing w:after="160" w:line="259" w:lineRule="auto"/>
    </w:pPr>
  </w:style>
  <w:style w:type="paragraph" w:customStyle="1" w:styleId="C4226CC8C76149CCB5D450C87D87F03B">
    <w:name w:val="C4226CC8C76149CCB5D450C87D87F03B"/>
    <w:rsid w:val="00293CD1"/>
    <w:pPr>
      <w:spacing w:after="160" w:line="259" w:lineRule="auto"/>
    </w:pPr>
  </w:style>
  <w:style w:type="paragraph" w:customStyle="1" w:styleId="7588F5FDE5414370B467C3591EB774F3">
    <w:name w:val="7588F5FDE5414370B467C3591EB774F3"/>
    <w:rsid w:val="00293CD1"/>
    <w:pPr>
      <w:spacing w:after="160" w:line="259" w:lineRule="auto"/>
    </w:pPr>
  </w:style>
  <w:style w:type="paragraph" w:customStyle="1" w:styleId="FA7FE1B4815447F39A8BB09B3286EC52">
    <w:name w:val="FA7FE1B4815447F39A8BB09B3286EC52"/>
    <w:rsid w:val="00293CD1"/>
    <w:pPr>
      <w:spacing w:after="160" w:line="259" w:lineRule="auto"/>
    </w:pPr>
  </w:style>
  <w:style w:type="paragraph" w:customStyle="1" w:styleId="6F7A5D15FD894211B35A46F1E3F926F3">
    <w:name w:val="6F7A5D15FD894211B35A46F1E3F926F3"/>
    <w:rsid w:val="00293CD1"/>
    <w:pPr>
      <w:spacing w:after="160" w:line="259" w:lineRule="auto"/>
    </w:pPr>
  </w:style>
  <w:style w:type="paragraph" w:customStyle="1" w:styleId="91D7BA65B8D845DC8B868A03330CB17F">
    <w:name w:val="91D7BA65B8D845DC8B868A03330CB17F"/>
    <w:rsid w:val="00293CD1"/>
    <w:pPr>
      <w:spacing w:after="160" w:line="259" w:lineRule="auto"/>
    </w:pPr>
  </w:style>
  <w:style w:type="paragraph" w:customStyle="1" w:styleId="B76F997A74EE4D76878BBE775150964A">
    <w:name w:val="B76F997A74EE4D76878BBE775150964A"/>
    <w:rsid w:val="00293CD1"/>
    <w:pPr>
      <w:spacing w:after="160" w:line="259" w:lineRule="auto"/>
    </w:pPr>
  </w:style>
  <w:style w:type="paragraph" w:customStyle="1" w:styleId="F8A2C658C1B14F468C3F5C40CC91BCFC">
    <w:name w:val="F8A2C658C1B14F468C3F5C40CC91BCFC"/>
    <w:rsid w:val="00293CD1"/>
    <w:pPr>
      <w:spacing w:after="160" w:line="259" w:lineRule="auto"/>
    </w:pPr>
  </w:style>
  <w:style w:type="paragraph" w:customStyle="1" w:styleId="101B3F66E71D433EA6D03D22B4DE20B3">
    <w:name w:val="101B3F66E71D433EA6D03D22B4DE20B3"/>
    <w:rsid w:val="00293CD1"/>
    <w:pPr>
      <w:spacing w:after="160" w:line="259" w:lineRule="auto"/>
    </w:pPr>
  </w:style>
  <w:style w:type="paragraph" w:customStyle="1" w:styleId="76F20E22CEB746ACBEC4D916029676FF">
    <w:name w:val="76F20E22CEB746ACBEC4D916029676FF"/>
    <w:rsid w:val="00293CD1"/>
    <w:pPr>
      <w:spacing w:after="160" w:line="259" w:lineRule="auto"/>
    </w:pPr>
  </w:style>
  <w:style w:type="paragraph" w:customStyle="1" w:styleId="26295F503CBD45FDB3A31AFFE82B8B08">
    <w:name w:val="26295F503CBD45FDB3A31AFFE82B8B08"/>
    <w:rsid w:val="00293CD1"/>
    <w:pPr>
      <w:spacing w:after="160" w:line="259" w:lineRule="auto"/>
    </w:pPr>
  </w:style>
  <w:style w:type="paragraph" w:customStyle="1" w:styleId="037AD832ED1F4EB58DE00E2461CCEEFD">
    <w:name w:val="037AD832ED1F4EB58DE00E2461CCEEFD"/>
    <w:rsid w:val="00293CD1"/>
    <w:pPr>
      <w:spacing w:after="160" w:line="259" w:lineRule="auto"/>
    </w:pPr>
  </w:style>
  <w:style w:type="paragraph" w:customStyle="1" w:styleId="3742CF07E30E4D8EA053D0489A90EC0C">
    <w:name w:val="3742CF07E30E4D8EA053D0489A90EC0C"/>
    <w:rsid w:val="00293CD1"/>
    <w:pPr>
      <w:spacing w:after="160" w:line="259" w:lineRule="auto"/>
    </w:pPr>
  </w:style>
  <w:style w:type="paragraph" w:customStyle="1" w:styleId="CF456DC9EF7A447093C9814190810530">
    <w:name w:val="CF456DC9EF7A447093C9814190810530"/>
    <w:rsid w:val="00293CD1"/>
    <w:pPr>
      <w:spacing w:after="160" w:line="259" w:lineRule="auto"/>
    </w:pPr>
  </w:style>
  <w:style w:type="paragraph" w:customStyle="1" w:styleId="C0F3BFA8FBD44F769B8253F2DDC81840">
    <w:name w:val="C0F3BFA8FBD44F769B8253F2DDC81840"/>
    <w:rsid w:val="00293CD1"/>
    <w:pPr>
      <w:spacing w:after="160" w:line="259" w:lineRule="auto"/>
    </w:pPr>
  </w:style>
  <w:style w:type="paragraph" w:customStyle="1" w:styleId="DDD492B8EDF84F21B5E5B0F94B3177CD">
    <w:name w:val="DDD492B8EDF84F21B5E5B0F94B3177CD"/>
    <w:rsid w:val="00293CD1"/>
    <w:pPr>
      <w:spacing w:after="160" w:line="259" w:lineRule="auto"/>
    </w:pPr>
  </w:style>
  <w:style w:type="paragraph" w:customStyle="1" w:styleId="79C281E8F5054E6396E137430E920E92">
    <w:name w:val="79C281E8F5054E6396E137430E920E92"/>
    <w:rsid w:val="00293CD1"/>
    <w:pPr>
      <w:spacing w:after="160" w:line="259" w:lineRule="auto"/>
    </w:pPr>
  </w:style>
  <w:style w:type="paragraph" w:customStyle="1" w:styleId="83DE22BB9DF645BC815D2A9D8F3A1AF3">
    <w:name w:val="83DE22BB9DF645BC815D2A9D8F3A1AF3"/>
    <w:rsid w:val="00293CD1"/>
    <w:pPr>
      <w:spacing w:after="160" w:line="259" w:lineRule="auto"/>
    </w:pPr>
  </w:style>
  <w:style w:type="paragraph" w:customStyle="1" w:styleId="28F94EE1F1B243A19C2FE29EE3678D4E">
    <w:name w:val="28F94EE1F1B243A19C2FE29EE3678D4E"/>
    <w:rsid w:val="00293CD1"/>
    <w:pPr>
      <w:spacing w:after="160" w:line="259" w:lineRule="auto"/>
    </w:pPr>
  </w:style>
  <w:style w:type="paragraph" w:customStyle="1" w:styleId="4D508EFDF14249AFBE872C5D461BEF18">
    <w:name w:val="4D508EFDF14249AFBE872C5D461BEF18"/>
    <w:rsid w:val="00293CD1"/>
    <w:pPr>
      <w:spacing w:after="160" w:line="259" w:lineRule="auto"/>
    </w:pPr>
  </w:style>
  <w:style w:type="paragraph" w:customStyle="1" w:styleId="121B41F6FF504F92804CF8E8B4661CF3">
    <w:name w:val="121B41F6FF504F92804CF8E8B4661CF3"/>
    <w:rsid w:val="00293CD1"/>
    <w:pPr>
      <w:spacing w:after="160" w:line="259" w:lineRule="auto"/>
    </w:pPr>
  </w:style>
  <w:style w:type="paragraph" w:customStyle="1" w:styleId="EDFEFDDC7C2445619D6E841DA1ACB610">
    <w:name w:val="EDFEFDDC7C2445619D6E841DA1ACB610"/>
    <w:rsid w:val="00293CD1"/>
    <w:pPr>
      <w:spacing w:after="160" w:line="259" w:lineRule="auto"/>
    </w:pPr>
  </w:style>
  <w:style w:type="paragraph" w:customStyle="1" w:styleId="4C419B196D094434BEAC0BB2769CA0F4">
    <w:name w:val="4C419B196D094434BEAC0BB2769CA0F4"/>
    <w:rsid w:val="00293CD1"/>
    <w:pPr>
      <w:spacing w:after="160" w:line="259" w:lineRule="auto"/>
    </w:pPr>
  </w:style>
  <w:style w:type="paragraph" w:customStyle="1" w:styleId="A37A639A28804B8AAD9237F94E7E5C0F">
    <w:name w:val="A37A639A28804B8AAD9237F94E7E5C0F"/>
    <w:rsid w:val="00293CD1"/>
    <w:pPr>
      <w:spacing w:after="160" w:line="259" w:lineRule="auto"/>
    </w:pPr>
  </w:style>
  <w:style w:type="paragraph" w:customStyle="1" w:styleId="D48FC6A7A2C6498CB19DC45356A7BBE8">
    <w:name w:val="D48FC6A7A2C6498CB19DC45356A7BBE8"/>
    <w:rsid w:val="00293CD1"/>
    <w:pPr>
      <w:spacing w:after="160" w:line="259" w:lineRule="auto"/>
    </w:pPr>
  </w:style>
  <w:style w:type="paragraph" w:customStyle="1" w:styleId="59286E2363C94122B99AE9584031F6DD">
    <w:name w:val="59286E2363C94122B99AE9584031F6DD"/>
    <w:rsid w:val="00293CD1"/>
    <w:pPr>
      <w:spacing w:after="160" w:line="259" w:lineRule="auto"/>
    </w:pPr>
  </w:style>
  <w:style w:type="paragraph" w:customStyle="1" w:styleId="38E5CE5AD38B4723805CA1F929F9D11F">
    <w:name w:val="38E5CE5AD38B4723805CA1F929F9D11F"/>
    <w:rsid w:val="00293CD1"/>
    <w:pPr>
      <w:spacing w:after="160" w:line="259" w:lineRule="auto"/>
    </w:pPr>
  </w:style>
  <w:style w:type="paragraph" w:customStyle="1" w:styleId="4F7AFCFA70B64EF9882DB15D17DC6491">
    <w:name w:val="4F7AFCFA70B64EF9882DB15D17DC6491"/>
    <w:rsid w:val="00293CD1"/>
    <w:pPr>
      <w:spacing w:after="160" w:line="259" w:lineRule="auto"/>
    </w:pPr>
  </w:style>
  <w:style w:type="paragraph" w:customStyle="1" w:styleId="9939619D1F8C4F75B7DC8A984882F617">
    <w:name w:val="9939619D1F8C4F75B7DC8A984882F617"/>
    <w:rsid w:val="00293CD1"/>
    <w:pPr>
      <w:spacing w:after="160" w:line="259" w:lineRule="auto"/>
    </w:pPr>
  </w:style>
  <w:style w:type="paragraph" w:customStyle="1" w:styleId="76F6477879B242F7A4F62A66BF124B0F">
    <w:name w:val="76F6477879B242F7A4F62A66BF124B0F"/>
    <w:rsid w:val="00293CD1"/>
    <w:pPr>
      <w:spacing w:after="160" w:line="259" w:lineRule="auto"/>
    </w:pPr>
  </w:style>
  <w:style w:type="paragraph" w:customStyle="1" w:styleId="4D354F67523848128459559D1B5467E6">
    <w:name w:val="4D354F67523848128459559D1B5467E6"/>
    <w:rsid w:val="00293CD1"/>
    <w:pPr>
      <w:spacing w:after="160" w:line="259" w:lineRule="auto"/>
    </w:pPr>
  </w:style>
  <w:style w:type="paragraph" w:customStyle="1" w:styleId="FE7678ACCB7743C4A80572AEE52AF235">
    <w:name w:val="FE7678ACCB7743C4A80572AEE52AF235"/>
    <w:rsid w:val="00293CD1"/>
    <w:pPr>
      <w:spacing w:after="160" w:line="259" w:lineRule="auto"/>
    </w:pPr>
  </w:style>
  <w:style w:type="paragraph" w:customStyle="1" w:styleId="4F662BD9412B48E7A8CB69CCAF9ECD2C">
    <w:name w:val="4F662BD9412B48E7A8CB69CCAF9ECD2C"/>
    <w:rsid w:val="00293CD1"/>
    <w:pPr>
      <w:spacing w:after="160" w:line="259" w:lineRule="auto"/>
    </w:pPr>
  </w:style>
  <w:style w:type="paragraph" w:customStyle="1" w:styleId="D83EB7D70DF44E9B85198F74267067C2">
    <w:name w:val="D83EB7D70DF44E9B85198F74267067C2"/>
    <w:rsid w:val="00293CD1"/>
    <w:pPr>
      <w:spacing w:after="160" w:line="259" w:lineRule="auto"/>
    </w:pPr>
  </w:style>
  <w:style w:type="paragraph" w:customStyle="1" w:styleId="E0C27EBD545B40F097B314E84749334C">
    <w:name w:val="E0C27EBD545B40F097B314E84749334C"/>
    <w:rsid w:val="00293CD1"/>
    <w:pPr>
      <w:spacing w:after="160" w:line="259" w:lineRule="auto"/>
    </w:pPr>
  </w:style>
  <w:style w:type="paragraph" w:customStyle="1" w:styleId="F05E5B47873C49BB96F574ACF2DF7CDA">
    <w:name w:val="F05E5B47873C49BB96F574ACF2DF7CDA"/>
    <w:rsid w:val="00293CD1"/>
    <w:pPr>
      <w:spacing w:after="160" w:line="259" w:lineRule="auto"/>
    </w:pPr>
  </w:style>
  <w:style w:type="paragraph" w:customStyle="1" w:styleId="C9B3DBFFC1904A99B4C8DB34C0EC928F">
    <w:name w:val="C9B3DBFFC1904A99B4C8DB34C0EC928F"/>
    <w:rsid w:val="00293CD1"/>
    <w:pPr>
      <w:spacing w:after="160" w:line="259" w:lineRule="auto"/>
    </w:pPr>
  </w:style>
  <w:style w:type="paragraph" w:customStyle="1" w:styleId="05A29501F8F24380B5728374A7DA3498">
    <w:name w:val="05A29501F8F24380B5728374A7DA3498"/>
    <w:rsid w:val="00293CD1"/>
    <w:pPr>
      <w:spacing w:after="160" w:line="259" w:lineRule="auto"/>
    </w:pPr>
  </w:style>
  <w:style w:type="paragraph" w:customStyle="1" w:styleId="F269816CAF174E8993A1E4DE2755B725">
    <w:name w:val="F269816CAF174E8993A1E4DE2755B725"/>
    <w:rsid w:val="00293CD1"/>
    <w:pPr>
      <w:spacing w:after="160" w:line="259" w:lineRule="auto"/>
    </w:pPr>
  </w:style>
  <w:style w:type="paragraph" w:customStyle="1" w:styleId="E23C94686EEF46DD99A1F94BF6ECBBD0">
    <w:name w:val="E23C94686EEF46DD99A1F94BF6ECBBD0"/>
    <w:rsid w:val="00293CD1"/>
    <w:pPr>
      <w:spacing w:after="160" w:line="259" w:lineRule="auto"/>
    </w:pPr>
  </w:style>
  <w:style w:type="paragraph" w:customStyle="1" w:styleId="BAD7D9D9508E425FA09C8B5B0DD52604">
    <w:name w:val="BAD7D9D9508E425FA09C8B5B0DD52604"/>
    <w:rsid w:val="00293CD1"/>
    <w:pPr>
      <w:spacing w:after="160" w:line="259" w:lineRule="auto"/>
    </w:pPr>
  </w:style>
  <w:style w:type="paragraph" w:customStyle="1" w:styleId="B68B79CB6FD5447B91573C122193E449">
    <w:name w:val="B68B79CB6FD5447B91573C122193E449"/>
    <w:rsid w:val="00293CD1"/>
    <w:pPr>
      <w:spacing w:after="160" w:line="259" w:lineRule="auto"/>
    </w:pPr>
  </w:style>
  <w:style w:type="paragraph" w:customStyle="1" w:styleId="B94C584F6B1E4FEEBBAA5F3B8BE2B924">
    <w:name w:val="B94C584F6B1E4FEEBBAA5F3B8BE2B924"/>
    <w:rsid w:val="00293CD1"/>
    <w:pPr>
      <w:spacing w:after="160" w:line="259" w:lineRule="auto"/>
    </w:pPr>
  </w:style>
  <w:style w:type="paragraph" w:customStyle="1" w:styleId="C0B6D6D0BE64468B87063C45DB0E2B0C">
    <w:name w:val="C0B6D6D0BE64468B87063C45DB0E2B0C"/>
    <w:rsid w:val="00293CD1"/>
    <w:pPr>
      <w:spacing w:after="160" w:line="259" w:lineRule="auto"/>
    </w:pPr>
  </w:style>
  <w:style w:type="paragraph" w:customStyle="1" w:styleId="5D56160F8DD14F89A8ECB91F9E91DEF5">
    <w:name w:val="5D56160F8DD14F89A8ECB91F9E91DEF5"/>
    <w:rsid w:val="00293CD1"/>
    <w:pPr>
      <w:spacing w:after="160" w:line="259" w:lineRule="auto"/>
    </w:pPr>
  </w:style>
  <w:style w:type="paragraph" w:customStyle="1" w:styleId="EAE9A599740C4C83890826EDB1CF4F0F">
    <w:name w:val="EAE9A599740C4C83890826EDB1CF4F0F"/>
    <w:rsid w:val="00293CD1"/>
    <w:pPr>
      <w:spacing w:after="160" w:line="259" w:lineRule="auto"/>
    </w:pPr>
  </w:style>
  <w:style w:type="paragraph" w:customStyle="1" w:styleId="83BD4B638D524F1980DDD4455F25D2E8">
    <w:name w:val="83BD4B638D524F1980DDD4455F25D2E8"/>
    <w:rsid w:val="00293CD1"/>
    <w:pPr>
      <w:spacing w:after="160" w:line="259" w:lineRule="auto"/>
    </w:pPr>
  </w:style>
  <w:style w:type="paragraph" w:customStyle="1" w:styleId="4EE1A6573B4644A8BA7C30F2CD985229">
    <w:name w:val="4EE1A6573B4644A8BA7C30F2CD985229"/>
    <w:rsid w:val="00293CD1"/>
    <w:pPr>
      <w:spacing w:after="160" w:line="259" w:lineRule="auto"/>
    </w:pPr>
  </w:style>
  <w:style w:type="paragraph" w:customStyle="1" w:styleId="356A8321F495455E989AA2BFEE623FF6">
    <w:name w:val="356A8321F495455E989AA2BFEE623FF6"/>
    <w:rsid w:val="00293CD1"/>
    <w:pPr>
      <w:spacing w:after="160" w:line="259" w:lineRule="auto"/>
    </w:pPr>
  </w:style>
  <w:style w:type="paragraph" w:customStyle="1" w:styleId="77E88869EE0F49A8B9CF8C9395E2CADE">
    <w:name w:val="77E88869EE0F49A8B9CF8C9395E2CADE"/>
    <w:rsid w:val="00293CD1"/>
    <w:pPr>
      <w:spacing w:after="160" w:line="259" w:lineRule="auto"/>
    </w:pPr>
  </w:style>
  <w:style w:type="paragraph" w:customStyle="1" w:styleId="E256823D609E49B18822EA5C7105B865">
    <w:name w:val="E256823D609E49B18822EA5C7105B865"/>
    <w:rsid w:val="00293CD1"/>
    <w:pPr>
      <w:spacing w:after="160" w:line="259" w:lineRule="auto"/>
    </w:pPr>
  </w:style>
  <w:style w:type="paragraph" w:customStyle="1" w:styleId="5759409DAE9C40D4A4350CDEFA36CD82">
    <w:name w:val="5759409DAE9C40D4A4350CDEFA36CD82"/>
    <w:rsid w:val="00293CD1"/>
    <w:pPr>
      <w:spacing w:after="160" w:line="259" w:lineRule="auto"/>
    </w:pPr>
  </w:style>
  <w:style w:type="paragraph" w:customStyle="1" w:styleId="E23FC370973648F4B70247272265405D">
    <w:name w:val="E23FC370973648F4B70247272265405D"/>
    <w:rsid w:val="00293CD1"/>
    <w:pPr>
      <w:spacing w:after="160" w:line="259" w:lineRule="auto"/>
    </w:pPr>
  </w:style>
  <w:style w:type="paragraph" w:customStyle="1" w:styleId="06410C8594004133BE1F9CC07E14810D">
    <w:name w:val="06410C8594004133BE1F9CC07E14810D"/>
    <w:rsid w:val="00293CD1"/>
    <w:pPr>
      <w:spacing w:after="160" w:line="259" w:lineRule="auto"/>
    </w:pPr>
  </w:style>
  <w:style w:type="paragraph" w:customStyle="1" w:styleId="6FA12AC4262442A1AB275667F30FCC8A">
    <w:name w:val="6FA12AC4262442A1AB275667F30FCC8A"/>
    <w:rsid w:val="00293CD1"/>
    <w:pPr>
      <w:spacing w:after="160" w:line="259" w:lineRule="auto"/>
    </w:pPr>
  </w:style>
  <w:style w:type="paragraph" w:customStyle="1" w:styleId="1444C5F43B944D488DAA9A5A337B9977">
    <w:name w:val="1444C5F43B944D488DAA9A5A337B9977"/>
    <w:rsid w:val="00293CD1"/>
    <w:pPr>
      <w:spacing w:after="160" w:line="259" w:lineRule="auto"/>
    </w:pPr>
  </w:style>
  <w:style w:type="paragraph" w:customStyle="1" w:styleId="02F7F5BE55B74FF4BDEFA42F6B3D25D6">
    <w:name w:val="02F7F5BE55B74FF4BDEFA42F6B3D25D6"/>
    <w:rsid w:val="00293CD1"/>
    <w:pPr>
      <w:spacing w:after="160" w:line="259" w:lineRule="auto"/>
    </w:pPr>
  </w:style>
  <w:style w:type="paragraph" w:customStyle="1" w:styleId="A06DE72AA4484F62BC6779DD2509E0DA">
    <w:name w:val="A06DE72AA4484F62BC6779DD2509E0DA"/>
    <w:rsid w:val="00293CD1"/>
    <w:pPr>
      <w:spacing w:after="160" w:line="259" w:lineRule="auto"/>
    </w:pPr>
  </w:style>
  <w:style w:type="paragraph" w:customStyle="1" w:styleId="ACB7AA45C87549C1B001B3B85F9FCF77">
    <w:name w:val="ACB7AA45C87549C1B001B3B85F9FCF77"/>
    <w:rsid w:val="00293CD1"/>
    <w:pPr>
      <w:spacing w:after="160" w:line="259" w:lineRule="auto"/>
    </w:pPr>
  </w:style>
  <w:style w:type="paragraph" w:customStyle="1" w:styleId="E2C79BA2859D4D038F5EFEC7BB25FC71">
    <w:name w:val="E2C79BA2859D4D038F5EFEC7BB25FC71"/>
    <w:rsid w:val="00293CD1"/>
    <w:pPr>
      <w:spacing w:after="160" w:line="259" w:lineRule="auto"/>
    </w:pPr>
  </w:style>
  <w:style w:type="paragraph" w:customStyle="1" w:styleId="8A16F067E705415880102D42C86FE35D">
    <w:name w:val="8A16F067E705415880102D42C86FE35D"/>
    <w:rsid w:val="00293CD1"/>
    <w:pPr>
      <w:spacing w:after="160" w:line="259" w:lineRule="auto"/>
    </w:pPr>
  </w:style>
  <w:style w:type="paragraph" w:customStyle="1" w:styleId="C0EF7E5F8EAA4081BCE240EC773963C4">
    <w:name w:val="C0EF7E5F8EAA4081BCE240EC773963C4"/>
    <w:rsid w:val="00293CD1"/>
    <w:pPr>
      <w:spacing w:after="160" w:line="259" w:lineRule="auto"/>
    </w:pPr>
  </w:style>
  <w:style w:type="paragraph" w:customStyle="1" w:styleId="20486774BD7A4A689D7473D48BEE1359">
    <w:name w:val="20486774BD7A4A689D7473D48BEE1359"/>
    <w:rsid w:val="00293CD1"/>
    <w:pPr>
      <w:spacing w:after="160" w:line="259" w:lineRule="auto"/>
    </w:pPr>
  </w:style>
  <w:style w:type="paragraph" w:customStyle="1" w:styleId="D090266784004105B342D4827CE216CC">
    <w:name w:val="D090266784004105B342D4827CE216CC"/>
    <w:rsid w:val="00293CD1"/>
    <w:pPr>
      <w:spacing w:after="160" w:line="259" w:lineRule="auto"/>
    </w:pPr>
  </w:style>
  <w:style w:type="paragraph" w:customStyle="1" w:styleId="F1CCE2A53A5940F4B4CF0017860EB4C2">
    <w:name w:val="F1CCE2A53A5940F4B4CF0017860EB4C2"/>
    <w:rsid w:val="00293CD1"/>
    <w:pPr>
      <w:spacing w:after="160" w:line="259" w:lineRule="auto"/>
    </w:pPr>
  </w:style>
  <w:style w:type="paragraph" w:customStyle="1" w:styleId="5A3621B11DB9475D89566C592013447F">
    <w:name w:val="5A3621B11DB9475D89566C592013447F"/>
    <w:rsid w:val="00293CD1"/>
    <w:pPr>
      <w:spacing w:after="160" w:line="259" w:lineRule="auto"/>
    </w:pPr>
  </w:style>
  <w:style w:type="paragraph" w:customStyle="1" w:styleId="034C2EE3011A4A9487B8120CA31018EC">
    <w:name w:val="034C2EE3011A4A9487B8120CA31018EC"/>
    <w:rsid w:val="00293CD1"/>
    <w:pPr>
      <w:spacing w:after="160" w:line="259" w:lineRule="auto"/>
    </w:pPr>
  </w:style>
  <w:style w:type="paragraph" w:customStyle="1" w:styleId="A401514351E445388ECE5E64B38C0DB0">
    <w:name w:val="A401514351E445388ECE5E64B38C0DB0"/>
    <w:rsid w:val="00293CD1"/>
    <w:pPr>
      <w:spacing w:after="160" w:line="259" w:lineRule="auto"/>
    </w:pPr>
  </w:style>
  <w:style w:type="paragraph" w:customStyle="1" w:styleId="B9FF979737BC437AB93786F8A79AD069">
    <w:name w:val="B9FF979737BC437AB93786F8A79AD069"/>
    <w:rsid w:val="00293CD1"/>
    <w:pPr>
      <w:spacing w:after="160" w:line="259" w:lineRule="auto"/>
    </w:pPr>
  </w:style>
  <w:style w:type="paragraph" w:customStyle="1" w:styleId="D22DA65A1E024CCAA3DD24C49C8A6067">
    <w:name w:val="D22DA65A1E024CCAA3DD24C49C8A6067"/>
    <w:rsid w:val="00293CD1"/>
    <w:pPr>
      <w:spacing w:after="160" w:line="259" w:lineRule="auto"/>
    </w:pPr>
  </w:style>
  <w:style w:type="paragraph" w:customStyle="1" w:styleId="6478957EECDB49D3A20DBA8363E7A5EB">
    <w:name w:val="6478957EECDB49D3A20DBA8363E7A5EB"/>
    <w:rsid w:val="00293CD1"/>
    <w:pPr>
      <w:spacing w:after="160" w:line="259" w:lineRule="auto"/>
    </w:pPr>
  </w:style>
  <w:style w:type="paragraph" w:customStyle="1" w:styleId="7E0BD66D4BEC4106827CD4D659521806">
    <w:name w:val="7E0BD66D4BEC4106827CD4D659521806"/>
    <w:rsid w:val="00293CD1"/>
    <w:pPr>
      <w:spacing w:after="160" w:line="259" w:lineRule="auto"/>
    </w:pPr>
  </w:style>
  <w:style w:type="paragraph" w:customStyle="1" w:styleId="B442736729C249D9A633BF81E01E87F2">
    <w:name w:val="B442736729C249D9A633BF81E01E87F2"/>
    <w:rsid w:val="00293CD1"/>
    <w:pPr>
      <w:spacing w:after="160" w:line="259" w:lineRule="auto"/>
    </w:pPr>
  </w:style>
  <w:style w:type="paragraph" w:customStyle="1" w:styleId="37596446F8AC42C285B2A5FD5EEA8294">
    <w:name w:val="37596446F8AC42C285B2A5FD5EEA8294"/>
    <w:rsid w:val="00293CD1"/>
    <w:pPr>
      <w:spacing w:after="160" w:line="259" w:lineRule="auto"/>
    </w:pPr>
  </w:style>
  <w:style w:type="paragraph" w:customStyle="1" w:styleId="26D418F64AEF4F97B66F344035177EB8">
    <w:name w:val="26D418F64AEF4F97B66F344035177EB8"/>
    <w:rsid w:val="00293CD1"/>
    <w:pPr>
      <w:spacing w:after="160" w:line="259" w:lineRule="auto"/>
    </w:pPr>
  </w:style>
  <w:style w:type="paragraph" w:customStyle="1" w:styleId="2205F7102E3049839303EA2FA3630143">
    <w:name w:val="2205F7102E3049839303EA2FA3630143"/>
    <w:rsid w:val="00293CD1"/>
    <w:pPr>
      <w:spacing w:after="160" w:line="259" w:lineRule="auto"/>
    </w:pPr>
  </w:style>
  <w:style w:type="paragraph" w:customStyle="1" w:styleId="947C488FC25048CE9C3CA1119CFAE50A">
    <w:name w:val="947C488FC25048CE9C3CA1119CFAE50A"/>
    <w:rsid w:val="00293CD1"/>
    <w:pPr>
      <w:spacing w:after="160" w:line="259" w:lineRule="auto"/>
    </w:pPr>
  </w:style>
  <w:style w:type="paragraph" w:customStyle="1" w:styleId="36A2CECC53134324B14E18A3FBB63570">
    <w:name w:val="36A2CECC53134324B14E18A3FBB63570"/>
    <w:rsid w:val="00293CD1"/>
    <w:pPr>
      <w:spacing w:after="160" w:line="259" w:lineRule="auto"/>
    </w:pPr>
  </w:style>
  <w:style w:type="paragraph" w:customStyle="1" w:styleId="434AA0B7FEF544539490573D6F19669E">
    <w:name w:val="434AA0B7FEF544539490573D6F19669E"/>
    <w:rsid w:val="00293CD1"/>
    <w:pPr>
      <w:spacing w:after="160" w:line="259" w:lineRule="auto"/>
    </w:pPr>
  </w:style>
  <w:style w:type="paragraph" w:customStyle="1" w:styleId="0EE942F4B8CA4AF388A390EC1D1C4C76">
    <w:name w:val="0EE942F4B8CA4AF388A390EC1D1C4C76"/>
    <w:rsid w:val="00293CD1"/>
    <w:pPr>
      <w:spacing w:after="160" w:line="259" w:lineRule="auto"/>
    </w:pPr>
  </w:style>
  <w:style w:type="paragraph" w:customStyle="1" w:styleId="3CA66777A7F7439F90828E078BFF7B70">
    <w:name w:val="3CA66777A7F7439F90828E078BFF7B70"/>
    <w:rsid w:val="00293CD1"/>
    <w:pPr>
      <w:spacing w:after="160" w:line="259" w:lineRule="auto"/>
    </w:pPr>
  </w:style>
  <w:style w:type="paragraph" w:customStyle="1" w:styleId="9E4F7869CB254DC38B5272A16B9643C2">
    <w:name w:val="9E4F7869CB254DC38B5272A16B9643C2"/>
    <w:rsid w:val="00293CD1"/>
    <w:pPr>
      <w:spacing w:after="160" w:line="259" w:lineRule="auto"/>
    </w:pPr>
  </w:style>
  <w:style w:type="paragraph" w:customStyle="1" w:styleId="056ED624B97349858734F3644FC588ED">
    <w:name w:val="056ED624B97349858734F3644FC588ED"/>
    <w:rsid w:val="00293CD1"/>
    <w:pPr>
      <w:spacing w:after="160" w:line="259" w:lineRule="auto"/>
    </w:pPr>
  </w:style>
  <w:style w:type="paragraph" w:customStyle="1" w:styleId="33C9BF834B8C48AC9E2D60DD14589224">
    <w:name w:val="33C9BF834B8C48AC9E2D60DD14589224"/>
    <w:rsid w:val="00293CD1"/>
    <w:pPr>
      <w:spacing w:after="160" w:line="259" w:lineRule="auto"/>
    </w:pPr>
  </w:style>
  <w:style w:type="paragraph" w:customStyle="1" w:styleId="7EB618FB0DE3442487745395C5A19FEB">
    <w:name w:val="7EB618FB0DE3442487745395C5A19FEB"/>
    <w:rsid w:val="00293CD1"/>
    <w:pPr>
      <w:spacing w:after="160" w:line="259" w:lineRule="auto"/>
    </w:pPr>
  </w:style>
  <w:style w:type="paragraph" w:customStyle="1" w:styleId="DF6F0F7DB0874714958A9108EA633008">
    <w:name w:val="DF6F0F7DB0874714958A9108EA633008"/>
    <w:rsid w:val="00293CD1"/>
    <w:pPr>
      <w:spacing w:after="160" w:line="259" w:lineRule="auto"/>
    </w:pPr>
  </w:style>
  <w:style w:type="paragraph" w:customStyle="1" w:styleId="127DEB41DE1C42F18028CF0A3B1EE17A">
    <w:name w:val="127DEB41DE1C42F18028CF0A3B1EE17A"/>
    <w:rsid w:val="00293CD1"/>
    <w:pPr>
      <w:spacing w:after="160" w:line="259" w:lineRule="auto"/>
    </w:pPr>
  </w:style>
  <w:style w:type="paragraph" w:customStyle="1" w:styleId="F76EBAFE71EB4B92AB8232828408D4BC">
    <w:name w:val="F76EBAFE71EB4B92AB8232828408D4BC"/>
    <w:rsid w:val="00293CD1"/>
    <w:pPr>
      <w:spacing w:after="160" w:line="259" w:lineRule="auto"/>
    </w:pPr>
  </w:style>
  <w:style w:type="paragraph" w:customStyle="1" w:styleId="EDA47935E67A48FEB8980DDFB275BE59">
    <w:name w:val="EDA47935E67A48FEB8980DDFB275BE59"/>
    <w:rsid w:val="00293CD1"/>
    <w:pPr>
      <w:spacing w:after="160" w:line="259" w:lineRule="auto"/>
    </w:pPr>
  </w:style>
  <w:style w:type="paragraph" w:customStyle="1" w:styleId="6C3250B9D81D462BB08F8D7F3EEFE276">
    <w:name w:val="6C3250B9D81D462BB08F8D7F3EEFE276"/>
    <w:rsid w:val="00293CD1"/>
    <w:pPr>
      <w:spacing w:after="160" w:line="259" w:lineRule="auto"/>
    </w:pPr>
  </w:style>
  <w:style w:type="paragraph" w:customStyle="1" w:styleId="32FEC2A8A862411D8C8817CE9E4E3136">
    <w:name w:val="32FEC2A8A862411D8C8817CE9E4E3136"/>
    <w:rsid w:val="00AD7393"/>
    <w:pPr>
      <w:spacing w:after="160" w:line="259" w:lineRule="auto"/>
    </w:pPr>
  </w:style>
  <w:style w:type="paragraph" w:customStyle="1" w:styleId="FDDFD61E81254EC98CF36871D4C9570D">
    <w:name w:val="FDDFD61E81254EC98CF36871D4C9570D"/>
    <w:rsid w:val="00AD7393"/>
    <w:pPr>
      <w:spacing w:after="160" w:line="259" w:lineRule="auto"/>
    </w:pPr>
  </w:style>
  <w:style w:type="paragraph" w:customStyle="1" w:styleId="339191DA68CC48D3BE7680E6F69F4F44">
    <w:name w:val="339191DA68CC48D3BE7680E6F69F4F44"/>
    <w:rsid w:val="00AD7393"/>
    <w:pPr>
      <w:spacing w:after="160" w:line="259" w:lineRule="auto"/>
    </w:pPr>
  </w:style>
  <w:style w:type="paragraph" w:customStyle="1" w:styleId="851E8EF99F1C4070B2EDABA8DC6995FA">
    <w:name w:val="851E8EF99F1C4070B2EDABA8DC6995FA"/>
    <w:rsid w:val="00AD7393"/>
    <w:pPr>
      <w:spacing w:after="160" w:line="259" w:lineRule="auto"/>
    </w:pPr>
  </w:style>
  <w:style w:type="paragraph" w:customStyle="1" w:styleId="1B6B14CA61404BF18745BCD2E2BF41C4">
    <w:name w:val="1B6B14CA61404BF18745BCD2E2BF41C4"/>
    <w:rsid w:val="00AD7393"/>
    <w:pPr>
      <w:spacing w:after="160" w:line="259" w:lineRule="auto"/>
    </w:pPr>
  </w:style>
  <w:style w:type="paragraph" w:customStyle="1" w:styleId="9A4AEA9CFFC84C5BB9798B0795601B28">
    <w:name w:val="9A4AEA9CFFC84C5BB9798B0795601B28"/>
    <w:rsid w:val="00AD7393"/>
    <w:pPr>
      <w:spacing w:after="160" w:line="259" w:lineRule="auto"/>
    </w:pPr>
  </w:style>
  <w:style w:type="paragraph" w:customStyle="1" w:styleId="B4495C9E58C447978EAB7BC4A95331CC">
    <w:name w:val="B4495C9E58C447978EAB7BC4A95331CC"/>
    <w:rsid w:val="00AD7393"/>
    <w:pPr>
      <w:spacing w:after="160" w:line="259" w:lineRule="auto"/>
    </w:pPr>
  </w:style>
  <w:style w:type="paragraph" w:customStyle="1" w:styleId="41690AF9A5574428ABD75BD9D8B391A7">
    <w:name w:val="41690AF9A5574428ABD75BD9D8B391A7"/>
    <w:rsid w:val="00AD7393"/>
    <w:pPr>
      <w:spacing w:after="160" w:line="259" w:lineRule="auto"/>
    </w:pPr>
  </w:style>
  <w:style w:type="paragraph" w:customStyle="1" w:styleId="C14D828E55BB4C829FE1A8FCD4DA098B">
    <w:name w:val="C14D828E55BB4C829FE1A8FCD4DA098B"/>
    <w:rsid w:val="00AD7393"/>
    <w:pPr>
      <w:spacing w:after="160" w:line="259" w:lineRule="auto"/>
    </w:pPr>
  </w:style>
  <w:style w:type="paragraph" w:customStyle="1" w:styleId="AF744E385C2E458CAF53B8D85897FE9B">
    <w:name w:val="AF744E385C2E458CAF53B8D85897FE9B"/>
    <w:rsid w:val="00AD7393"/>
    <w:pPr>
      <w:spacing w:after="160" w:line="259" w:lineRule="auto"/>
    </w:pPr>
  </w:style>
  <w:style w:type="paragraph" w:customStyle="1" w:styleId="15EE3880B6CB4AF8B39116B0FF10D21D">
    <w:name w:val="15EE3880B6CB4AF8B39116B0FF10D21D"/>
    <w:rsid w:val="00AD7393"/>
    <w:pPr>
      <w:spacing w:after="160" w:line="259" w:lineRule="auto"/>
    </w:pPr>
  </w:style>
  <w:style w:type="paragraph" w:customStyle="1" w:styleId="A1071399DC5248FB940BAA87D7E76FAC">
    <w:name w:val="A1071399DC5248FB940BAA87D7E76FAC"/>
    <w:rsid w:val="00AD7393"/>
    <w:pPr>
      <w:spacing w:after="160" w:line="259" w:lineRule="auto"/>
    </w:pPr>
  </w:style>
  <w:style w:type="paragraph" w:customStyle="1" w:styleId="48FAFBCD9B6540CB8A9E34189219E68E">
    <w:name w:val="48FAFBCD9B6540CB8A9E34189219E68E"/>
    <w:rsid w:val="00AD7393"/>
    <w:pPr>
      <w:spacing w:after="160" w:line="259" w:lineRule="auto"/>
    </w:pPr>
  </w:style>
  <w:style w:type="paragraph" w:customStyle="1" w:styleId="76B363C283474C5495F187769A5D8952">
    <w:name w:val="76B363C283474C5495F187769A5D8952"/>
    <w:rsid w:val="00AD7393"/>
    <w:pPr>
      <w:spacing w:after="160" w:line="259" w:lineRule="auto"/>
    </w:pPr>
  </w:style>
  <w:style w:type="paragraph" w:customStyle="1" w:styleId="5D923F060623488F9DB3B1AF23AF7214">
    <w:name w:val="5D923F060623488F9DB3B1AF23AF7214"/>
    <w:rsid w:val="00AD7393"/>
    <w:pPr>
      <w:spacing w:after="160" w:line="259" w:lineRule="auto"/>
    </w:pPr>
  </w:style>
  <w:style w:type="paragraph" w:customStyle="1" w:styleId="8322F5FB509642409E44533FB56BBD88">
    <w:name w:val="8322F5FB509642409E44533FB56BBD88"/>
    <w:rsid w:val="00AD7393"/>
    <w:pPr>
      <w:spacing w:after="160" w:line="259" w:lineRule="auto"/>
    </w:pPr>
  </w:style>
  <w:style w:type="paragraph" w:customStyle="1" w:styleId="5780CF0E2E8847A5A2E25D3FC7602AEB">
    <w:name w:val="5780CF0E2E8847A5A2E25D3FC7602AEB"/>
    <w:rsid w:val="00AD7393"/>
    <w:pPr>
      <w:spacing w:after="160" w:line="259" w:lineRule="auto"/>
    </w:pPr>
  </w:style>
  <w:style w:type="paragraph" w:customStyle="1" w:styleId="DC72976C5C664338B8C6229400D3DE92">
    <w:name w:val="DC72976C5C664338B8C6229400D3DE92"/>
    <w:rsid w:val="00AD7393"/>
    <w:pPr>
      <w:spacing w:after="160" w:line="259" w:lineRule="auto"/>
    </w:pPr>
  </w:style>
  <w:style w:type="paragraph" w:customStyle="1" w:styleId="9E3E8A365DA447FFBCFB62F52A2F40C7">
    <w:name w:val="9E3E8A365DA447FFBCFB62F52A2F40C7"/>
    <w:rsid w:val="00AD7393"/>
    <w:pPr>
      <w:spacing w:after="160" w:line="259" w:lineRule="auto"/>
    </w:pPr>
  </w:style>
  <w:style w:type="paragraph" w:customStyle="1" w:styleId="B2AB0736B9FF48C8ACF98C787F4850B6">
    <w:name w:val="B2AB0736B9FF48C8ACF98C787F4850B6"/>
    <w:rsid w:val="00AD7393"/>
    <w:pPr>
      <w:spacing w:after="160" w:line="259" w:lineRule="auto"/>
    </w:pPr>
  </w:style>
  <w:style w:type="paragraph" w:customStyle="1" w:styleId="C03FC0EB057F4BB3B7F65109B311788B">
    <w:name w:val="C03FC0EB057F4BB3B7F65109B311788B"/>
    <w:rsid w:val="00AD7393"/>
    <w:pPr>
      <w:spacing w:after="160" w:line="259" w:lineRule="auto"/>
    </w:pPr>
  </w:style>
  <w:style w:type="paragraph" w:customStyle="1" w:styleId="E8E2296D44EF45768A7C2298AE2723CF">
    <w:name w:val="E8E2296D44EF45768A7C2298AE2723CF"/>
    <w:rsid w:val="00AD7393"/>
    <w:pPr>
      <w:spacing w:after="160" w:line="259" w:lineRule="auto"/>
    </w:pPr>
  </w:style>
  <w:style w:type="paragraph" w:customStyle="1" w:styleId="9FD214B3BDC44CF89CB85E1F12BB45DC">
    <w:name w:val="9FD214B3BDC44CF89CB85E1F12BB45DC"/>
    <w:rsid w:val="00AD7393"/>
    <w:pPr>
      <w:spacing w:after="160" w:line="259" w:lineRule="auto"/>
    </w:pPr>
  </w:style>
  <w:style w:type="paragraph" w:customStyle="1" w:styleId="21094BDA56014D71ACF5C59BACD21431">
    <w:name w:val="21094BDA56014D71ACF5C59BACD21431"/>
    <w:rsid w:val="00AD7393"/>
    <w:pPr>
      <w:spacing w:after="160" w:line="259" w:lineRule="auto"/>
    </w:pPr>
  </w:style>
  <w:style w:type="paragraph" w:customStyle="1" w:styleId="BB02C9E09F2E4AC1AB5EDE06EB14D4CE">
    <w:name w:val="BB02C9E09F2E4AC1AB5EDE06EB14D4CE"/>
    <w:rsid w:val="00AD7393"/>
    <w:pPr>
      <w:spacing w:after="160" w:line="259" w:lineRule="auto"/>
    </w:pPr>
  </w:style>
  <w:style w:type="paragraph" w:customStyle="1" w:styleId="7655FE77EF7E4483B50F6CDBF03AA10D">
    <w:name w:val="7655FE77EF7E4483B50F6CDBF03AA10D"/>
    <w:rsid w:val="00AD7393"/>
    <w:pPr>
      <w:spacing w:after="160" w:line="259" w:lineRule="auto"/>
    </w:pPr>
  </w:style>
  <w:style w:type="paragraph" w:customStyle="1" w:styleId="4831314C92034DA288A109D40A7576EC">
    <w:name w:val="4831314C92034DA288A109D40A7576EC"/>
    <w:rsid w:val="00AD7393"/>
    <w:pPr>
      <w:spacing w:after="160" w:line="259" w:lineRule="auto"/>
    </w:pPr>
  </w:style>
  <w:style w:type="paragraph" w:customStyle="1" w:styleId="BE59D91A66534702893E2B0472AFBEF5">
    <w:name w:val="BE59D91A66534702893E2B0472AFBEF5"/>
    <w:rsid w:val="003A0C90"/>
    <w:pPr>
      <w:spacing w:after="160" w:line="259" w:lineRule="auto"/>
    </w:pPr>
  </w:style>
  <w:style w:type="paragraph" w:customStyle="1" w:styleId="8B533B3B7E3447608AADA71232476370">
    <w:name w:val="8B533B3B7E3447608AADA71232476370"/>
    <w:rsid w:val="003A0C90"/>
    <w:pPr>
      <w:spacing w:after="160" w:line="259" w:lineRule="auto"/>
    </w:pPr>
  </w:style>
  <w:style w:type="paragraph" w:customStyle="1" w:styleId="02E9553D48E74D1AA55E565F04FF81F8">
    <w:name w:val="02E9553D48E74D1AA55E565F04FF81F8"/>
    <w:rsid w:val="003A0C90"/>
    <w:pPr>
      <w:spacing w:after="160" w:line="259" w:lineRule="auto"/>
    </w:pPr>
  </w:style>
  <w:style w:type="paragraph" w:customStyle="1" w:styleId="59C281FADB70424AA91012C46C31D0CC">
    <w:name w:val="59C281FADB70424AA91012C46C31D0CC"/>
    <w:rsid w:val="003A0C90"/>
    <w:pPr>
      <w:spacing w:after="160" w:line="259" w:lineRule="auto"/>
    </w:pPr>
  </w:style>
  <w:style w:type="paragraph" w:customStyle="1" w:styleId="DBA1D6C919FA43B496209717BD07C49C">
    <w:name w:val="DBA1D6C919FA43B496209717BD07C49C"/>
    <w:rsid w:val="003A0C90"/>
    <w:pPr>
      <w:spacing w:after="160" w:line="259" w:lineRule="auto"/>
    </w:pPr>
  </w:style>
  <w:style w:type="paragraph" w:customStyle="1" w:styleId="F60E8D012FC848019F0BB6D5330D5D92">
    <w:name w:val="F60E8D012FC848019F0BB6D5330D5D92"/>
    <w:rsid w:val="003A0C90"/>
    <w:pPr>
      <w:spacing w:after="160" w:line="259" w:lineRule="auto"/>
    </w:pPr>
  </w:style>
  <w:style w:type="paragraph" w:customStyle="1" w:styleId="9C8CDE4F05BC496C8A2A0C3D97574FD8">
    <w:name w:val="9C8CDE4F05BC496C8A2A0C3D97574FD8"/>
    <w:rsid w:val="003A0C90"/>
    <w:pPr>
      <w:spacing w:after="160" w:line="259" w:lineRule="auto"/>
    </w:pPr>
  </w:style>
  <w:style w:type="paragraph" w:customStyle="1" w:styleId="A44004683F4642EB8BF0822163A5513F">
    <w:name w:val="A44004683F4642EB8BF0822163A5513F"/>
    <w:rsid w:val="003A0C90"/>
    <w:pPr>
      <w:spacing w:after="160" w:line="259" w:lineRule="auto"/>
    </w:pPr>
  </w:style>
  <w:style w:type="paragraph" w:customStyle="1" w:styleId="9898E6EBCBBB4E37BF47E36D4520B741">
    <w:name w:val="9898E6EBCBBB4E37BF47E36D4520B741"/>
    <w:rsid w:val="003A0C90"/>
    <w:pPr>
      <w:spacing w:after="160" w:line="259" w:lineRule="auto"/>
    </w:pPr>
  </w:style>
  <w:style w:type="paragraph" w:customStyle="1" w:styleId="67E5AAB3B1A148E487891EDE7BDA9C9E">
    <w:name w:val="67E5AAB3B1A148E487891EDE7BDA9C9E"/>
    <w:rsid w:val="003A0C90"/>
    <w:pPr>
      <w:spacing w:after="160" w:line="259" w:lineRule="auto"/>
    </w:pPr>
  </w:style>
  <w:style w:type="paragraph" w:customStyle="1" w:styleId="AE49A215E02D4A31B17BCC92C4634161">
    <w:name w:val="AE49A215E02D4A31B17BCC92C4634161"/>
    <w:rsid w:val="003A0C90"/>
    <w:pPr>
      <w:spacing w:after="160" w:line="259" w:lineRule="auto"/>
    </w:pPr>
  </w:style>
  <w:style w:type="paragraph" w:customStyle="1" w:styleId="694F115D18BD49E28ACB0CFDB4BD6104">
    <w:name w:val="694F115D18BD49E28ACB0CFDB4BD6104"/>
    <w:rsid w:val="003A0C90"/>
    <w:pPr>
      <w:spacing w:after="160" w:line="259" w:lineRule="auto"/>
    </w:pPr>
  </w:style>
  <w:style w:type="paragraph" w:customStyle="1" w:styleId="68153832887347778164730BC25EADB4">
    <w:name w:val="68153832887347778164730BC25EADB4"/>
    <w:rsid w:val="003A0C90"/>
    <w:pPr>
      <w:spacing w:after="160" w:line="259" w:lineRule="auto"/>
    </w:pPr>
  </w:style>
  <w:style w:type="paragraph" w:customStyle="1" w:styleId="7FF84ABE0A5C4F08A9885EFC9934DF81">
    <w:name w:val="7FF84ABE0A5C4F08A9885EFC9934DF81"/>
    <w:rsid w:val="003A0C90"/>
    <w:pPr>
      <w:spacing w:after="160" w:line="259" w:lineRule="auto"/>
    </w:pPr>
  </w:style>
  <w:style w:type="paragraph" w:customStyle="1" w:styleId="156D2775AD6F4AC6BEC1D1D9A23F9370">
    <w:name w:val="156D2775AD6F4AC6BEC1D1D9A23F9370"/>
    <w:rsid w:val="003A0C90"/>
    <w:pPr>
      <w:spacing w:after="160" w:line="259" w:lineRule="auto"/>
    </w:pPr>
  </w:style>
  <w:style w:type="paragraph" w:customStyle="1" w:styleId="07215D3FEFDB4AA59CE98A252659C981">
    <w:name w:val="07215D3FEFDB4AA59CE98A252659C981"/>
    <w:rsid w:val="003A0C90"/>
    <w:pPr>
      <w:spacing w:after="160" w:line="259" w:lineRule="auto"/>
    </w:pPr>
  </w:style>
  <w:style w:type="paragraph" w:customStyle="1" w:styleId="BDFEC2DF487B43B187A350BA2320ADAE">
    <w:name w:val="BDFEC2DF487B43B187A350BA2320ADAE"/>
    <w:rsid w:val="003A0C90"/>
    <w:pPr>
      <w:spacing w:after="160" w:line="259" w:lineRule="auto"/>
    </w:pPr>
  </w:style>
  <w:style w:type="paragraph" w:customStyle="1" w:styleId="B7059AABD1AE415486F7D57DE6DFFBE8">
    <w:name w:val="B7059AABD1AE415486F7D57DE6DFFBE8"/>
    <w:rsid w:val="003A0C90"/>
    <w:pPr>
      <w:spacing w:after="160" w:line="259" w:lineRule="auto"/>
    </w:pPr>
  </w:style>
  <w:style w:type="paragraph" w:customStyle="1" w:styleId="D6E26F37268D4D14AF271071C8C036FA">
    <w:name w:val="D6E26F37268D4D14AF271071C8C036FA"/>
    <w:rsid w:val="003A0C90"/>
    <w:pPr>
      <w:spacing w:after="160" w:line="259" w:lineRule="auto"/>
    </w:pPr>
  </w:style>
  <w:style w:type="paragraph" w:customStyle="1" w:styleId="F60BD62A6BA84A30BC74761FE14ED320">
    <w:name w:val="F60BD62A6BA84A30BC74761FE14ED320"/>
    <w:rsid w:val="003A0C90"/>
    <w:pPr>
      <w:spacing w:after="160" w:line="259" w:lineRule="auto"/>
    </w:pPr>
  </w:style>
  <w:style w:type="paragraph" w:customStyle="1" w:styleId="9DC68B8F84B743AF83E342A4F678D5FD">
    <w:name w:val="9DC68B8F84B743AF83E342A4F678D5FD"/>
    <w:rsid w:val="003A0C90"/>
    <w:pPr>
      <w:spacing w:after="160" w:line="259" w:lineRule="auto"/>
    </w:pPr>
  </w:style>
  <w:style w:type="paragraph" w:customStyle="1" w:styleId="0151727DFE7B488DB42A1B732DE8800B">
    <w:name w:val="0151727DFE7B488DB42A1B732DE8800B"/>
    <w:rsid w:val="003A0C90"/>
    <w:pPr>
      <w:spacing w:after="160" w:line="259" w:lineRule="auto"/>
    </w:pPr>
  </w:style>
  <w:style w:type="paragraph" w:customStyle="1" w:styleId="BA874BD4ABE141A094AABF8C7A5AC46D">
    <w:name w:val="BA874BD4ABE141A094AABF8C7A5AC46D"/>
    <w:rsid w:val="003A0C90"/>
    <w:pPr>
      <w:spacing w:after="160" w:line="259" w:lineRule="auto"/>
    </w:pPr>
  </w:style>
  <w:style w:type="paragraph" w:customStyle="1" w:styleId="526BEBBD52C9451E8497D02110B41E91">
    <w:name w:val="526BEBBD52C9451E8497D02110B41E91"/>
    <w:rsid w:val="003A0C90"/>
    <w:pPr>
      <w:spacing w:after="160" w:line="259" w:lineRule="auto"/>
    </w:pPr>
  </w:style>
  <w:style w:type="paragraph" w:customStyle="1" w:styleId="E012A23CFEB94B0BA350CBF2BC9DEF38">
    <w:name w:val="E012A23CFEB94B0BA350CBF2BC9DEF38"/>
    <w:rsid w:val="003A0C90"/>
    <w:pPr>
      <w:spacing w:after="160" w:line="259" w:lineRule="auto"/>
    </w:pPr>
  </w:style>
  <w:style w:type="paragraph" w:customStyle="1" w:styleId="AEBC2FDFAD7B445EAE572CC07B3003C7">
    <w:name w:val="AEBC2FDFAD7B445EAE572CC07B3003C7"/>
    <w:rsid w:val="003A0C90"/>
    <w:pPr>
      <w:spacing w:after="160" w:line="259" w:lineRule="auto"/>
    </w:pPr>
  </w:style>
  <w:style w:type="paragraph" w:customStyle="1" w:styleId="96EB629A44964F42BF704967E3434EB6">
    <w:name w:val="96EB629A44964F42BF704967E3434EB6"/>
    <w:rsid w:val="003A0C90"/>
    <w:pPr>
      <w:spacing w:after="160" w:line="259" w:lineRule="auto"/>
    </w:pPr>
  </w:style>
  <w:style w:type="paragraph" w:customStyle="1" w:styleId="EAA621867C014F4FA7DE1B4657ADE502">
    <w:name w:val="EAA621867C014F4FA7DE1B4657ADE502"/>
    <w:rsid w:val="003A0C90"/>
    <w:pPr>
      <w:spacing w:after="160" w:line="259" w:lineRule="auto"/>
    </w:pPr>
  </w:style>
  <w:style w:type="paragraph" w:customStyle="1" w:styleId="F0DEACB5C0FA43A2B2B65147BA8F27B8">
    <w:name w:val="F0DEACB5C0FA43A2B2B65147BA8F27B8"/>
    <w:rsid w:val="003A0C90"/>
    <w:pPr>
      <w:spacing w:after="160" w:line="259" w:lineRule="auto"/>
    </w:pPr>
  </w:style>
  <w:style w:type="paragraph" w:customStyle="1" w:styleId="A23D0A52B4C5474F8F3B53A9DAAF7CA5">
    <w:name w:val="A23D0A52B4C5474F8F3B53A9DAAF7CA5"/>
    <w:rsid w:val="003A0C90"/>
    <w:pPr>
      <w:spacing w:after="160" w:line="259" w:lineRule="auto"/>
    </w:pPr>
  </w:style>
  <w:style w:type="paragraph" w:customStyle="1" w:styleId="56605A12A0B84C11AAA3E6CBA5A8AD2F">
    <w:name w:val="56605A12A0B84C11AAA3E6CBA5A8AD2F"/>
    <w:rsid w:val="003A0C90"/>
    <w:pPr>
      <w:spacing w:after="160" w:line="259" w:lineRule="auto"/>
    </w:pPr>
  </w:style>
  <w:style w:type="paragraph" w:customStyle="1" w:styleId="4AAA7305E3A64DC1B20CB82761B81114">
    <w:name w:val="4AAA7305E3A64DC1B20CB82761B81114"/>
    <w:rsid w:val="003A0C90"/>
    <w:pPr>
      <w:spacing w:after="160" w:line="259" w:lineRule="auto"/>
    </w:pPr>
  </w:style>
  <w:style w:type="paragraph" w:customStyle="1" w:styleId="56C67DE5CD024FF393E6D14D1ED6A9D1">
    <w:name w:val="56C67DE5CD024FF393E6D14D1ED6A9D1"/>
    <w:rsid w:val="003A0C90"/>
    <w:pPr>
      <w:spacing w:after="160" w:line="259" w:lineRule="auto"/>
    </w:pPr>
  </w:style>
  <w:style w:type="paragraph" w:customStyle="1" w:styleId="D7E23C5E6BB040CBB320B9F1E41BD26D">
    <w:name w:val="D7E23C5E6BB040CBB320B9F1E41BD26D"/>
    <w:rsid w:val="003A0C90"/>
    <w:pPr>
      <w:spacing w:after="160" w:line="259" w:lineRule="auto"/>
    </w:pPr>
  </w:style>
  <w:style w:type="paragraph" w:customStyle="1" w:styleId="070BB6DE627148F293B04D5DF95E9514">
    <w:name w:val="070BB6DE627148F293B04D5DF95E9514"/>
    <w:rsid w:val="003A0C90"/>
    <w:pPr>
      <w:spacing w:after="160" w:line="259" w:lineRule="auto"/>
    </w:pPr>
  </w:style>
  <w:style w:type="paragraph" w:customStyle="1" w:styleId="BA6FFEF1045F49ABA5FA8A72EC85DBBE">
    <w:name w:val="BA6FFEF1045F49ABA5FA8A72EC85DBBE"/>
    <w:rsid w:val="003A0C90"/>
    <w:pPr>
      <w:spacing w:after="160" w:line="259" w:lineRule="auto"/>
    </w:pPr>
  </w:style>
  <w:style w:type="paragraph" w:customStyle="1" w:styleId="D8BF5D26A0B54EC5BDB483191D73ABF3">
    <w:name w:val="D8BF5D26A0B54EC5BDB483191D73ABF3"/>
    <w:rsid w:val="003A0C90"/>
    <w:pPr>
      <w:spacing w:after="160" w:line="259" w:lineRule="auto"/>
    </w:pPr>
  </w:style>
  <w:style w:type="paragraph" w:customStyle="1" w:styleId="8FF4AFFE410948A1AADCF4FD79E26074">
    <w:name w:val="8FF4AFFE410948A1AADCF4FD79E26074"/>
    <w:rsid w:val="003A0C90"/>
    <w:pPr>
      <w:spacing w:after="160" w:line="259" w:lineRule="auto"/>
    </w:pPr>
  </w:style>
  <w:style w:type="paragraph" w:customStyle="1" w:styleId="6E13173B02794E77A0BBE4A34D5D0CDF">
    <w:name w:val="6E13173B02794E77A0BBE4A34D5D0CDF"/>
    <w:rsid w:val="003A0C90"/>
    <w:pPr>
      <w:spacing w:after="160" w:line="259" w:lineRule="auto"/>
    </w:pPr>
  </w:style>
  <w:style w:type="paragraph" w:customStyle="1" w:styleId="167323DB635A4A54A17B6EB15CBAEFEC">
    <w:name w:val="167323DB635A4A54A17B6EB15CBAEFEC"/>
    <w:rsid w:val="003A0C90"/>
    <w:pPr>
      <w:spacing w:after="160" w:line="259" w:lineRule="auto"/>
    </w:pPr>
  </w:style>
  <w:style w:type="paragraph" w:customStyle="1" w:styleId="ACAB516F91D942CF98EF2E86EA407529">
    <w:name w:val="ACAB516F91D942CF98EF2E86EA407529"/>
    <w:rsid w:val="003A0C90"/>
    <w:pPr>
      <w:spacing w:after="160" w:line="259" w:lineRule="auto"/>
    </w:pPr>
  </w:style>
  <w:style w:type="paragraph" w:customStyle="1" w:styleId="8B1888B3BAD744D492DF0905FE41E9E5">
    <w:name w:val="8B1888B3BAD744D492DF0905FE41E9E5"/>
    <w:rsid w:val="003A0C90"/>
    <w:pPr>
      <w:spacing w:after="160" w:line="259" w:lineRule="auto"/>
    </w:pPr>
  </w:style>
  <w:style w:type="paragraph" w:customStyle="1" w:styleId="E26F5C353DC846ADBEC96EE5DF3CBFD4">
    <w:name w:val="E26F5C353DC846ADBEC96EE5DF3CBFD4"/>
    <w:rsid w:val="003A0C90"/>
    <w:pPr>
      <w:spacing w:after="160" w:line="259" w:lineRule="auto"/>
    </w:pPr>
  </w:style>
  <w:style w:type="paragraph" w:customStyle="1" w:styleId="CA199CA672DA48D2ABD4F66391426012">
    <w:name w:val="CA199CA672DA48D2ABD4F66391426012"/>
    <w:rsid w:val="003A0C90"/>
    <w:pPr>
      <w:spacing w:after="160" w:line="259" w:lineRule="auto"/>
    </w:pPr>
  </w:style>
  <w:style w:type="paragraph" w:customStyle="1" w:styleId="842C9DBFD8284FBD98C278CDC55B2DA8">
    <w:name w:val="842C9DBFD8284FBD98C278CDC55B2DA8"/>
    <w:rsid w:val="003A0C90"/>
    <w:pPr>
      <w:spacing w:after="160" w:line="259" w:lineRule="auto"/>
    </w:pPr>
  </w:style>
  <w:style w:type="paragraph" w:customStyle="1" w:styleId="D7727321DE1D4E69B6ED175995CA71EA">
    <w:name w:val="D7727321DE1D4E69B6ED175995CA71EA"/>
    <w:rsid w:val="003A0C90"/>
    <w:pPr>
      <w:spacing w:after="160" w:line="259" w:lineRule="auto"/>
    </w:pPr>
  </w:style>
  <w:style w:type="paragraph" w:customStyle="1" w:styleId="B79664C5302C4132A5E8991F2E1A7836">
    <w:name w:val="B79664C5302C4132A5E8991F2E1A7836"/>
    <w:rsid w:val="00A651E8"/>
    <w:pPr>
      <w:spacing w:after="160" w:line="259" w:lineRule="auto"/>
    </w:pPr>
  </w:style>
  <w:style w:type="paragraph" w:customStyle="1" w:styleId="F0C9ED45E562428A8C56347EC4C07C99">
    <w:name w:val="F0C9ED45E562428A8C56347EC4C07C99"/>
    <w:rsid w:val="00A651E8"/>
    <w:pPr>
      <w:spacing w:after="160" w:line="259" w:lineRule="auto"/>
    </w:pPr>
  </w:style>
  <w:style w:type="paragraph" w:customStyle="1" w:styleId="25F08CAC5BD244408750B4120F3DAA94">
    <w:name w:val="25F08CAC5BD244408750B4120F3DAA94"/>
    <w:rsid w:val="00A651E8"/>
    <w:pPr>
      <w:spacing w:after="160" w:line="259" w:lineRule="auto"/>
    </w:pPr>
  </w:style>
  <w:style w:type="paragraph" w:customStyle="1" w:styleId="D6A7ED332E7D49EA82E59F6231099535">
    <w:name w:val="D6A7ED332E7D49EA82E59F6231099535"/>
    <w:rsid w:val="00A651E8"/>
    <w:pPr>
      <w:spacing w:after="160" w:line="259" w:lineRule="auto"/>
    </w:pPr>
  </w:style>
  <w:style w:type="paragraph" w:customStyle="1" w:styleId="B62C104770314F93B2E81F86B1C9261D">
    <w:name w:val="B62C104770314F93B2E81F86B1C9261D"/>
    <w:rsid w:val="00A651E8"/>
    <w:pPr>
      <w:spacing w:after="160" w:line="259" w:lineRule="auto"/>
    </w:pPr>
  </w:style>
  <w:style w:type="paragraph" w:customStyle="1" w:styleId="2C601606332A48B9B6AA48981E22F9CA">
    <w:name w:val="2C601606332A48B9B6AA48981E22F9CA"/>
    <w:rsid w:val="00A651E8"/>
    <w:pPr>
      <w:spacing w:after="160" w:line="259" w:lineRule="auto"/>
    </w:pPr>
  </w:style>
  <w:style w:type="paragraph" w:customStyle="1" w:styleId="27CCDB3FFD3545539BCCA0EA05E68A3C">
    <w:name w:val="27CCDB3FFD3545539BCCA0EA05E68A3C"/>
    <w:rsid w:val="00A651E8"/>
    <w:pPr>
      <w:spacing w:after="160" w:line="259" w:lineRule="auto"/>
    </w:pPr>
  </w:style>
  <w:style w:type="paragraph" w:customStyle="1" w:styleId="C2A3FEA99E7A4A3893FC52A30C6B604F">
    <w:name w:val="C2A3FEA99E7A4A3893FC52A30C6B604F"/>
    <w:rsid w:val="00A651E8"/>
    <w:pPr>
      <w:spacing w:after="160" w:line="259" w:lineRule="auto"/>
    </w:pPr>
  </w:style>
  <w:style w:type="paragraph" w:customStyle="1" w:styleId="32A29D6210C04C0BBC2B21AAA28E7021">
    <w:name w:val="32A29D6210C04C0BBC2B21AAA28E7021"/>
    <w:rsid w:val="00A651E8"/>
    <w:pPr>
      <w:spacing w:after="160" w:line="259" w:lineRule="auto"/>
    </w:pPr>
  </w:style>
  <w:style w:type="paragraph" w:customStyle="1" w:styleId="1F1A8979DEA24831987FD0A34CA75502">
    <w:name w:val="1F1A8979DEA24831987FD0A34CA75502"/>
    <w:rsid w:val="00A651E8"/>
    <w:pPr>
      <w:spacing w:after="160" w:line="259" w:lineRule="auto"/>
    </w:pPr>
  </w:style>
  <w:style w:type="paragraph" w:customStyle="1" w:styleId="578B5E1E7FA14146B83D2326372FBCEC">
    <w:name w:val="578B5E1E7FA14146B83D2326372FBCEC"/>
    <w:rsid w:val="00A651E8"/>
    <w:pPr>
      <w:spacing w:after="160" w:line="259" w:lineRule="auto"/>
    </w:pPr>
  </w:style>
  <w:style w:type="paragraph" w:customStyle="1" w:styleId="B50158BE13D449C1BF8134749268101B">
    <w:name w:val="B50158BE13D449C1BF8134749268101B"/>
    <w:rsid w:val="00A651E8"/>
    <w:pPr>
      <w:spacing w:after="160" w:line="259" w:lineRule="auto"/>
    </w:pPr>
  </w:style>
  <w:style w:type="paragraph" w:customStyle="1" w:styleId="C5472DA95C9543369186C35D1BA43E26">
    <w:name w:val="C5472DA95C9543369186C35D1BA43E26"/>
    <w:rsid w:val="00A651E8"/>
    <w:pPr>
      <w:spacing w:after="160" w:line="259" w:lineRule="auto"/>
    </w:pPr>
  </w:style>
  <w:style w:type="paragraph" w:customStyle="1" w:styleId="D9AA1FF35A19443080B7D6C2C93DC603">
    <w:name w:val="D9AA1FF35A19443080B7D6C2C93DC603"/>
    <w:rsid w:val="00A651E8"/>
    <w:pPr>
      <w:spacing w:after="160" w:line="259" w:lineRule="auto"/>
    </w:pPr>
  </w:style>
  <w:style w:type="paragraph" w:customStyle="1" w:styleId="555442A9569A45C6BFB67B552F2582FD">
    <w:name w:val="555442A9569A45C6BFB67B552F2582FD"/>
    <w:rsid w:val="00A651E8"/>
    <w:pPr>
      <w:spacing w:after="160" w:line="259" w:lineRule="auto"/>
    </w:pPr>
  </w:style>
  <w:style w:type="paragraph" w:customStyle="1" w:styleId="D50F1B6490D34E2A9F4531B2086D5010">
    <w:name w:val="D50F1B6490D34E2A9F4531B2086D5010"/>
    <w:rsid w:val="00A651E8"/>
    <w:pPr>
      <w:spacing w:after="160" w:line="259" w:lineRule="auto"/>
    </w:pPr>
  </w:style>
  <w:style w:type="paragraph" w:customStyle="1" w:styleId="F69B81114D624530A8946F8C64992CB9">
    <w:name w:val="F69B81114D624530A8946F8C64992CB9"/>
    <w:rsid w:val="00A651E8"/>
    <w:pPr>
      <w:spacing w:after="160" w:line="259" w:lineRule="auto"/>
    </w:pPr>
  </w:style>
  <w:style w:type="paragraph" w:customStyle="1" w:styleId="F38E4E505DA245808CEA8EA7139A03A1">
    <w:name w:val="F38E4E505DA245808CEA8EA7139A03A1"/>
    <w:rsid w:val="00A651E8"/>
    <w:pPr>
      <w:spacing w:after="160" w:line="259" w:lineRule="auto"/>
    </w:pPr>
  </w:style>
  <w:style w:type="paragraph" w:customStyle="1" w:styleId="320DB76FA686413F82D3327B388BA30D">
    <w:name w:val="320DB76FA686413F82D3327B388BA30D"/>
    <w:rsid w:val="00A651E8"/>
    <w:pPr>
      <w:spacing w:after="160" w:line="259" w:lineRule="auto"/>
    </w:pPr>
  </w:style>
  <w:style w:type="paragraph" w:customStyle="1" w:styleId="4D3417F0F36041BF93E7A100602C9B10">
    <w:name w:val="4D3417F0F36041BF93E7A100602C9B10"/>
    <w:rsid w:val="00A651E8"/>
    <w:pPr>
      <w:spacing w:after="160" w:line="259" w:lineRule="auto"/>
    </w:pPr>
  </w:style>
  <w:style w:type="paragraph" w:customStyle="1" w:styleId="60A35680D1924AE28CDDD689CD3AA363">
    <w:name w:val="60A35680D1924AE28CDDD689CD3AA363"/>
    <w:rsid w:val="00A651E8"/>
    <w:pPr>
      <w:spacing w:after="160" w:line="259" w:lineRule="auto"/>
    </w:pPr>
  </w:style>
  <w:style w:type="paragraph" w:customStyle="1" w:styleId="6032395CDEB74AC4B8EE4213B8B56574">
    <w:name w:val="6032395CDEB74AC4B8EE4213B8B56574"/>
    <w:rsid w:val="00A651E8"/>
    <w:pPr>
      <w:spacing w:after="160" w:line="259" w:lineRule="auto"/>
    </w:pPr>
  </w:style>
  <w:style w:type="paragraph" w:customStyle="1" w:styleId="D4E34D2A5B374FCFA611C805BDD60FCC">
    <w:name w:val="D4E34D2A5B374FCFA611C805BDD60FCC"/>
    <w:rsid w:val="00A651E8"/>
    <w:pPr>
      <w:spacing w:after="160" w:line="259" w:lineRule="auto"/>
    </w:pPr>
  </w:style>
  <w:style w:type="paragraph" w:customStyle="1" w:styleId="8B6B099A49E34CB9B368A27B265FA540">
    <w:name w:val="8B6B099A49E34CB9B368A27B265FA540"/>
    <w:rsid w:val="00A651E8"/>
    <w:pPr>
      <w:spacing w:after="160" w:line="259" w:lineRule="auto"/>
    </w:pPr>
  </w:style>
  <w:style w:type="paragraph" w:customStyle="1" w:styleId="6B9BB3E675584C6DB1DD2F5E70E1E51F">
    <w:name w:val="6B9BB3E675584C6DB1DD2F5E70E1E51F"/>
    <w:rsid w:val="00A651E8"/>
    <w:pPr>
      <w:spacing w:after="160" w:line="259" w:lineRule="auto"/>
    </w:pPr>
  </w:style>
  <w:style w:type="paragraph" w:customStyle="1" w:styleId="0D780329123342F99DBCC31FECF117A1">
    <w:name w:val="0D780329123342F99DBCC31FECF117A1"/>
    <w:rsid w:val="00A651E8"/>
    <w:pPr>
      <w:spacing w:after="160" w:line="259" w:lineRule="auto"/>
    </w:pPr>
  </w:style>
  <w:style w:type="paragraph" w:customStyle="1" w:styleId="783CCBE00948499FB31A2E4D3985E4EE">
    <w:name w:val="783CCBE00948499FB31A2E4D3985E4EE"/>
    <w:rsid w:val="00A651E8"/>
    <w:pPr>
      <w:spacing w:after="160" w:line="259" w:lineRule="auto"/>
    </w:pPr>
  </w:style>
  <w:style w:type="paragraph" w:customStyle="1" w:styleId="519064366DC54644B2625290F2666650">
    <w:name w:val="519064366DC54644B2625290F2666650"/>
    <w:rsid w:val="00A651E8"/>
    <w:pPr>
      <w:spacing w:after="160" w:line="259" w:lineRule="auto"/>
    </w:pPr>
  </w:style>
  <w:style w:type="paragraph" w:customStyle="1" w:styleId="32FC478F1DC443CCB67B86E1F5038216">
    <w:name w:val="32FC478F1DC443CCB67B86E1F5038216"/>
    <w:rsid w:val="00A651E8"/>
    <w:pPr>
      <w:spacing w:after="160" w:line="259" w:lineRule="auto"/>
    </w:pPr>
  </w:style>
  <w:style w:type="paragraph" w:customStyle="1" w:styleId="AE15CD3F9C874FAD90585D5810657069">
    <w:name w:val="AE15CD3F9C874FAD90585D5810657069"/>
    <w:rsid w:val="00A651E8"/>
    <w:pPr>
      <w:spacing w:after="160" w:line="259" w:lineRule="auto"/>
    </w:pPr>
  </w:style>
  <w:style w:type="paragraph" w:customStyle="1" w:styleId="E640EBF639B9498F845A52035A6CADB0">
    <w:name w:val="E640EBF639B9498F845A52035A6CADB0"/>
    <w:rsid w:val="00A651E8"/>
    <w:pPr>
      <w:spacing w:after="160" w:line="259" w:lineRule="auto"/>
    </w:pPr>
  </w:style>
  <w:style w:type="paragraph" w:customStyle="1" w:styleId="8D984060512941BB8306A2AC7ADDC9C5">
    <w:name w:val="8D984060512941BB8306A2AC7ADDC9C5"/>
    <w:rsid w:val="00A651E8"/>
    <w:pPr>
      <w:spacing w:after="160" w:line="259" w:lineRule="auto"/>
    </w:pPr>
  </w:style>
  <w:style w:type="paragraph" w:customStyle="1" w:styleId="CBE21DF71BD14D069ADCF4DF097CFB0A">
    <w:name w:val="CBE21DF71BD14D069ADCF4DF097CFB0A"/>
    <w:rsid w:val="00A651E8"/>
    <w:pPr>
      <w:spacing w:after="160" w:line="259" w:lineRule="auto"/>
    </w:pPr>
  </w:style>
  <w:style w:type="paragraph" w:customStyle="1" w:styleId="E75F7A0CC2684B52B24944D422129642">
    <w:name w:val="E75F7A0CC2684B52B24944D422129642"/>
    <w:rsid w:val="00A651E8"/>
    <w:pPr>
      <w:spacing w:after="160" w:line="259" w:lineRule="auto"/>
    </w:pPr>
  </w:style>
  <w:style w:type="paragraph" w:customStyle="1" w:styleId="8378DB0EC7EC4E74AE87988526499350">
    <w:name w:val="8378DB0EC7EC4E74AE87988526499350"/>
    <w:rsid w:val="00A651E8"/>
    <w:pPr>
      <w:spacing w:after="160" w:line="259" w:lineRule="auto"/>
    </w:pPr>
  </w:style>
  <w:style w:type="paragraph" w:customStyle="1" w:styleId="94F55621734D4BD3867510B179B1AB8B">
    <w:name w:val="94F55621734D4BD3867510B179B1AB8B"/>
    <w:rsid w:val="00A651E8"/>
    <w:pPr>
      <w:spacing w:after="160" w:line="259" w:lineRule="auto"/>
    </w:pPr>
  </w:style>
  <w:style w:type="paragraph" w:customStyle="1" w:styleId="01BCACE3AB2B4F718903209DC047D0F7">
    <w:name w:val="01BCACE3AB2B4F718903209DC047D0F7"/>
    <w:rsid w:val="00A651E8"/>
    <w:pPr>
      <w:spacing w:after="160" w:line="259" w:lineRule="auto"/>
    </w:pPr>
  </w:style>
  <w:style w:type="paragraph" w:customStyle="1" w:styleId="4F9D85A46E63467EAF22CCA698A6516B">
    <w:name w:val="4F9D85A46E63467EAF22CCA698A6516B"/>
    <w:rsid w:val="00A651E8"/>
    <w:pPr>
      <w:spacing w:after="160" w:line="259" w:lineRule="auto"/>
    </w:pPr>
  </w:style>
  <w:style w:type="paragraph" w:customStyle="1" w:styleId="C72DBD1C91F0423FB3FFE6A51D622B27">
    <w:name w:val="C72DBD1C91F0423FB3FFE6A51D622B27"/>
    <w:rsid w:val="00A651E8"/>
    <w:pPr>
      <w:spacing w:after="160" w:line="259" w:lineRule="auto"/>
    </w:pPr>
  </w:style>
  <w:style w:type="paragraph" w:customStyle="1" w:styleId="6B32E93A84FA4564A9D41C223427C6B0">
    <w:name w:val="6B32E93A84FA4564A9D41C223427C6B0"/>
    <w:rsid w:val="00A651E8"/>
    <w:pPr>
      <w:spacing w:after="160" w:line="259" w:lineRule="auto"/>
    </w:pPr>
  </w:style>
  <w:style w:type="paragraph" w:customStyle="1" w:styleId="C04325A979E840308F10B5CC8E931C05">
    <w:name w:val="C04325A979E840308F10B5CC8E931C05"/>
    <w:rsid w:val="00A651E8"/>
    <w:pPr>
      <w:spacing w:after="160" w:line="259" w:lineRule="auto"/>
    </w:pPr>
  </w:style>
  <w:style w:type="paragraph" w:customStyle="1" w:styleId="5524875D16124E7C99210630F22A8295">
    <w:name w:val="5524875D16124E7C99210630F22A8295"/>
    <w:rsid w:val="00A651E8"/>
    <w:pPr>
      <w:spacing w:after="160" w:line="259" w:lineRule="auto"/>
    </w:pPr>
  </w:style>
  <w:style w:type="paragraph" w:customStyle="1" w:styleId="AC8D9FAFF05B4C42A1F77F968118E84B">
    <w:name w:val="AC8D9FAFF05B4C42A1F77F968118E84B"/>
    <w:rsid w:val="00A651E8"/>
    <w:pPr>
      <w:spacing w:after="160" w:line="259" w:lineRule="auto"/>
    </w:pPr>
  </w:style>
  <w:style w:type="paragraph" w:customStyle="1" w:styleId="5E088FE1121D4302A62A341280971B2C">
    <w:name w:val="5E088FE1121D4302A62A341280971B2C"/>
    <w:rsid w:val="00A651E8"/>
    <w:pPr>
      <w:spacing w:after="160" w:line="259" w:lineRule="auto"/>
    </w:pPr>
  </w:style>
  <w:style w:type="paragraph" w:customStyle="1" w:styleId="C41304867D454F77982E23BE0370704B">
    <w:name w:val="C41304867D454F77982E23BE0370704B"/>
    <w:rsid w:val="00A651E8"/>
    <w:pPr>
      <w:spacing w:after="160" w:line="259" w:lineRule="auto"/>
    </w:pPr>
  </w:style>
  <w:style w:type="paragraph" w:customStyle="1" w:styleId="8D65A3F330034519AC56415D841B53AF">
    <w:name w:val="8D65A3F330034519AC56415D841B53AF"/>
    <w:rsid w:val="00A651E8"/>
    <w:pPr>
      <w:spacing w:after="160" w:line="259" w:lineRule="auto"/>
    </w:pPr>
  </w:style>
  <w:style w:type="paragraph" w:customStyle="1" w:styleId="E00C00AE8B08440FABA767FD1644ED0D">
    <w:name w:val="E00C00AE8B08440FABA767FD1644ED0D"/>
    <w:rsid w:val="00A651E8"/>
    <w:pPr>
      <w:spacing w:after="160" w:line="259" w:lineRule="auto"/>
    </w:pPr>
  </w:style>
  <w:style w:type="paragraph" w:customStyle="1" w:styleId="A494A26F39C6488DB25CAB7753A548F3">
    <w:name w:val="A494A26F39C6488DB25CAB7753A548F3"/>
    <w:rsid w:val="00A651E8"/>
    <w:pPr>
      <w:spacing w:after="160" w:line="259" w:lineRule="auto"/>
    </w:pPr>
  </w:style>
  <w:style w:type="paragraph" w:customStyle="1" w:styleId="2E0D1B5873FC41A088EDE8718DB495A3">
    <w:name w:val="2E0D1B5873FC41A088EDE8718DB495A3"/>
    <w:rsid w:val="00A651E8"/>
    <w:pPr>
      <w:spacing w:after="160" w:line="259" w:lineRule="auto"/>
    </w:pPr>
  </w:style>
  <w:style w:type="paragraph" w:customStyle="1" w:styleId="68487311A69348A5A10089264543E2F5">
    <w:name w:val="68487311A69348A5A10089264543E2F5"/>
    <w:rsid w:val="00A651E8"/>
    <w:pPr>
      <w:spacing w:after="160" w:line="259" w:lineRule="auto"/>
    </w:pPr>
  </w:style>
  <w:style w:type="paragraph" w:customStyle="1" w:styleId="B6B52C1533974EA6A3444D81152A0A80">
    <w:name w:val="B6B52C1533974EA6A3444D81152A0A80"/>
    <w:rsid w:val="00A651E8"/>
    <w:pPr>
      <w:spacing w:after="160" w:line="259" w:lineRule="auto"/>
    </w:pPr>
  </w:style>
  <w:style w:type="paragraph" w:customStyle="1" w:styleId="BFF084858B474A1AA6F90BDA948BCDF1">
    <w:name w:val="BFF084858B474A1AA6F90BDA948BCDF1"/>
    <w:rsid w:val="00A651E8"/>
    <w:pPr>
      <w:spacing w:after="160" w:line="259" w:lineRule="auto"/>
    </w:pPr>
  </w:style>
  <w:style w:type="paragraph" w:customStyle="1" w:styleId="7E8D6B5B2CC04C64B1DAA21753EE4203">
    <w:name w:val="7E8D6B5B2CC04C64B1DAA21753EE4203"/>
    <w:rsid w:val="00A651E8"/>
    <w:pPr>
      <w:spacing w:after="160" w:line="259" w:lineRule="auto"/>
    </w:pPr>
  </w:style>
  <w:style w:type="paragraph" w:customStyle="1" w:styleId="69E1BE77BAF84BFD8F930174A0AEA816">
    <w:name w:val="69E1BE77BAF84BFD8F930174A0AEA816"/>
    <w:rsid w:val="00A651E8"/>
    <w:pPr>
      <w:spacing w:after="160" w:line="259" w:lineRule="auto"/>
    </w:pPr>
  </w:style>
  <w:style w:type="paragraph" w:customStyle="1" w:styleId="CBE7E8AEC06E4B4A8D802E1B1839E384">
    <w:name w:val="CBE7E8AEC06E4B4A8D802E1B1839E384"/>
    <w:rsid w:val="00A651E8"/>
    <w:pPr>
      <w:spacing w:after="160" w:line="259" w:lineRule="auto"/>
    </w:pPr>
  </w:style>
  <w:style w:type="paragraph" w:customStyle="1" w:styleId="F9D1ACDD328F449599CFEC286D1D5BEC">
    <w:name w:val="F9D1ACDD328F449599CFEC286D1D5BEC"/>
    <w:rsid w:val="00A651E8"/>
    <w:pPr>
      <w:spacing w:after="160" w:line="259" w:lineRule="auto"/>
    </w:pPr>
  </w:style>
  <w:style w:type="paragraph" w:customStyle="1" w:styleId="F5035EE338D14DA1AB123A9A94F40855">
    <w:name w:val="F5035EE338D14DA1AB123A9A94F40855"/>
    <w:rsid w:val="00A651E8"/>
    <w:pPr>
      <w:spacing w:after="160" w:line="259" w:lineRule="auto"/>
    </w:pPr>
  </w:style>
  <w:style w:type="paragraph" w:customStyle="1" w:styleId="126106CCACA2476FBAE1FA611173956E">
    <w:name w:val="126106CCACA2476FBAE1FA611173956E"/>
    <w:rsid w:val="00A651E8"/>
    <w:pPr>
      <w:spacing w:after="160" w:line="259" w:lineRule="auto"/>
    </w:pPr>
  </w:style>
  <w:style w:type="paragraph" w:customStyle="1" w:styleId="F5F1911C81DF47A2839AED37E9C2F160">
    <w:name w:val="F5F1911C81DF47A2839AED37E9C2F160"/>
    <w:rsid w:val="00A651E8"/>
    <w:pPr>
      <w:spacing w:after="160" w:line="259" w:lineRule="auto"/>
    </w:pPr>
  </w:style>
  <w:style w:type="paragraph" w:customStyle="1" w:styleId="21C1DB3A461E45A4B7375EDA263E0A39">
    <w:name w:val="21C1DB3A461E45A4B7375EDA263E0A39"/>
    <w:rsid w:val="00A651E8"/>
    <w:pPr>
      <w:spacing w:after="160" w:line="259" w:lineRule="auto"/>
    </w:pPr>
  </w:style>
  <w:style w:type="paragraph" w:customStyle="1" w:styleId="4EA23F2F5D154833B1B76CE038E454FD">
    <w:name w:val="4EA23F2F5D154833B1B76CE038E454FD"/>
    <w:rsid w:val="00A651E8"/>
    <w:pPr>
      <w:spacing w:after="160" w:line="259" w:lineRule="auto"/>
    </w:pPr>
  </w:style>
  <w:style w:type="paragraph" w:customStyle="1" w:styleId="4B7251CBEA2143A6AD4D8FE39448E0A4">
    <w:name w:val="4B7251CBEA2143A6AD4D8FE39448E0A4"/>
    <w:rsid w:val="00A651E8"/>
    <w:pPr>
      <w:spacing w:after="160" w:line="259" w:lineRule="auto"/>
    </w:pPr>
  </w:style>
  <w:style w:type="paragraph" w:customStyle="1" w:styleId="A52F3794F6AE406BAA58D0F37E0A5CC2">
    <w:name w:val="A52F3794F6AE406BAA58D0F37E0A5CC2"/>
    <w:rsid w:val="00A651E8"/>
    <w:pPr>
      <w:spacing w:after="160" w:line="259" w:lineRule="auto"/>
    </w:pPr>
  </w:style>
  <w:style w:type="paragraph" w:customStyle="1" w:styleId="073DAC6E0E64470D978BA67A34888DB7">
    <w:name w:val="073DAC6E0E64470D978BA67A34888DB7"/>
    <w:rsid w:val="00A651E8"/>
    <w:pPr>
      <w:spacing w:after="160" w:line="259" w:lineRule="auto"/>
    </w:pPr>
  </w:style>
  <w:style w:type="paragraph" w:customStyle="1" w:styleId="B99F56C2286C4F4695108E743349CE28">
    <w:name w:val="B99F56C2286C4F4695108E743349CE28"/>
    <w:rsid w:val="00A651E8"/>
    <w:pPr>
      <w:spacing w:after="160" w:line="259" w:lineRule="auto"/>
    </w:pPr>
  </w:style>
  <w:style w:type="paragraph" w:customStyle="1" w:styleId="B36C719CDD6C4465B251A07751616A4D">
    <w:name w:val="B36C719CDD6C4465B251A07751616A4D"/>
    <w:rsid w:val="00A651E8"/>
    <w:pPr>
      <w:spacing w:after="160" w:line="259" w:lineRule="auto"/>
    </w:pPr>
  </w:style>
  <w:style w:type="paragraph" w:customStyle="1" w:styleId="4B0B683DC1D844198B2C5ABA9C9F6124">
    <w:name w:val="4B0B683DC1D844198B2C5ABA9C9F6124"/>
    <w:rsid w:val="00A651E8"/>
    <w:pPr>
      <w:spacing w:after="160" w:line="259" w:lineRule="auto"/>
    </w:pPr>
  </w:style>
  <w:style w:type="paragraph" w:customStyle="1" w:styleId="C177F9B057164F31931419252E2259BF">
    <w:name w:val="C177F9B057164F31931419252E2259BF"/>
    <w:rsid w:val="00A651E8"/>
    <w:pPr>
      <w:spacing w:after="160" w:line="259" w:lineRule="auto"/>
    </w:pPr>
  </w:style>
  <w:style w:type="paragraph" w:customStyle="1" w:styleId="40FCA93259F548C3AF42215A7421B759">
    <w:name w:val="40FCA93259F548C3AF42215A7421B759"/>
    <w:rsid w:val="00A651E8"/>
    <w:pPr>
      <w:spacing w:after="160" w:line="259" w:lineRule="auto"/>
    </w:pPr>
  </w:style>
  <w:style w:type="paragraph" w:customStyle="1" w:styleId="D0AFC7C8E9E44E17AE9858E131F8015E">
    <w:name w:val="D0AFC7C8E9E44E17AE9858E131F8015E"/>
    <w:rsid w:val="00A651E8"/>
    <w:pPr>
      <w:spacing w:after="160" w:line="259" w:lineRule="auto"/>
    </w:pPr>
  </w:style>
  <w:style w:type="paragraph" w:customStyle="1" w:styleId="40ED8EEEF3EF4CD9B114E074DD83863C">
    <w:name w:val="40ED8EEEF3EF4CD9B114E074DD83863C"/>
    <w:rsid w:val="00A651E8"/>
    <w:pPr>
      <w:spacing w:after="160" w:line="259" w:lineRule="auto"/>
    </w:pPr>
  </w:style>
  <w:style w:type="paragraph" w:customStyle="1" w:styleId="E067B385530F45A38C487BC13859415C">
    <w:name w:val="E067B385530F45A38C487BC13859415C"/>
    <w:rsid w:val="00A651E8"/>
    <w:pPr>
      <w:spacing w:after="160" w:line="259" w:lineRule="auto"/>
    </w:pPr>
  </w:style>
  <w:style w:type="paragraph" w:customStyle="1" w:styleId="0B82E0546B654C038097C620228B8D58">
    <w:name w:val="0B82E0546B654C038097C620228B8D58"/>
    <w:rsid w:val="00A651E8"/>
    <w:pPr>
      <w:spacing w:after="160" w:line="259" w:lineRule="auto"/>
    </w:pPr>
  </w:style>
  <w:style w:type="paragraph" w:customStyle="1" w:styleId="924FDAA5B2894CC69FC79E346CCE5ACF">
    <w:name w:val="924FDAA5B2894CC69FC79E346CCE5ACF"/>
    <w:rsid w:val="00A651E8"/>
    <w:pPr>
      <w:spacing w:after="160" w:line="259" w:lineRule="auto"/>
    </w:pPr>
  </w:style>
  <w:style w:type="paragraph" w:customStyle="1" w:styleId="F29E9165C0C04B2DB616015A2910045C">
    <w:name w:val="F29E9165C0C04B2DB616015A2910045C"/>
    <w:rsid w:val="00A651E8"/>
    <w:pPr>
      <w:spacing w:after="160" w:line="259" w:lineRule="auto"/>
    </w:pPr>
  </w:style>
  <w:style w:type="paragraph" w:customStyle="1" w:styleId="2591A49C0E1341A3BDEF42A5A4A711F4">
    <w:name w:val="2591A49C0E1341A3BDEF42A5A4A711F4"/>
    <w:rsid w:val="00A651E8"/>
    <w:pPr>
      <w:spacing w:after="160" w:line="259" w:lineRule="auto"/>
    </w:pPr>
  </w:style>
  <w:style w:type="paragraph" w:customStyle="1" w:styleId="D6E9AC13B78147B7BA6A1143238EBD27">
    <w:name w:val="D6E9AC13B78147B7BA6A1143238EBD27"/>
    <w:rsid w:val="00A651E8"/>
    <w:pPr>
      <w:spacing w:after="160" w:line="259" w:lineRule="auto"/>
    </w:pPr>
  </w:style>
  <w:style w:type="paragraph" w:customStyle="1" w:styleId="1FFF27B326ED4E4F9E8080B393C75FF2">
    <w:name w:val="1FFF27B326ED4E4F9E8080B393C75FF2"/>
    <w:rsid w:val="00A651E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14D1D-5201-452B-903E-CD5602607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11</Pages>
  <Words>3194</Words>
  <Characters>18845</Characters>
  <CharactersWithSpaces>21996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21-04-12T09:07:00Z</cp:lastPrinted>
  <dcterms:modified xsi:type="dcterms:W3CDTF">2021-08-31T09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