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ŔETU ZÁJ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</w:rPr>
        <w:t>VD Kryry - předprojektová příprava - opon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D Kryry - předprojektová příprava - oponent</w:t>
      </w:r>
      <w:bookmarkStart w:id="0" w:name="_GoBack"/>
      <w:bookmarkEnd w:id="0"/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9505548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left" w:pos="870" w:leader="none"/>
        <w:tab w:val="center" w:pos="4536" w:leader="none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6CFCFF-2C4E-46FF-9630-63CE7C2697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305</Words>
  <Characters>1800</Characters>
  <CharactersWithSpaces>2101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>Markéta Němcová</dc:creator>
  <dc:description/>
  <dc:language>en-US</dc:language>
  <cp:lastModifiedBy>Pöschlová Michaela</cp:lastModifiedBy>
  <cp:lastPrinted>2016-11-10T20:45:00Z</cp:lastPrinted>
  <dcterms:modified xsi:type="dcterms:W3CDTF">2021-06-28T06:35:00Z</dcterms:modified>
  <cp:revision>21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