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28"/>
          <w:szCs w:val="28"/>
        </w:rPr>
        <w:t>Ředický potok, Lukovna - Horní Ředice, rekonstrukce koryta, ř. km 0,0-11,7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k sociálně odpovědnému plnění veřejné zakázky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xls. a pdf.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 členění po jednotlivých stavebních objektech v měsících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dodavatel do nabídky vloží tuto záruční listinu </w:t>
      </w:r>
      <w:r>
        <w:rPr>
          <w:rFonts w:ascii="Times New Roman" w:hAnsi="Times New Roman"/>
          <w:b/>
        </w:rPr>
        <w:t>jako samostatný soubor, originální soubor poskytnutý bankou včetně elektronických podpisů</w:t>
      </w:r>
      <w:r>
        <w:rPr>
          <w:rFonts w:ascii="Times New Roman" w:hAnsi="Times New Roman"/>
          <w:bCs/>
        </w:rPr>
        <w:t>)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 datové schránk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 datové schránk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srozuměn s tím, že veškerá komunikace mezi ním a zadavatelem v zadávacím řízení bude probíhat písmeně v elektronické formě a přijímá elektronický nástroj E-ZAK jako preferovaný prostředek komunikace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při </w:t>
      </w:r>
      <w:r>
        <w:rPr>
          <w:bCs/>
          <w:szCs w:val="22"/>
        </w:rPr>
        <w:t>doručování prostřednictvím elektronického nástroje E-ZAK se písemnost považuje za doručenou okamžikem jejího přijetí na elektronickou adresu adresáta či adresátů datové zprávy v elektronickém nástroji E-ZAK. Při doručování prostřednictvím datové schránky je dokument doručen dodáním do datové schránky adresáta.</w:t>
      </w:r>
      <w:r>
        <w:rPr>
          <w:szCs w:val="22"/>
          <w:lang w:eastAsia="cs-CZ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9742825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</w:rPr>
        <w:t>Ředický potok, Lukovna - Horní Ředice, rekonstrukce koryta, ř. km 0,0-11,7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sm"/>
        <w:numPr>
          <w:ilvl w:val="4"/>
          <w:numId w:val="12"/>
        </w:numPr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x-none" w:eastAsia="x-none"/>
        </w:rPr>
        <w:t>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sm"/>
        <w:numPr>
          <w:ilvl w:val="4"/>
          <w:numId w:val="12"/>
        </w:numPr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 minimalizací vzniku odpadů,</w:t>
      </w:r>
    </w:p>
    <w:p>
      <w:pPr>
        <w:pStyle w:val="Psm"/>
        <w:numPr>
          <w:ilvl w:val="4"/>
          <w:numId w:val="12"/>
        </w:numPr>
        <w:ind w:left="567" w:hanging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plnění povinností řídit se při nakládání s odpady, vybouranými hmotami, vytěženou zeminou anebo sedimenty příslušnými obecně závaznými právními předpisy, zejména pak zákonem č. 541/2020 Sb., o odpadech, ve znění pozdějších předpisů, jakož i prováděcími právními předpisy, a smlouvou. Vybraný dodavatel bere na vědomí, že je původcem odpadu vzniklého v souvislosti s realizací předmětu Zakázky a plně odpovídá za jeho řádné využití či likvidaci. Vybraný dodavatel nese rovněž veškeré náklady s tímto spojené,</w:t>
      </w:r>
    </w:p>
    <w:p>
      <w:pPr>
        <w:pStyle w:val="Psm"/>
        <w:numPr>
          <w:ilvl w:val="4"/>
          <w:numId w:val="12"/>
        </w:numPr>
        <w:ind w:left="567" w:hanging="567"/>
        <w:rPr/>
      </w:pPr>
      <w:r>
        <w:rPr>
          <w:rFonts w:cs="Times New Roman" w:ascii="Times New Roman" w:hAnsi="Times New Roman"/>
          <w:sz w:val="22"/>
        </w:rPr>
        <w:t xml:space="preserve">zpětné využití kamene z rozebrané kamenné dlažby na sucho na nové opevnění, a to u SO 02 Choteč – Dolní Ředice, ř.km 5,621 – 5,775 a u SO 03 Dolní Ředice – Horní Ředice, ř.km 5,775 – 11,700, a to v maximálně možném rozsahu. </w:t>
      </w:r>
    </w:p>
    <w:p>
      <w:pPr>
        <w:pStyle w:val="Psm"/>
        <w:ind w:left="709" w:hanging="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edmět podnikání: 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 ..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  <w:highlight w:val="yellow"/>
        </w:rPr>
      </w:pPr>
      <w:r>
        <w:rPr>
          <w:rFonts w:ascii="Times New Roman" w:hAnsi="Times New Roman"/>
          <w:b w:val="false"/>
          <w:szCs w:val="20"/>
          <w:highlight w:val="yellow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  <w:highlight w:val="yellow"/>
        </w:rPr>
      </w:pPr>
      <w:r>
        <w:rPr>
          <w:rFonts w:ascii="Times New Roman" w:hAnsi="Times New Roman"/>
          <w:b w:val="false"/>
          <w:szCs w:val="20"/>
          <w:highlight w:val="yellow"/>
        </w:rPr>
      </w:r>
    </w:p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stavebních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0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0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7d1b60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b1bd9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7d1b60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b1bd9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8b1b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BC11B-036F-4351-AB56-DBC6D8048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509</Words>
  <Characters>8906</Characters>
  <CharactersWithSpaces>103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8:00Z</dcterms:created>
  <dc:creator>Ing. Štěpánka Kozlová</dc:creator>
  <dc:description/>
  <dc:language>en-US</dc:language>
  <cp:lastModifiedBy>Klára Zábrodská</cp:lastModifiedBy>
  <cp:lastPrinted>2021-08-11T15:15:00Z</cp:lastPrinted>
  <dcterms:modified xsi:type="dcterms:W3CDTF">2021-08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