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ind w:left="425" w:hanging="141"/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Jáchymovský potok ř. km 5,300 - 5,380 - havarijní stav PB zdi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uzavřené výzvě</w:t>
            </w:r>
          </w:p>
        </w:tc>
      </w:tr>
    </w:tbl>
    <w:p>
      <w:pPr>
        <w:pStyle w:val="Heading1"/>
        <w:numPr>
          <w:ilvl w:val="0"/>
          <w:numId w:val="1"/>
        </w:numPr>
        <w:ind w:left="425" w:hanging="141"/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36231964"/>
                <w:placeholder>
                  <w:docPart w:val="D6EBF88CA9BA48618128E3DAAC625572"/>
                </w:placeholder>
              </w:sdtPr>
              <w:sdtContent>
                <w:bookmarkStart w:id="9" w:name="_GoBack"/>
                <w:r>
                  <w:rPr/>
                  <w:t>zadejte text</w:t>
                </w:r>
              </w:sdtContent>
            </w:sdt>
            <w:bookmarkEnd w:id="9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8329309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84450515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57080993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32765627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91664354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29376053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18167970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425" w:hanging="141"/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558641529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425" w:hanging="141"/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425" w:hanging="141"/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Heading1"/>
        <w:numPr>
          <w:ilvl w:val="0"/>
          <w:numId w:val="1"/>
        </w:numPr>
        <w:ind w:left="425" w:hanging="141"/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8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Jáchymovský potok ř. km 5,300 - 5,380 - havarijní stav PB zdi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141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141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141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141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ind w:left="425" w:hanging="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425" w:hanging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15621F"/>
    <w:rsid w:val="003B2703"/>
    <w:rsid w:val="00536EAC"/>
    <w:rsid w:val="006B014B"/>
    <w:rsid w:val="00994477"/>
    <w:rsid w:val="00A727F6"/>
    <w:rsid w:val="00AF43AC"/>
    <w:rsid w:val="00C24959"/>
    <w:rsid w:val="00C27BA3"/>
    <w:rsid w:val="00E32874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3313E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9F464F-B449-4EF8-919C-B45501777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60</Words>
  <Characters>3304</Characters>
  <CharactersWithSpaces>385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1-08-31T1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