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 vazbě na zákon č. 309/2006 Sb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kázka:   </w:t>
      </w:r>
      <w:r>
        <w:rPr>
          <w:rFonts w:cs="Arial" w:ascii="Arial" w:hAnsi="Arial"/>
          <w:b/>
        </w:rPr>
        <w:t>Jáchymovský potok ř. km 5,300 - 5,380 - havarijní stav PB zdi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 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chymovský potok ř. km 5,300 - 5,380 - havarijní stav PB zdi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semiHidden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718635-05AA-42E8-8448-36E86070A8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08</Words>
  <Characters>1229</Characters>
  <CharactersWithSpaces>1435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Pöschlová Michaela</cp:lastModifiedBy>
  <cp:lastPrinted>2012-04-05T11:45:00Z</cp:lastPrinted>
  <dcterms:modified xsi:type="dcterms:W3CDTF">2021-06-16T09:5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