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/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 xml:space="preserve">Restaurování historického kočáru </w:t>
      </w:r>
      <w:r>
        <w:rPr/>
        <w:t>typu Wourtz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1-08-31T09:48:00Z</dcterms:modified>
  <cp:revision>13</cp:revision>
  <dc:subject/>
  <dc:title>KRYCÍ LIST NABÍDKY</dc:title>
</cp:coreProperties>
</file>