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TAURÁTORSKÝ ZÁMĚR</w:t>
      </w:r>
    </w:p>
    <w:p>
      <w:pPr>
        <w:pStyle w:val="Normal"/>
        <w:rPr/>
      </w:pPr>
      <w:r>
        <w:rPr/>
        <w:t>1.</w:t>
      </w:r>
      <w:bookmarkStart w:id="0" w:name="_GoBack"/>
      <w:bookmarkEnd w:id="0"/>
    </w:p>
    <w:p>
      <w:pPr>
        <w:pStyle w:val="Normal"/>
        <w:rPr>
          <w:b/>
          <w:b/>
        </w:rPr>
      </w:pPr>
      <w:r>
        <w:rPr>
          <w:b/>
        </w:rPr>
        <w:t>INFORMACE o sbírkovém předmětu</w:t>
      </w:r>
    </w:p>
    <w:p>
      <w:pPr>
        <w:pStyle w:val="Normal"/>
        <w:rPr/>
      </w:pPr>
      <w:r>
        <w:rPr>
          <w:u w:val="single"/>
        </w:rPr>
        <w:t>Místo:</w:t>
      </w:r>
      <w:r>
        <w:rPr/>
        <w:t xml:space="preserve"> Muzeum lesnictví, myslivosti a rybářství, lovecký zámek Ohrada u Hluboké nad Vltavou</w:t>
      </w:r>
    </w:p>
    <w:p>
      <w:pPr>
        <w:pStyle w:val="Normal"/>
        <w:rPr/>
      </w:pPr>
      <w:r>
        <w:rPr>
          <w:u w:val="single"/>
        </w:rPr>
        <w:t>Vlastník sbírkového předmětu:</w:t>
      </w:r>
      <w:r>
        <w:rPr/>
        <w:t xml:space="preserve"> Národní zemědělské muzeum, s. p. o.</w:t>
      </w:r>
    </w:p>
    <w:p>
      <w:pPr>
        <w:pStyle w:val="Normal"/>
        <w:rPr/>
      </w:pPr>
      <w:r>
        <w:rPr>
          <w:u w:val="single"/>
        </w:rPr>
        <w:t>Sbírkou od:</w:t>
      </w:r>
      <w:r>
        <w:rPr/>
        <w:t xml:space="preserve"> 1961 (zapsáno v přírůstkové knize)</w:t>
      </w:r>
    </w:p>
    <w:p>
      <w:pPr>
        <w:pStyle w:val="Normal"/>
        <w:rPr>
          <w:b/>
          <w:b/>
        </w:rPr>
      </w:pPr>
      <w:r>
        <w:rPr>
          <w:b/>
        </w:rPr>
        <w:t>Inv. č.: 125 826</w:t>
      </w:r>
    </w:p>
    <w:p>
      <w:pPr>
        <w:pStyle w:val="Normal"/>
        <w:rPr/>
      </w:pPr>
      <w:r>
        <w:rPr>
          <w:u w:val="single"/>
        </w:rPr>
        <w:t>Název sbírkového předmětu:</w:t>
      </w:r>
      <w:r>
        <w:rPr/>
        <w:t xml:space="preserve"> </w:t>
      </w:r>
      <w:r>
        <w:rPr>
          <w:b/>
        </w:rPr>
        <w:t>kočár lovecký, typ Wourtz</w:t>
      </w:r>
    </w:p>
    <w:p>
      <w:pPr>
        <w:pStyle w:val="Normal"/>
        <w:rPr/>
      </w:pPr>
      <w:r>
        <w:rPr>
          <w:u w:val="single"/>
        </w:rPr>
        <w:t>Objednatel - zadavatel:</w:t>
      </w:r>
      <w:r>
        <w:rPr/>
        <w:t xml:space="preserve"> Národní zemědělské muzeum, s. p. o., pobočka Ohrada</w:t>
      </w:r>
    </w:p>
    <w:p>
      <w:pPr>
        <w:pStyle w:val="Normal"/>
        <w:rPr/>
      </w:pPr>
      <w:r>
        <w:rPr>
          <w:u w:val="single"/>
        </w:rPr>
        <w:t>Restaurátorské práce:</w:t>
      </w:r>
      <w:r>
        <w:rPr/>
        <w:t xml:space="preserve"> Václav Obr a kolektiv</w:t>
      </w:r>
    </w:p>
    <w:p>
      <w:pPr>
        <w:pStyle w:val="Normal"/>
        <w:rPr/>
      </w:pPr>
      <w:r>
        <w:rPr>
          <w:u w:val="single"/>
        </w:rPr>
        <w:t>Zhotovitel-odpovědný restaurátor:</w:t>
      </w:r>
      <w:r>
        <w:rPr/>
        <w:t xml:space="preserve"> Václav Obr, 25 praxe na opravách historických kočárů pro Muzeum kočárů v Čechách pod Kosířem a pro soukromé a státní organizace.IČO: 743 08 521, oprávnění: restaurování děl z oboru výtvarných umění, která nejsou kulturními památkami nebo jejich částmi, ale jsou uložena ve sbírkách muzeí a galerií nebo se jedná o předměty kulturní hodnoty.</w:t>
      </w:r>
    </w:p>
    <w:p>
      <w:pPr>
        <w:pStyle w:val="Normal"/>
        <w:rPr/>
      </w:pPr>
      <w:r>
        <w:rPr>
          <w:u w:val="single"/>
        </w:rPr>
        <w:t>Zpracoval:</w:t>
      </w:r>
      <w:r>
        <w:rPr/>
        <w:t xml:space="preserve"> Václav Obr, náměstí Svobody 377, Čechy pod Kosířem 79858  </w:t>
      </w:r>
    </w:p>
    <w:p>
      <w:pPr>
        <w:pStyle w:val="Normal"/>
        <w:rPr/>
      </w:pPr>
      <w:r>
        <w:rPr/>
        <w:t>2.</w:t>
      </w:r>
    </w:p>
    <w:p>
      <w:pPr>
        <w:pStyle w:val="Normal"/>
        <w:rPr>
          <w:b/>
          <w:b/>
        </w:rPr>
      </w:pPr>
      <w:r>
        <w:rPr>
          <w:b/>
        </w:rPr>
        <w:t>ROZVAHA A HODNOCENÍ PŘI RESTAUROVÁNÍ HISTORICKÝCH KOČÁRŮ</w:t>
      </w:r>
    </w:p>
    <w:p>
      <w:pPr>
        <w:pStyle w:val="Normal"/>
        <w:jc w:val="both"/>
        <w:rPr/>
      </w:pPr>
      <w:r>
        <w:rPr>
          <w:u w:val="single"/>
        </w:rPr>
        <w:t>ÚVOD:</w:t>
      </w:r>
      <w:r>
        <w:rPr/>
        <w:t xml:space="preserve"> Pohled na restaurování historických kočárů a samotný styl pracovních postupů se mění vždy po určitých letech. Je to dané neustálým bádáním problematiky kočárů, objevováním dokumentů z dávných dob, nacházením pozůstatků kočárů a jejich doplňků, ale i samotnou prací mnohých restaurátorů v různých oborech. Je však důležité připomenout, že restaurování historických kočárů a samotné techniky práce z různých období stavitelství kočárů nelze porovnávat ani zaměňovat s restaurováním jiných památek. Například s restaurováním soch, obrazů, nábytku, či stavebních částí. Každé odvětví má své specialisty. Pohled na restaurování kočárů má tři základní směry. První je ten, pokud se exponát nachází v původním stavu se všemi náležitostmi výdřevy, kování, laků, výmalby, zlacení, textilií, usní, pryže, skla, včetně doplňků, tak se pouze čistí, konzervuje, do určité míry retušuje, z části doplňuje (pokud došlo v minulosti ke ztrátě některých částí, ale nikoli opotřebováním), prostě se ponechává co v nejpůvodnějším stavu. Druhý směr je, pokud kočár někdo již druhotně přetře barvou, přečalouní či částečně přestaví, musí se vše uvést do co nejpodobnějšího původního stavu za použití stejných přírodních materiálů s efektem povrchové úpravy opotřebováním. Třetí verze je ta, pokud kočár podlehne úplné  destrukci (povětrnostní podmínky, hniloba, hmyz), tak dle původního kování se pak staví (rekonstrukce) vše nově s použitím dávných technik a přírodních materiálů dostupných v dané době. V těchto dvou posledních případech se kočár stává po úplné rekonstrukci i plně funkčním exponátem. To nejdůležitější pravidlo je, nepoužívat nic co je vyrobené synteticky z ropy. Vše musí být přírodní a zhotoveno lidskou rukou. Důraz je dán na řemeslo kolářské, kovářské, lakýrnické, čalounické a lampařské. Každé toto odvětví má další podřemesla, celkem hodnoceno devatenáct ve stavitelství kočárů.</w:t>
      </w:r>
    </w:p>
    <w:p>
      <w:pPr>
        <w:pStyle w:val="Normal"/>
        <w:rPr/>
      </w:pPr>
      <w:r>
        <w:rPr/>
        <w:t>3.</w:t>
      </w:r>
    </w:p>
    <w:p>
      <w:pPr>
        <w:pStyle w:val="Normal"/>
        <w:rPr>
          <w:b/>
          <w:b/>
        </w:rPr>
      </w:pPr>
      <w:r>
        <w:rPr>
          <w:b/>
        </w:rPr>
        <w:t>POPIS PAMÁTKY-PRŮZKUM HISTORICKÉHO LOVECKÉHO KOČÁRU TYPU WOURTZ, PRVNÍ POLOVINA 19. STOLETÍ.</w:t>
      </w:r>
    </w:p>
    <w:p>
      <w:pPr>
        <w:pStyle w:val="Normal"/>
        <w:jc w:val="both"/>
        <w:rPr/>
      </w:pPr>
      <w:r>
        <w:rPr/>
        <w:t xml:space="preserve">Kočár Wourst tohoto netradičního provedení karoserie s jednotlivými sedadly za sebou (Char-a-bancs) je typem určeným pro lov zvěře a pro vyhlídkové jízdy přírodou v terénu. Karoserie je velmi pohodlná pro nástup i výstup cestujících a je chráněná mohutnými koženými blatníky s možným připnutím tabliérů (kožené přikrývky). Kočí je zviditelněn svým posedem na kozlíku pro řízení koní a s patřičným výhledem pro řízení koňského spřežení. Kozlík mohl být v pozdější době doplněn klínem - podsedákem pro vyšší posed. Kočár je doplněn elegantně tvarovanými koženými blatníky (zvané křídla) s všitou kovovou výstuží a všitými kapsami pro pohodlné odkládání zbraní pro samotný lov.  Brždění kočáru je ovládáno pokynem kočího a pomocí koní dle kočárového postoje. Kočár je dále opatřen loukoťovými kočárovými koly s kovaným ocelovým ráfem. Pérování celé karoserie je zajištěno ocelovými C pery s koženými řemeny na každé straně karoserie. Přední a zadní náprava je propojena rozvorou (páteří) pro samotnou stabilitu a maximální pevnost podvozku. Oj pro koňský potah je doplněna polstrováním z usně vyplněnou žíněmi a kovanými brýlemi s hákem pro možný zápřah čtyřspřeží. Kočárové lampy na parafinové svíce chybí a také patentní kočárový klíč pro soustavu matic šmírových os včetně dalších drobných dílů. Typy kočárů Wourtz byly uzpůsobené pro možný zápřah dvouspřeží a na výjimečné události čtyřspřeží.      </w:t>
      </w:r>
    </w:p>
    <w:p>
      <w:pPr>
        <w:pStyle w:val="Normal"/>
        <w:rPr/>
      </w:pPr>
      <w:r>
        <w:rPr/>
        <w:t>4.</w:t>
      </w:r>
    </w:p>
    <w:p>
      <w:pPr>
        <w:pStyle w:val="Normal"/>
        <w:rPr>
          <w:b/>
          <w:b/>
        </w:rPr>
      </w:pPr>
      <w:r>
        <w:rPr>
          <w:b/>
        </w:rPr>
        <w:t>RESTAURÁTORSKÝ ZÁMĚR - RESTAUROVÁNÍ KOČÁRU ZA ÚČELEM UCHOVÁNÍ PŮVODNÍHO STAVU, ORIGINALITU DOPLŇKŮ S POŽADAVKEM JEHO PLNÉ FUNKČNOSTI.</w:t>
      </w:r>
    </w:p>
    <w:p>
      <w:pPr>
        <w:pStyle w:val="Normal"/>
        <w:jc w:val="both"/>
        <w:rPr/>
      </w:pPr>
      <w:r>
        <w:rPr/>
        <w:t>Vzhledem k tomu, že se jedná především o historický originál s požadavkem funkčnosti veškerých částí, je na samotné restaurování a jednotlivé obory restaurátorů kladen důraz na letité zkušenosti v problematice historických kočárů. Fotodokumentace před, v průběhu a po dokončení díla je nezbytnou a nutnou součástí celého projektu. Po šetrném transportu do hlavního atelieru je také nutné sledovat atmosférickou vlhkost, která má vliv na průběh prací a na budoucí dlouholeté umístění v určené výstavní expozici.</w:t>
      </w:r>
    </w:p>
    <w:p>
      <w:pPr>
        <w:pStyle w:val="Normal"/>
        <w:jc w:val="both"/>
        <w:rPr/>
      </w:pPr>
      <w:r>
        <w:rPr/>
        <w:t xml:space="preserve">Kočár se musí před rozebráním na jednotlivé díly zhodnotit po letitém používání a vyměřit pro navržení původních geometrických hodnot. To znamená vystředění kočárových kol v plno olejových nápravách koženým těsněním, vyhamrováním všech sad ocelových C per s důrazem na předepnutí jednotlivých ocelových listů ve správné řadě dle původního značení a při opětovném složení vetření grafitu s přírodní vazelínou mezi jednotlivé listy. Hamrování se provádí na dubovém špalku, nikoli na kovadlině a bez ohřevu, tedy za studena. Jde o uchování původní krystalické hodnoty ocelového pera.  Také urovnání předních i zadních kožených blatníků s ocelovou výstuží je nutné rozměřit vůči vyváženosti karoserie. To vše se děje za podmínky ideálně vodorovného terénu v příčném i podélném směru.  </w:t>
      </w:r>
    </w:p>
    <w:p>
      <w:pPr>
        <w:pStyle w:val="Normal"/>
        <w:jc w:val="both"/>
        <w:rPr/>
      </w:pPr>
      <w:r>
        <w:rPr/>
        <w:t>Veškerý povrch kovových částí se musí očistit od slepeného prachu a mastnot roztokem na bázi taninu. Původní barva se na mnohých ocelových dílech nedochovala a tak po důkladném očištění musí provést nové nátěry štětcem na bázi přírodních surovin a kopálové pryskyřice. Na dřevěných částech kočáru kde je odpadlá či sedřená část barvy (používáním a skladováním kočáru z minulosti) se musí doplnit přírodním tmelem s antikorozními prvky včetně barvy podobného složení a odstínu. Retušování výmalby linek a v mnohém případě jejich obnovení, je pak provedeno ručně štětcem, nebo pro větší přesnost ručním patentním mechanizmem.</w:t>
      </w:r>
    </w:p>
    <w:p>
      <w:pPr>
        <w:pStyle w:val="Normal"/>
        <w:jc w:val="both"/>
        <w:rPr/>
      </w:pPr>
      <w:r>
        <w:rPr/>
        <w:t>Šmírové osy přední a zadní nápravy budou promazány a naplněny přírodní kolomazí (pryskyřice získávaná při pálení dřevěného uhlí a saze) s příměsí grafitového prášku.</w:t>
      </w:r>
    </w:p>
    <w:p>
      <w:pPr>
        <w:pStyle w:val="Normal"/>
        <w:jc w:val="both"/>
        <w:rPr/>
      </w:pPr>
      <w:r>
        <w:rPr/>
        <w:t>Restaurování kožených částí musí být provedeno velmi šetrně a pečlivě vůči stavu a stáří usně. Přední i zadní kožené části kočáru, které se jeví jako velmi zteřelé, se musí v určitých partiích došít. Chybí mnohé pouzdra pro zbraně a řemínky s patentními mosaznými očky a háčky včetně tvarovaného tabliéru z hovězí vrapové usně a podšívkou ze sukna pro přikrytí cestujících vůči špatným povětrnostním vlivům. Polstrování kozlíku a dalších sedadel se musí vycpat a vyztužit přírodním materiálem z valchovaného vlněného sukna a koňských žíní. Podlahy kočáru jsou tvořeny především kůží a kozlík i další dřevěné části se musí vystužit - obnovit přírodním materiálem, za pomocí gázoviny, původní juty a pryskyřice BMX včetně možného doplnění originálním kočárovým linoleem příslušného vzoru, vyrobeného ručně s přírodních surovin dle starodávné receptury. Kožené blatníky po levé i pravé straně karoserie musí projít pečlivou obnovou povrchové úpravy s ručním šitím defektů včetně použití pružných tmelů a laků, lněného a terpentýnového oleje a barvou na kůži s příměsí tříslovin.  Původní barva se na některých dílech ošetří glycerínem, terpentýnovým olejem s příměsí napouštěcí fermeže. Pro možný účel ukázky jízdy a funkčnosti kočáru je nutné také doplnit originální brdečka ručně šitými koženými řemeny a hlavní řemeny zhotovit dle původní techniky a zkušeností. Zadní část podlahy bude taktéž restaurována podobně jako přední část podlahy u kozlíku včetně doplnění vlněným tkaným kočárovým kobercem s úchyty proti posunu. Samotné čalounění kočáru po restaurátorském zásahu je nutné obnovit za použití  vlněného valchovaného sukna pomoci uchycení kovanými hřeby po vnitřním obvodě čalounění. Oje kočáru bude nově zhotoveno včetně čalounění z usně, kování pro čtyřspřeží, laku a výmalby podobnou technikou jako kočárové části.</w:t>
      </w:r>
    </w:p>
    <w:p>
      <w:pPr>
        <w:pStyle w:val="Normal"/>
        <w:jc w:val="both"/>
        <w:rPr/>
      </w:pPr>
      <w:r>
        <w:rPr/>
        <w:t>Veškerý povrch dřevěných částí, ať i napadený škůdci (plísně hmyz) se po řádném očištění a napuštění roztokem Lignofixu opět uvede do původního stavu a vzhledu. Míchané přírodní suroviny pro vznik pružného kočárového tmelu a barvy jsou příslušné vždy k danému historickému období a danému typu samotného kočáru.</w:t>
      </w:r>
    </w:p>
    <w:p>
      <w:pPr>
        <w:pStyle w:val="Normal"/>
        <w:jc w:val="both"/>
        <w:rPr/>
      </w:pPr>
      <w:r>
        <w:rPr/>
        <w:t>Čalounění z vlněného valchovaného sukna a lemování, tedy veškeré potahové látky budou obnoveny a vpraveny způsobem původních technik kočárnických čalounických mistrů za pomocí ručního, tkalcovského a žakárového provedení. K čištění od prachu, oxidů a organických nečistot se pak použije několik technik s mokrým procesem teplé destilované vody, roztoku Syntaponu – L nanášení pěny a vytíráním za pomocí jemných kartáčků, houbiček, luxováním atd. K výplním jsou pak použity žíně, africká tráva a ovčí vlna.</w:t>
      </w:r>
    </w:p>
    <w:p>
      <w:pPr>
        <w:pStyle w:val="Normal"/>
        <w:jc w:val="both"/>
        <w:rPr/>
      </w:pPr>
      <w:r>
        <w:rPr/>
        <w:t xml:space="preserve">Kočár bude doplněn originálním kočárovým klíčem a párem luceren s křišťálovými ručně broušenými skly s patentní pružinou pro posun hořící parafinové svíce.  </w:t>
      </w:r>
    </w:p>
    <w:p>
      <w:pPr>
        <w:pStyle w:val="Normal"/>
        <w:jc w:val="both"/>
        <w:rPr/>
      </w:pPr>
      <w:r>
        <w:rPr/>
        <w:t>Po ukončení veškerých prací včetně sestavení a vystrojení celého kočáru, je celkové dílo konzervováno roztokem z přírodních materiálů terpentýnového oleje, napouštěcí fermeže a pigmentů sestavených dle prostředí, ve kterém bude exponát umístěn.</w:t>
      </w:r>
    </w:p>
    <w:p>
      <w:pPr>
        <w:pStyle w:val="Normal"/>
        <w:jc w:val="both"/>
        <w:rPr/>
      </w:pPr>
      <w:r>
        <w:rPr/>
        <w:t>Pro uchování tohoto muzejního exponátu dalším generacím i za účelem občasného předvedení dle přání zadavatele je vypracován provozní a údržbový řád, který je nezbytný dodržovat a je v návaznosti jako záruka nejlépe zabezpečeného exponátu pro další generace.</w:t>
      </w:r>
    </w:p>
    <w:p>
      <w:pPr>
        <w:pStyle w:val="Normal"/>
        <w:rPr/>
      </w:pPr>
      <w:r>
        <w:rPr/>
        <w:t>5.</w:t>
      </w:r>
    </w:p>
    <w:p>
      <w:pPr>
        <w:pStyle w:val="Normal"/>
        <w:rPr>
          <w:b/>
          <w:b/>
        </w:rPr>
      </w:pPr>
      <w:r>
        <w:rPr>
          <w:b/>
        </w:rPr>
        <w:t>ZÁVĚR</w:t>
      </w:r>
    </w:p>
    <w:p>
      <w:pPr>
        <w:pStyle w:val="Normal"/>
        <w:jc w:val="both"/>
        <w:rPr/>
      </w:pPr>
      <w:r>
        <w:rPr/>
        <w:t xml:space="preserve">Navržené restaurování kočáru s použitím nejlepších zkušeností kočárnických specialistů a volbou přírodních materiálů včetně dodržování provozního řádu pro občasné předvedení při významných výročích, se řadí tento historický předmět mezi významné. Je dokonalým odkazem stavitelství kočárů na území v tehdejším  Rakousko-Uhersku a je přelomem doby počátku 19. století kdy začíná vznik zlaté éry kočárů, tedy precizní stavitelství karoserií, ve kterém řemeslníci Moravy a Čech dosáhli nakonec světového prvenství.    </w:t>
      </w:r>
    </w:p>
    <w:p>
      <w:pPr>
        <w:pStyle w:val="Normal"/>
        <w:rPr/>
      </w:pPr>
      <w:r>
        <w:rPr/>
        <w:t>6.</w:t>
      </w:r>
    </w:p>
    <w:p>
      <w:pPr>
        <w:pStyle w:val="Normal"/>
        <w:rPr>
          <w:b/>
          <w:b/>
        </w:rPr>
      </w:pPr>
      <w:r>
        <w:rPr>
          <w:b/>
        </w:rPr>
        <w:t>REŽIM PAMÁTKY- PROVOZNÍ A ÚDRŽBOVÝ ŘÁD</w:t>
      </w:r>
    </w:p>
    <w:p>
      <w:pPr>
        <w:pStyle w:val="Normal"/>
        <w:jc w:val="both"/>
        <w:rPr/>
      </w:pPr>
      <w:r>
        <w:rPr/>
        <w:t xml:space="preserve">Hlavní podmínkou pro založení remízi (místa) je sucho (cca 70 procent vlhkosti), žádné přímé sluneční záření a především žádné přímé spojení se stájí kvůli ničivému působení amoniaku pocházejícího z hnoje, který má špatný vliv na lakování a postříbření na veškerých částech kočáru. </w:t>
      </w:r>
    </w:p>
    <w:p>
      <w:pPr>
        <w:pStyle w:val="Normal"/>
        <w:jc w:val="both"/>
        <w:rPr/>
      </w:pPr>
      <w:r>
        <w:rPr/>
        <w:t>Konzervace (viz článek o restaurování) se provádí jedenkrát ročně po dobu dvou let a vždy při transportu na samotnou ukázku.</w:t>
      </w:r>
    </w:p>
    <w:p>
      <w:pPr>
        <w:pStyle w:val="Normal"/>
        <w:jc w:val="both"/>
        <w:rPr/>
      </w:pPr>
      <w:r>
        <w:rPr/>
        <w:t>Umývání – každý nový a nově upravovaný lakovaný (restaurovaný) kočár musí být bezprostředně po návratu domů (remíz) umyt, protože prach a zaschlé nečistoty (bláto, písek) zanechává těžko odstranitelné skvrny. Umývání se má provádět ve stínu za použití vody. Oplachování se provádí velmi citlivě větším množstvím vody tak, aby nedošlo k poškrabání lakovaných ocelových a dřevěných částí.</w:t>
      </w:r>
    </w:p>
    <w:p>
      <w:pPr>
        <w:pStyle w:val="Normal"/>
        <w:jc w:val="both"/>
        <w:rPr/>
      </w:pPr>
      <w:r>
        <w:rPr/>
        <w:t>Osušení vozu se smí provádět pouze semišovou jemnou kůží nebo jelenicemi. Slabé zůstávající skvrny na laku se odstraňují lehkým třením hadrou (bez chlupů) nasáklou v roztoku terpentýnového oleje a napouštěcí fermeže. Pro staré skvrny se musí použít čistič.</w:t>
      </w:r>
    </w:p>
    <w:p>
      <w:pPr>
        <w:pStyle w:val="Normal"/>
        <w:jc w:val="both"/>
        <w:rPr/>
      </w:pPr>
      <w:r>
        <w:rPr/>
        <w:t xml:space="preserve">Mosazné i postříbřené části se důkladně osuší a přeleští. Případná vzniklá oxidace se pak odstraní roztokem destilované vody s jemnou plavenou křídou a následným osušením. </w:t>
      </w:r>
    </w:p>
    <w:p>
      <w:pPr>
        <w:pStyle w:val="Normal"/>
        <w:spacing w:before="0" w:after="200"/>
        <w:jc w:val="both"/>
        <w:rPr/>
      </w:pPr>
      <w:r>
        <w:rPr/>
        <w:t xml:space="preserve">Po každém použití kočáru pro ukázku a po jeho řádném vyčištění včetně čalounů od koňské srsti, se vůz důkladně prohlédne a zapíše jeho stav nejen před, ale i po jeho vrácení do remízu, do provozní knihy dané památky. Zápis musí obsahovat datum dne, měsíce a roku. Dále jméno toho, kdo za kočár zodpovídá (přebírá), kdo ho ošetřoval, tedy čistil (umýval a sušil) a případně jméno kočího, který ho řídil (pro možné použití v koňském zápřah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08383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8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9683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96834"/>
    <w:rPr>
      <w:rFonts w:ascii="Cambria" w:hAnsi="Cambria" w:eastAsia="" w:cs="" w:asciiTheme="majorHAnsi" w:cstheme="majorBidi" w:eastAsiaTheme="majorEastAsia" w:hAnsiTheme="majorHAnsi"/>
      <w:b/>
      <w:bCs/>
      <w:color w:val="365F91" w:themeColor="accent1" w:themeShade="bf"/>
      <w:sz w:val="28"/>
      <w:szCs w:val="28"/>
    </w:rPr>
  </w:style>
  <w:style w:type="character" w:styleId="NzevChar" w:customStyle="1">
    <w:name w:val="Název Char"/>
    <w:basedOn w:val="DefaultParagraphFont"/>
    <w:link w:val="Title"/>
    <w:uiPriority w:val="10"/>
    <w:qFormat/>
    <w:rsid w:val="00f9683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f96834"/>
    <w:rPr>
      <w:i/>
      <w:iCs/>
      <w:color w:val="808080" w:themeColor="text1" w:themeTint="7f"/>
    </w:rPr>
  </w:style>
  <w:style w:type="character" w:styleId="ZhlavChar" w:customStyle="1">
    <w:name w:val="Záhlaví Char"/>
    <w:basedOn w:val="DefaultParagraphFont"/>
    <w:link w:val="Header"/>
    <w:uiPriority w:val="99"/>
    <w:qFormat/>
    <w:rsid w:val="00c415ca"/>
    <w:rPr/>
  </w:style>
  <w:style w:type="character" w:styleId="ZpatChar" w:customStyle="1">
    <w:name w:val="Zápatí Char"/>
    <w:basedOn w:val="DefaultParagraphFont"/>
    <w:link w:val="Footer"/>
    <w:uiPriority w:val="99"/>
    <w:qFormat/>
    <w:rsid w:val="00c415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9683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f968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415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15c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Pages>
  <Words>1835</Words>
  <Characters>10833</Characters>
  <CharactersWithSpaces>12643</CharactersWithSpaces>
  <Paragraphs>25</Paragraphs>
  <Company>Muzeum Kočár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1:00Z</dcterms:created>
  <dc:creator>Muzeum</dc:creator>
  <dc:description/>
  <dc:language>en-US</dc:language>
  <cp:lastModifiedBy>Kubásková Lucie</cp:lastModifiedBy>
  <dcterms:modified xsi:type="dcterms:W3CDTF">2019-12-16T11: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