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2915"/>
        <w:gridCol w:w="374"/>
        <w:gridCol w:w="4858"/>
      </w:tblGrid>
      <w:tr>
        <w:trPr/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ČR-Ministerstvo zemědělství, Pozemkový úřad Tábor</w:t>
            </w:r>
          </w:p>
        </w:tc>
        <w:tc>
          <w:tcPr>
            <w:tcW w:w="374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255" cy="976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tavba účelové komunikace CHN9 v k.ú. Myslkovice </w:t>
            </w:r>
            <w:r>
              <w:rPr>
                <w:b/>
              </w:rPr>
              <w:t>„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em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Husovo nám. 293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0 02 Tábor</w:t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Č.j VZ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</w:rPr>
              <w:t>6VZ 40424/2012-130721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videnční číslo VZ:  </w:t>
            </w:r>
            <w:r>
              <w:rPr>
                <w:rFonts w:cs="Arial" w:ascii="Arial" w:hAnsi="Arial"/>
                <w:b/>
                <w:sz w:val="22"/>
                <w:szCs w:val="22"/>
              </w:rPr>
              <w:t>15/2012/VZ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</w:rPr>
              <w:t>Zastoupený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Davidem Mišíkem,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ředitelem Pozemkového úřadu Tábor</w:t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akázka malého rozsahu na na stavební práce zadávaná dle §18 odst.5 zákona č. 137/2006 Sb. , o veřejných zakázkách , ve znění pozdějších předpisů (dále jen „zákon“) 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00020478 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TextBody"/>
              <w:spacing w:lineRule="atLeas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ní řízení na veřejnou zakázku malého rozsahu na stavební práce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akázka malého rozsahu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akázka malého rozsahu na stavební práce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vatel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ká republika – Ministerstvo zemědělství,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emkový úřad Tábor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usova 2938, 390 02 Tábor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+420 724 179 204, 381 601 551 /381 252 012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pacing w:val="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aps/>
                <w:spacing w:val="8"/>
                <w:sz w:val="20"/>
                <w:szCs w:val="20"/>
              </w:rPr>
              <w:t xml:space="preserve">ID DS:           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phaax8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_tabor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 jménem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. David Mišík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Dana Šílen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420 381 601 563; +420 724 179 203 /381 252 01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_tabor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pacing w:val="8"/>
                <w:sz w:val="20"/>
                <w:szCs w:val="20"/>
              </w:rPr>
              <w:t xml:space="preserve">ID DS:           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pacing w:val="8"/>
                <w:sz w:val="20"/>
                <w:szCs w:val="20"/>
              </w:rPr>
              <w:t xml:space="preserve">ID DS:           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3.Nabídková cena v Kč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Seznam osob, s jejichž pomocí uchazeč předpokládá realizaci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pacing w:val="8"/>
                <w:sz w:val="20"/>
                <w:szCs w:val="20"/>
              </w:rPr>
              <w:t xml:space="preserve">ID DS:           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pacing w:val="8"/>
                <w:sz w:val="20"/>
                <w:szCs w:val="20"/>
              </w:rPr>
              <w:t xml:space="preserve">ID DS:           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/>
        <w:t>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osoby oprávněné jednat jménem dodavatel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539" w:top="34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  <w:r>
      <w:rPr>
        <w:b/>
      </w:rPr>
      <w:t xml:space="preserve">Příloha  Zadávací dokumentace č. 1 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4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0:58:00Z</dcterms:created>
  <dc:creator>Marie Sklenářová</dc:creator>
  <dc:description/>
  <cp:keywords/>
  <dc:language>en-US</dc:language>
  <cp:lastModifiedBy> </cp:lastModifiedBy>
  <cp:lastPrinted>2012-08-20T13:53:00Z</cp:lastPrinted>
  <dcterms:modified xsi:type="dcterms:W3CDTF">2012-08-20T11:53:00Z</dcterms:modified>
  <cp:revision>49</cp:revision>
  <dc:subject/>
  <dc:title> </dc:title>
</cp:coreProperties>
</file>