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rahyně, Horní Vlčkovice, kácení stromů, ř.km 5,770 – 6,080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8-16T13:12:00Z</dcterms:modified>
  <cp:revision>7</cp:revision>
  <dc:subject/>
  <dc:title>Krycí list nabídky</dc:title>
</cp:coreProperties>
</file>