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Hracholusky, ř. km 22,6, Hracholusky nade Mží, oprava zábradlí a betonových konstrukc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805745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770826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259880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4750569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8828703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189737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526205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110129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006050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116676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2062458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alespoň 2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670633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90072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2533510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s minimální cenou stavebních prací ve výši 1 500 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stavební práce zahrnovala dodávku a montáž ocelového zábradlí v min. délce </w:t>
              <w:br/>
              <w:t>150 m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 xml:space="preserve">stavební práce zahrnovala provedení železobetonové konstrukce v min. objemu </w:t>
              <w:br/>
              <w:t>15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2140716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170154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299613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828080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6263054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3560895"/>
                <w:placeholder>
                  <w:docPart w:val="ED4550983D8946C493D64CF9E5295C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4509025"/>
                <w:placeholder>
                  <w:docPart w:val="3F2EB0CF287F463181DDF4AF020C0B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3735097"/>
                <w:placeholder>
                  <w:docPart w:val="4934C4D6FA16417F8A626A8BCB2759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s minimální cenou stavebních prací ve výši 1 500 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stavební práce zahrnovala dodávku a montáž ocelového zábradlí v min. délce </w:t>
              <w:br/>
              <w:t>150 m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 xml:space="preserve">stavební práce zahrnovala provedení železobetonové konstrukce v min. objemu </w:t>
              <w:br/>
              <w:t>15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3178145"/>
                <w:placeholder>
                  <w:docPart w:val="3B7E3E679083475ABC25A68DDB0C6E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3620433"/>
                <w:placeholder>
                  <w:docPart w:val="6432E2BFD7224BEFB1918890278F11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3671545"/>
                <w:placeholder>
                  <w:docPart w:val="6785A3FB6A9441CAB1062BCE7EA2F69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9747644"/>
                <w:placeholder>
                  <w:docPart w:val="A0CEF04C8E134F22B2E075E8551D9DB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52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4419146"/>
                <w:placeholder>
                  <w:docPart w:val="EDD412F534E64CCCA0C8D147843B97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8904759"/>
                <w:placeholder>
                  <w:docPart w:val="BC884B6C0F7B4EF79894E1F4671CA5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6538942"/>
                <w:placeholder>
                  <w:docPart w:val="D0DF8C33AB064EE3A7C8A583A8C7B1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3752150"/>
                <w:placeholder>
                  <w:docPart w:val="DA1BDB00A4B04A998E1E80AF1C8F56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s minimální cenou stavebních prací ve výši 1 500 000,-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stavební práce zahrnovala dodávku a montáž ocelového zábradlí v min. délce </w:t>
              <w:br/>
              <w:t>150 m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 xml:space="preserve">stavební práce zahrnovala provedení železobetonové konstrukce v min. objemu </w:t>
              <w:br/>
              <w:t>15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3306706"/>
                <w:placeholder>
                  <w:docPart w:val="1B08BA77D990441E83AD034D8468F4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0226916"/>
                <w:placeholder>
                  <w:docPart w:val="9B268ECB30714262A238E8660FFFF2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9124905"/>
                <w:placeholder>
                  <w:docPart w:val="222405FBE18B4EEB8C507D5A644E85F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5011980"/>
                <w:placeholder>
                  <w:docPart w:val="B638D52B215040609F00580BFE0219C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3023872"/>
                <w:placeholder>
                  <w:docPart w:val="E4319DBF88424CB3A8FF469D46C0FC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177837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511451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</w:t>
        <w:br/>
        <w:t>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</w:t>
        <w:br/>
        <w:t>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davatel uvede u písm. a) a b) variantu „ANO“ nebo „NE“ podle toho, zda považuje za důvěrné všechny údaje </w:t>
        <w:br/>
        <w:t>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VD Hracholusky, ř. km 22,6, Hracholusky nade Mží, oprava zábradlí a betonových konstrukcí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4550983D8946C493D64CF9E5295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ECCC0-4D7E-4260-B0D4-16A301E05092}"/>
      </w:docPartPr>
      <w:docPartBody>
        <w:p w:rsidR="00A36449" w:rsidRDefault="00267A4E" w:rsidP="00267A4E">
          <w:pPr>
            <w:pStyle w:val="ED4550983D8946C493D64CF9E5295C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2EB0CF287F463181DDF4AF020C0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3615-BB83-42B9-90E9-E033C5F81992}"/>
      </w:docPartPr>
      <w:docPartBody>
        <w:p w:rsidR="00A36449" w:rsidRDefault="00267A4E" w:rsidP="00267A4E">
          <w:pPr>
            <w:pStyle w:val="3F2EB0CF287F463181DDF4AF020C0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34C4D6FA16417F8A626A8BCB275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5D7A8-27AF-4D56-93F6-9CFD1F362339}"/>
      </w:docPartPr>
      <w:docPartBody>
        <w:p w:rsidR="00A36449" w:rsidRDefault="00267A4E" w:rsidP="00267A4E">
          <w:pPr>
            <w:pStyle w:val="4934C4D6FA16417F8A626A8BCB2759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884B6C0F7B4EF79894E1F4671CA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3148A-00BC-41BB-A598-75CEE476E944}"/>
      </w:docPartPr>
      <w:docPartBody>
        <w:p w:rsidR="00A36449" w:rsidRDefault="00267A4E" w:rsidP="00267A4E">
          <w:pPr>
            <w:pStyle w:val="BC884B6C0F7B4EF79894E1F4671CA5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DF8C33AB064EE3A7C8A583A8C7B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16604-3B0B-4D47-9083-8D6F25DFB656}"/>
      </w:docPartPr>
      <w:docPartBody>
        <w:p w:rsidR="00A36449" w:rsidRDefault="00267A4E" w:rsidP="00267A4E">
          <w:pPr>
            <w:pStyle w:val="D0DF8C33AB064EE3A7C8A583A8C7B1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BDB00A4B04A998E1E80AF1C8F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58782-C64E-4919-B6C7-E1569065BC63}"/>
      </w:docPartPr>
      <w:docPartBody>
        <w:p w:rsidR="00A36449" w:rsidRDefault="00267A4E" w:rsidP="00267A4E">
          <w:pPr>
            <w:pStyle w:val="DA1BDB00A4B04A998E1E80AF1C8F56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CF3848F824412DB3B4787E12458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F151E-D39C-486D-A651-90A7D5163FFC}"/>
      </w:docPartPr>
      <w:docPartBody>
        <w:p w:rsidR="008B6A7C" w:rsidRDefault="003247FD" w:rsidP="003247FD">
          <w:pPr>
            <w:pStyle w:val="3CCF3848F824412DB3B4787E1245862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B7E3E679083475ABC25A68DDB0C6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139D1-CC4F-4E5A-AADC-F2CF0A799ABF}"/>
      </w:docPartPr>
      <w:docPartBody>
        <w:p w:rsidR="008B6A7C" w:rsidRDefault="003247FD" w:rsidP="003247FD">
          <w:pPr>
            <w:pStyle w:val="3B7E3E679083475ABC25A68DDB0C6E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32E2BFD7224BEFB1918890278F1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FAC1A-347D-4E8C-8C3D-C401B5080385}"/>
      </w:docPartPr>
      <w:docPartBody>
        <w:p w:rsidR="008B6A7C" w:rsidRDefault="003247FD" w:rsidP="003247FD">
          <w:pPr>
            <w:pStyle w:val="6432E2BFD7224BEFB1918890278F11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85A3FB6A9441CAB1062BCE7EA2F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20678-F598-482A-9FA7-27E83D3B7AD7}"/>
      </w:docPartPr>
      <w:docPartBody>
        <w:p w:rsidR="008B6A7C" w:rsidRDefault="003247FD" w:rsidP="003247FD">
          <w:pPr>
            <w:pStyle w:val="6785A3FB6A9441CAB1062BCE7EA2F69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0CEF04C8E134F22B2E075E8551D9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74EA-58E4-47C1-A543-4CF17C8915A9}"/>
      </w:docPartPr>
      <w:docPartBody>
        <w:p w:rsidR="008B6A7C" w:rsidRDefault="003247FD" w:rsidP="003247FD">
          <w:pPr>
            <w:pStyle w:val="A0CEF04C8E134F22B2E075E8551D9DB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DD412F534E64CCCA0C8D147843B9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61C56-B734-42A9-8FAA-35BF2D989FAA}"/>
      </w:docPartPr>
      <w:docPartBody>
        <w:p w:rsidR="008B6A7C" w:rsidRDefault="003247FD" w:rsidP="003247FD">
          <w:pPr>
            <w:pStyle w:val="EDD412F534E64CCCA0C8D147843B97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8CF780C15B41F180E495CF01F79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C6CE2-42F1-4ECA-A5B2-3658F067848E}"/>
      </w:docPartPr>
      <w:docPartBody>
        <w:p w:rsidR="008B6A7C" w:rsidRDefault="003247FD" w:rsidP="003247FD">
          <w:pPr>
            <w:pStyle w:val="748CF780C15B41F180E495CF01F7913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08BA77D990441E83AD034D8468F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C4A78-2B52-459E-B6CE-0C4C013B4FF2}"/>
      </w:docPartPr>
      <w:docPartBody>
        <w:p w:rsidR="008B6A7C" w:rsidRDefault="003247FD" w:rsidP="003247FD">
          <w:pPr>
            <w:pStyle w:val="1B08BA77D990441E83AD034D8468F4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268ECB30714262A238E8660FFFF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BF677-4A7F-46C4-9662-3E974C45C638}"/>
      </w:docPartPr>
      <w:docPartBody>
        <w:p w:rsidR="008B6A7C" w:rsidRDefault="003247FD" w:rsidP="003247FD">
          <w:pPr>
            <w:pStyle w:val="9B268ECB30714262A238E8660FFFF2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2405FBE18B4EEB8C507D5A644E8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2A125-D4B4-4745-AAA5-2E707347D953}"/>
      </w:docPartPr>
      <w:docPartBody>
        <w:p w:rsidR="008B6A7C" w:rsidRDefault="003247FD" w:rsidP="003247FD">
          <w:pPr>
            <w:pStyle w:val="222405FBE18B4EEB8C507D5A644E85F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638D52B215040609F00580BFE021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AFEDA-80BF-4CF5-BEDA-0B8EAE2DD356}"/>
      </w:docPartPr>
      <w:docPartBody>
        <w:p w:rsidR="008B6A7C" w:rsidRDefault="003247FD" w:rsidP="003247FD">
          <w:pPr>
            <w:pStyle w:val="B638D52B215040609F00580BFE0219C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4319DBF88424CB3A8FF469D46C0F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A21A6-D4D1-4F09-A5B2-601FFDF708FF}"/>
      </w:docPartPr>
      <w:docPartBody>
        <w:p w:rsidR="008B6A7C" w:rsidRDefault="003247FD" w:rsidP="003247FD">
          <w:pPr>
            <w:pStyle w:val="E4319DBF88424CB3A8FF469D46C0FC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D59631183D46B59BF7CB3EE7C5F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73186-C0B3-4285-A6F3-E161583BCCD8}"/>
      </w:docPartPr>
      <w:docPartBody>
        <w:p w:rsidR="008B6A7C" w:rsidRDefault="003247FD" w:rsidP="003247FD">
          <w:pPr>
            <w:pStyle w:val="83D59631183D46B59BF7CB3EE7C5F40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19586887F2445E4B896D311EAA1F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D0522-D0C8-4663-82D2-6110C99E52BC}"/>
      </w:docPartPr>
      <w:docPartBody>
        <w:p w:rsidR="008B6A7C" w:rsidRDefault="003247FD" w:rsidP="003247FD">
          <w:pPr>
            <w:pStyle w:val="319586887F2445E4B896D311EAA1F51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80D2F559DD4AE28534E0A189056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7523D-8827-4EC8-997A-F2EAAAA80F0E}"/>
      </w:docPartPr>
      <w:docPartBody>
        <w:p w:rsidR="008B6A7C" w:rsidRDefault="003247FD" w:rsidP="003247FD">
          <w:pPr>
            <w:pStyle w:val="6E80D2F559DD4AE28534E0A18905695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86D81BC589045E08705A65C71000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F5C73-34CA-48B2-9AAF-E16F1EE6392D}"/>
      </w:docPartPr>
      <w:docPartBody>
        <w:p w:rsidR="008B6A7C" w:rsidRDefault="003247FD" w:rsidP="003247FD">
          <w:pPr>
            <w:pStyle w:val="486D81BC589045E08705A65C71000F3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267A4E"/>
    <w:rsid w:val="00271988"/>
    <w:rsid w:val="002D5E87"/>
    <w:rsid w:val="00304678"/>
    <w:rsid w:val="003247FD"/>
    <w:rsid w:val="00421061"/>
    <w:rsid w:val="00474B82"/>
    <w:rsid w:val="00780659"/>
    <w:rsid w:val="007D49F7"/>
    <w:rsid w:val="00895E8A"/>
    <w:rsid w:val="008A1682"/>
    <w:rsid w:val="008B6A7C"/>
    <w:rsid w:val="00A36449"/>
    <w:rsid w:val="00AB1614"/>
    <w:rsid w:val="00B64047"/>
    <w:rsid w:val="00BF2A6C"/>
    <w:rsid w:val="00BF45AE"/>
    <w:rsid w:val="00D543F8"/>
    <w:rsid w:val="00D901A3"/>
    <w:rsid w:val="00DA145A"/>
    <w:rsid w:val="00DF42CB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247FD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D4550983D8946C493D64CF9E5295CCB">
    <w:name w:val="ED4550983D8946C493D64CF9E5295CCB"/>
    <w:rsid w:val="00267A4E"/>
    <w:pPr>
      <w:spacing w:after="160" w:line="259" w:lineRule="auto"/>
    </w:pPr>
  </w:style>
  <w:style w:type="paragraph" w:customStyle="1" w:styleId="3F2EB0CF287F463181DDF4AF020C0B22">
    <w:name w:val="3F2EB0CF287F463181DDF4AF020C0B22"/>
    <w:rsid w:val="00267A4E"/>
    <w:pPr>
      <w:spacing w:after="160" w:line="259" w:lineRule="auto"/>
    </w:pPr>
  </w:style>
  <w:style w:type="paragraph" w:customStyle="1" w:styleId="4934C4D6FA16417F8A626A8BCB2759C4">
    <w:name w:val="4934C4D6FA16417F8A626A8BCB2759C4"/>
    <w:rsid w:val="00267A4E"/>
    <w:pPr>
      <w:spacing w:after="160" w:line="259" w:lineRule="auto"/>
    </w:pPr>
  </w:style>
  <w:style w:type="paragraph" w:customStyle="1" w:styleId="BC884B6C0F7B4EF79894E1F4671CA57B">
    <w:name w:val="BC884B6C0F7B4EF79894E1F4671CA57B"/>
    <w:rsid w:val="00267A4E"/>
    <w:pPr>
      <w:spacing w:after="160" w:line="259" w:lineRule="auto"/>
    </w:pPr>
  </w:style>
  <w:style w:type="paragraph" w:customStyle="1" w:styleId="D0DF8C33AB064EE3A7C8A583A8C7B13A">
    <w:name w:val="D0DF8C33AB064EE3A7C8A583A8C7B13A"/>
    <w:rsid w:val="00267A4E"/>
    <w:pPr>
      <w:spacing w:after="160" w:line="259" w:lineRule="auto"/>
    </w:pPr>
  </w:style>
  <w:style w:type="paragraph" w:customStyle="1" w:styleId="DA1BDB00A4B04A998E1E80AF1C8F56D8">
    <w:name w:val="DA1BDB00A4B04A998E1E80AF1C8F56D8"/>
    <w:rsid w:val="00267A4E"/>
    <w:pPr>
      <w:spacing w:after="160" w:line="259" w:lineRule="auto"/>
    </w:pPr>
  </w:style>
  <w:style w:type="paragraph" w:customStyle="1" w:styleId="3CCF3848F824412DB3B4787E12458624">
    <w:name w:val="3CCF3848F824412DB3B4787E12458624"/>
    <w:rsid w:val="003247FD"/>
    <w:pPr>
      <w:spacing w:after="160" w:line="259" w:lineRule="auto"/>
    </w:pPr>
  </w:style>
  <w:style w:type="paragraph" w:customStyle="1" w:styleId="3B7E3E679083475ABC25A68DDB0C6E97">
    <w:name w:val="3B7E3E679083475ABC25A68DDB0C6E97"/>
    <w:rsid w:val="003247FD"/>
    <w:pPr>
      <w:spacing w:after="160" w:line="259" w:lineRule="auto"/>
    </w:pPr>
  </w:style>
  <w:style w:type="paragraph" w:customStyle="1" w:styleId="6432E2BFD7224BEFB1918890278F11DE">
    <w:name w:val="6432E2BFD7224BEFB1918890278F11DE"/>
    <w:rsid w:val="003247FD"/>
    <w:pPr>
      <w:spacing w:after="160" w:line="259" w:lineRule="auto"/>
    </w:pPr>
  </w:style>
  <w:style w:type="paragraph" w:customStyle="1" w:styleId="6785A3FB6A9441CAB1062BCE7EA2F692">
    <w:name w:val="6785A3FB6A9441CAB1062BCE7EA2F692"/>
    <w:rsid w:val="003247FD"/>
    <w:pPr>
      <w:spacing w:after="160" w:line="259" w:lineRule="auto"/>
    </w:pPr>
  </w:style>
  <w:style w:type="paragraph" w:customStyle="1" w:styleId="A0CEF04C8E134F22B2E075E8551D9DB9">
    <w:name w:val="A0CEF04C8E134F22B2E075E8551D9DB9"/>
    <w:rsid w:val="003247FD"/>
    <w:pPr>
      <w:spacing w:after="160" w:line="259" w:lineRule="auto"/>
    </w:pPr>
  </w:style>
  <w:style w:type="paragraph" w:customStyle="1" w:styleId="EDD412F534E64CCCA0C8D147843B97FB">
    <w:name w:val="EDD412F534E64CCCA0C8D147843B97FB"/>
    <w:rsid w:val="003247FD"/>
    <w:pPr>
      <w:spacing w:after="160" w:line="259" w:lineRule="auto"/>
    </w:pPr>
  </w:style>
  <w:style w:type="paragraph" w:customStyle="1" w:styleId="748CF780C15B41F180E495CF01F7913F">
    <w:name w:val="748CF780C15B41F180E495CF01F7913F"/>
    <w:rsid w:val="003247FD"/>
    <w:pPr>
      <w:spacing w:after="160" w:line="259" w:lineRule="auto"/>
    </w:pPr>
  </w:style>
  <w:style w:type="paragraph" w:customStyle="1" w:styleId="1B08BA77D990441E83AD034D8468F474">
    <w:name w:val="1B08BA77D990441E83AD034D8468F474"/>
    <w:rsid w:val="003247FD"/>
    <w:pPr>
      <w:spacing w:after="160" w:line="259" w:lineRule="auto"/>
    </w:pPr>
  </w:style>
  <w:style w:type="paragraph" w:customStyle="1" w:styleId="9B268ECB30714262A238E8660FFFF24F">
    <w:name w:val="9B268ECB30714262A238E8660FFFF24F"/>
    <w:rsid w:val="003247FD"/>
    <w:pPr>
      <w:spacing w:after="160" w:line="259" w:lineRule="auto"/>
    </w:pPr>
  </w:style>
  <w:style w:type="paragraph" w:customStyle="1" w:styleId="222405FBE18B4EEB8C507D5A644E85FF">
    <w:name w:val="222405FBE18B4EEB8C507D5A644E85FF"/>
    <w:rsid w:val="003247FD"/>
    <w:pPr>
      <w:spacing w:after="160" w:line="259" w:lineRule="auto"/>
    </w:pPr>
  </w:style>
  <w:style w:type="paragraph" w:customStyle="1" w:styleId="B638D52B215040609F00580BFE0219CD">
    <w:name w:val="B638D52B215040609F00580BFE0219CD"/>
    <w:rsid w:val="003247FD"/>
    <w:pPr>
      <w:spacing w:after="160" w:line="259" w:lineRule="auto"/>
    </w:pPr>
  </w:style>
  <w:style w:type="paragraph" w:customStyle="1" w:styleId="E4319DBF88424CB3A8FF469D46C0FC77">
    <w:name w:val="E4319DBF88424CB3A8FF469D46C0FC77"/>
    <w:rsid w:val="003247FD"/>
    <w:pPr>
      <w:spacing w:after="160" w:line="259" w:lineRule="auto"/>
    </w:pPr>
  </w:style>
  <w:style w:type="paragraph" w:customStyle="1" w:styleId="83D59631183D46B59BF7CB3EE7C5F403">
    <w:name w:val="83D59631183D46B59BF7CB3EE7C5F403"/>
    <w:rsid w:val="003247FD"/>
    <w:pPr>
      <w:spacing w:after="160" w:line="259" w:lineRule="auto"/>
    </w:pPr>
  </w:style>
  <w:style w:type="paragraph" w:customStyle="1" w:styleId="319586887F2445E4B896D311EAA1F512">
    <w:name w:val="319586887F2445E4B896D311EAA1F512"/>
    <w:rsid w:val="003247FD"/>
    <w:pPr>
      <w:spacing w:after="160" w:line="259" w:lineRule="auto"/>
    </w:pPr>
  </w:style>
  <w:style w:type="paragraph" w:customStyle="1" w:styleId="6E80D2F559DD4AE28534E0A189056953">
    <w:name w:val="6E80D2F559DD4AE28534E0A189056953"/>
    <w:rsid w:val="003247FD"/>
    <w:pPr>
      <w:spacing w:after="160" w:line="259" w:lineRule="auto"/>
    </w:pPr>
  </w:style>
  <w:style w:type="paragraph" w:customStyle="1" w:styleId="486D81BC589045E08705A65C71000F3B">
    <w:name w:val="486D81BC589045E08705A65C71000F3B"/>
    <w:rsid w:val="003247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2" ma:contentTypeDescription="Create a new document." ma:contentTypeScope="" ma:versionID="6047d65c32007df55b229e860d05e81a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ec6c9e4afb8e75271790d254479936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C99B09-F747-4204-8382-B111B6B9B5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C4D1B48-E036-4176-B1B3-41D9629368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C3E72F-05C5-458E-8CE9-9384186D4D89}"/>
</file>

<file path=customXml/itemProps4.xml><?xml version="1.0" encoding="utf-8"?>
<ds:datastoreItem xmlns:ds="http://schemas.openxmlformats.org/officeDocument/2006/customXml" ds:itemID="{911542BE-449E-4869-83FD-BC950505C8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09</Words>
  <Characters>7136</Characters>
  <CharactersWithSpaces>832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4:00Z</dcterms:created>
  <dc:creator>Svoboda Filip</dc:creator>
  <dc:description/>
  <dc:language>en-US</dc:language>
  <cp:lastModifiedBy>Jelínková Lenka</cp:lastModifiedBy>
  <cp:lastPrinted>2021-02-08T11:40:00Z</cp:lastPrinted>
  <dcterms:modified xsi:type="dcterms:W3CDTF">2021-09-0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717300</vt:r8>
  </property>
  <property fmtid="{D5CDD505-2E9C-101B-9397-08002B2CF9AE}" pid="5" name="_ExtendedDescription">
    <vt:lpwstr/>
  </property>
</Properties>
</file>