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Česká republika-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měřování lesů 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/ evidenční číslo VZ : 94232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Lumírem Vodolán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malého rozsahu: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měřování lesů 2012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 830 941/ +420 317 830 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mir.vodol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pu_benes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mír Vodol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Šembe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 830 94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sember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mir.vodolan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5:00Z</dcterms:created>
  <dc:creator>Marie Sklenářová</dc:creator>
  <dc:description/>
  <cp:keywords/>
  <dc:language>en-US</dc:language>
  <cp:lastModifiedBy>x</cp:lastModifiedBy>
  <cp:lastPrinted>2010-06-07T10:34:00Z</cp:lastPrinted>
  <dcterms:modified xsi:type="dcterms:W3CDTF">2012-05-31T09:35:00Z</dcterms:modified>
  <cp:revision>3</cp:revision>
  <dc:subject/>
  <dc:title> </dc:title>
</cp:coreProperties>
</file>