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Vltava, VD Smíchov, ř.km 53,5 – 53,7 – DPK – oprava pochozích pla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2526964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152610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4532888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65633822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4583106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3191356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175115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22883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06205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7654948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989777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7481749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171271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8928836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2513026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8882064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6787926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174718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1144076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9074940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2433626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8863443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VD Smíchov, ř.km 53,5 – 53,7 – DPK – oprava pochozích plat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081FAD"/>
    <w:rsid w:val="001132FA"/>
    <w:rsid w:val="002101A7"/>
    <w:rsid w:val="002E2C3F"/>
    <w:rsid w:val="002E5A19"/>
    <w:rsid w:val="006B014B"/>
    <w:rsid w:val="007F6888"/>
    <w:rsid w:val="00994477"/>
    <w:rsid w:val="00C0484F"/>
    <w:rsid w:val="00C94E2D"/>
    <w:rsid w:val="00D831F3"/>
    <w:rsid w:val="00E81C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56C02-6E4A-45FE-A785-F4976E7C99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72A525-82AC-4095-A1E9-869E80A85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F41D30-9DC9-4E30-AE80-FD2CA46380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697AA0A-B8CF-43AF-B957-571D3A06A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7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1-09-0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76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