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projektové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projektového týmu</w:t>
      </w:r>
      <w:r>
        <w:rPr/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34387866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 včetně stupně projektové dokumenta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07153038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65089689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89511202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18977639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</w:rPr>
              <w:t>předmětem projektové dokumentace ve stupni DSP nebo DPS byla stavba protipovodňových ochranných zdí nebo hrází  nebo jiných hydrotechnických staveb k protipovodňovým účelům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25119043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66834415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28049558"/>
                <w:placeholder>
                  <w:docPart w:val="4F541810803C4C40AABEE30B6D048E7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10540352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51693162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písm. a)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rotipovodňová ochrana obce Lužec nad Vltavou – dokumentace pro provedení stavb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8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1810803C4C40AABEE30B6D048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B666C-DFCD-41F9-89A0-F610E4E1FDDC}"/>
      </w:docPartPr>
      <w:docPartBody>
        <w:p w:rsidR="003564A4" w:rsidRDefault="00383064" w:rsidP="00383064">
          <w:pPr>
            <w:pStyle w:val="4F541810803C4C40AABEE30B6D048E7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1C186E"/>
    <w:rsid w:val="003564A4"/>
    <w:rsid w:val="00383064"/>
    <w:rsid w:val="00403A3F"/>
    <w:rsid w:val="00416A3B"/>
    <w:rsid w:val="004433FE"/>
    <w:rsid w:val="00496219"/>
    <w:rsid w:val="005E3184"/>
    <w:rsid w:val="008F6685"/>
    <w:rsid w:val="009D4D0B"/>
    <w:rsid w:val="00B91695"/>
    <w:rsid w:val="00BC73D9"/>
    <w:rsid w:val="00CE433D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F6685"/>
    <w:rPr>
      <w:rFonts w:ascii="Arial" w:hAnsi="Arial"/>
      <w:color w:val="auto"/>
      <w:sz w:val="20"/>
    </w:r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CB0579D2B3594450B637DDB0E3318CAE">
    <w:name w:val="CB0579D2B3594450B637DDB0E3318CAE"/>
    <w:rsid w:val="003830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2" ma:contentTypeDescription="Create a new document." ma:contentTypeScope="" ma:versionID="6047d65c32007df55b229e860d05e81a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ec6c9e4afb8e75271790d254479936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401E30-CD39-4A7B-960B-CECC27E5E3C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FF9CF84-2C58-4577-ACE9-9FC1814B1DF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67C5592-896F-48C2-BD67-00C175E8FE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04</Words>
  <Characters>1208</Characters>
  <CharactersWithSpaces>14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1-09-06T10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26300</vt:r8>
  </property>
  <property fmtid="{D5CDD505-2E9C-101B-9397-08002B2CF9AE}" pid="5" name="_ExtendedDescription">
    <vt:lpwstr/>
  </property>
</Properties>
</file>