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ové zdroje tepla v objektech NHK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670420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670420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33948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33948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294431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294431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226624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622662457"/>
            <w:permStart w:id="19217136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217136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680518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680518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735088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350888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825987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82598764"/>
            <w:permStart w:id="2224610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224610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006264300"/>
            <w:bookmarkStart w:id="1" w:name="__Fieldmark__133_1006264300"/>
            <w:bookmarkEnd w:id="1"/>
            <w:permStart w:id="158861425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006264300"/>
            <w:bookmarkStart w:id="3" w:name="__Fieldmark__136_100626430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8861425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3117"/>
        <w:gridCol w:w="3119"/>
      </w:tblGrid>
      <w:tr>
        <w:trPr>
          <w:trHeight w:val="567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311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ové zdroje tepla v objektech NHK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730064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3006442"/>
          </w:p>
        </w:tc>
        <w:tc>
          <w:tcPr>
            <w:tcW w:w="311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12447750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121244775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87277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87277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53512252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35122522"/>
      <w:permStart w:id="877400336" w:edGrp="everyone"/>
      <w:r>
        <w:rPr>
          <w:szCs w:val="20"/>
        </w:rPr>
        <w:t>DOPLNÍ ÚČASTNÍK</w:t>
      </w:r>
      <w:permEnd w:id="87740033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4978409" w:edGrp="everyone"/>
      <w:r>
        <w:rPr>
          <w:szCs w:val="20"/>
        </w:rPr>
        <w:t>DOPLNÍ ÚČASTNÍK - obchodní firma + osoba oprávněná jednat za účastníka</w:t>
      </w:r>
      <w:permEnd w:id="155497840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2420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753869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753869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4752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9970077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9970077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KK0j5G92dSHmCLg8nP25C/HWjH9eQ2TtLsxcaNE6Ow9gpjBF0udWqQKcDmD92Dy5c2LTneYG4Agcwtulx/y+Q==" w:salt="kNKTQ1Rv33mSminRSlxI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7979E-47BC-4302-95D2-C1290509F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9-07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