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rotipovodňová ochrana obce Lužec nad Vltavou – dokumentace pro provedení stav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030196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567171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63112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7151485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3804924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259964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368443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025750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698157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806336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22467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396312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98182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338596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projektové dokumentace ve stupni DSP nebo DPS byla stavba protipovodňových ochranných zdí nebo hrází v intravilánu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lužba obsahovala zajištění stabilitní analýzy proudění podzemní vody pod linií PPO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707313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3141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14807667"/>
                <w:placeholder>
                  <w:docPart w:val="6B03D8DE2D874790AF19E4BD9EB540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189643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617603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38875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1010946"/>
                <w:placeholder>
                  <w:docPart w:val="0AE2B8B1595E4957BFFC53545C4565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9192104"/>
                <w:placeholder>
                  <w:docPart w:val="08E75FD24DE84D8BB064CDBCA0F5EA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8438794"/>
                <w:placeholder>
                  <w:docPart w:val="3F823BFA639B42F2875FBADBDC9491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projektové dokumentace ve stupni DSP nebo DPS byla stavba protipovodňových ochranných zdí nebo hrází v intravilánu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lužba obsahovala zajištění stabilitní analýzy proudění podzemní vody pod linií PPO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2026152"/>
                <w:placeholder>
                  <w:docPart w:val="6F00462F538F41FFA9CF9BD005B9FB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3720336"/>
                <w:placeholder>
                  <w:docPart w:val="0F30B928481D4907897065A606A657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11572621"/>
                <w:placeholder>
                  <w:docPart w:val="A735EB8047004216A35C682E90FACDF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0876758"/>
                <w:placeholder>
                  <w:docPart w:val="6993986CE20A44AFBE880738263126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9836709"/>
                <w:placeholder>
                  <w:docPart w:val="0DFE27B0C19543F4845295B5725F95D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6634350"/>
                <w:placeholder>
                  <w:docPart w:val="91B5090973AE4B6288FC978BA37F09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268905"/>
                <w:placeholder>
                  <w:docPart w:val="137AF69A7CBA457698B23881015F89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9289443"/>
                <w:placeholder>
                  <w:docPart w:val="C9173113EC5247BFB7C7C09D370CEB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983927"/>
                <w:placeholder>
                  <w:docPart w:val="940FF8C2F7C1402D860791CC347744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projektové dokumentace ve stupni DSP nebo DPS byla stavba protipovodňových ochranných zdí nebo hrází v intravilánu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lužba obsahovala zajištění stabilitní analýzy proudění podzemní vody pod linií PPO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4178267"/>
                <w:placeholder>
                  <w:docPart w:val="213F29BE36DC4CD48A229CDEAFC131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3822429"/>
                <w:placeholder>
                  <w:docPart w:val="32B4BAD02CFE4A02B29DE552780074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76980214"/>
                <w:placeholder>
                  <w:docPart w:val="94B46630DB1445AD9481168D5DE8F6A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6469558"/>
                <w:placeholder>
                  <w:docPart w:val="521F7B74761B4154AF76FD8AA24C1A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4421276"/>
                <w:placeholder>
                  <w:docPart w:val="389A836581E1436CA9C477BBBE41F32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0342322"/>
                <w:placeholder>
                  <w:docPart w:val="E45226362C88454AACAB11490B73B3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 - Projektant vodohospodářských staveb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30623837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Geotechn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32207522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/klíčových osob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83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edoucí projektového týmu - Projektant vodohospodářských staveb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nebo autorizovaným technikem pro obor stavby vodního hospodářství a krajinného inženýrství (specializace stavby hydrotechnické, nejedná-li se o autorizovaného inženýra) podle § 5 odst. 3 písm. c) zákona č. 360/1992 Sb., o výkonu povolání autorizovaných architektů a o výkonu povolání autorizovaných inženýrů a techniků činných ve výstavbě, ve znění pozdějších předpisů (dále jen „zákon o autorizaci“)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Geotechnik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pro obor geotechnika podle § 5 odst. 3 písm. i) zákona o autorizaci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- Projektant vodohospodářských staveb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14525872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Geotechn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51544992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 xml:space="preserve">vedoucího projektového týmu </w:t>
      </w:r>
      <w:r>
        <w:rPr/>
        <w:t xml:space="preserve">se za posledních 10 let před zahájením zadávacího řízení účastnila na pozici </w:t>
      </w:r>
      <w:r>
        <w:rPr>
          <w:rFonts w:cs="Arial"/>
        </w:rPr>
        <w:t>vedoucí projektového týmu nebo hlavní inženýra projektu na poskytnutí alespoň 2 služeb, jejichž předmětem bylo zhotovení projektové dokumentace ve stupni DSP nebo DPS pro protipovodňovou stavbu splňující následující podmínk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4779122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43151510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791434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8759748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4961373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předmětem DSP nebo DPS byla stavba protipovodňových ochranných zdí nebo hrází v intravilánu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4693276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2687802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10550622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9877875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7522269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2284943"/>
                <w:placeholder>
                  <w:docPart w:val="D4F37EA4BB604C7293EA2169657B50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86988010"/>
                <w:placeholder>
                  <w:docPart w:val="78853A134BC242A988E75B52D96A78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9591930"/>
                <w:placeholder>
                  <w:docPart w:val="B0ABA6D840E549EFBE07BBD07A60D0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00211516"/>
                <w:placeholder>
                  <w:docPart w:val="DE456166073343568E150D431BC81E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4636272"/>
                <w:placeholder>
                  <w:docPart w:val="9126D13A0F964ECEA056694F8A6432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předmětem DSP nebo DPS byla stavba protipovodňových ochranných zdí nebo hrází v intravilánu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787974"/>
                <w:placeholder>
                  <w:docPart w:val="3DE77D763E9D41468ACA670BC8651E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1352893"/>
                <w:placeholder>
                  <w:docPart w:val="651CCE87C238454EAD01D29E0D0ACC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22995127"/>
                <w:placeholder>
                  <w:docPart w:val="03DA0A8BE7A64FDEB632D08EF0557E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7572150"/>
                <w:placeholder>
                  <w:docPart w:val="B8F4E8D4E1094DB1B6EECE661B5EA1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2216254"/>
                <w:placeholder>
                  <w:docPart w:val="34301DAE0F0F4EDDA2982FFDAED21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905018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799691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osvědčení o odborné kvalifikaci klíčových osob, Informaci o délce praxe klíčových osob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tipovodňová ochrana obce Lužec nad Vltavou – dokumentace pro provedení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03D8DE2D874790AF19E4BD9EB54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4EF4-1B75-4D10-A388-39008CA05A29}"/>
      </w:docPartPr>
      <w:docPartBody>
        <w:p w:rsidR="00647641" w:rsidRDefault="00866DC4" w:rsidP="00866DC4">
          <w:pPr>
            <w:pStyle w:val="6B03D8DE2D874790AF19E4BD9EB540C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18DA18E3F04B7A9289DD9D1DF2A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A59F-A9CA-403D-816A-0F735F97BED8}"/>
      </w:docPartPr>
      <w:docPartBody>
        <w:p w:rsidR="006D7983" w:rsidRDefault="00A5484D" w:rsidP="00A5484D">
          <w:pPr>
            <w:pStyle w:val="5818DA18E3F04B7A9289DD9D1DF2A2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3BA4B1DE1847AAA1DB9C32CF5D1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273F7-2917-4113-8DF0-608EA075474E}"/>
      </w:docPartPr>
      <w:docPartBody>
        <w:p w:rsidR="006D7983" w:rsidRDefault="00A5484D" w:rsidP="00A5484D">
          <w:pPr>
            <w:pStyle w:val="513BA4B1DE1847AAA1DB9C32CF5D1C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AE2B8B1595E4957BFFC53545C45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FF83E-3600-490D-BCC4-F029A11CE065}"/>
      </w:docPartPr>
      <w:docPartBody>
        <w:p w:rsidR="00176AFD" w:rsidRDefault="00C84494" w:rsidP="00C84494">
          <w:pPr>
            <w:pStyle w:val="0AE2B8B1595E4957BFFC53545C4565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E75FD24DE84D8BB064CDBCA0F5E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FCBCD-5D51-4AED-9729-78A769838001}"/>
      </w:docPartPr>
      <w:docPartBody>
        <w:p w:rsidR="00176AFD" w:rsidRDefault="00C84494" w:rsidP="00C84494">
          <w:pPr>
            <w:pStyle w:val="08E75FD24DE84D8BB064CDBCA0F5EA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823BFA639B42F2875FBADBDC949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21C55-C652-461E-BD94-6E531192B229}"/>
      </w:docPartPr>
      <w:docPartBody>
        <w:p w:rsidR="00176AFD" w:rsidRDefault="00C84494" w:rsidP="00C84494">
          <w:pPr>
            <w:pStyle w:val="3F823BFA639B42F2875FBADBDC9491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5B7DCB858549FAB4D5D98EA2809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3D0C7-0890-474B-8B1C-ECD54F8840F0}"/>
      </w:docPartPr>
      <w:docPartBody>
        <w:p w:rsidR="00176AFD" w:rsidRDefault="00C84494" w:rsidP="00C84494">
          <w:pPr>
            <w:pStyle w:val="F95B7DCB858549FAB4D5D98EA280950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E2FE4AD77D54CB9826C7488404E2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F4D53-2F96-460B-BDAE-60C7E6F0A6C2}"/>
      </w:docPartPr>
      <w:docPartBody>
        <w:p w:rsidR="00176AFD" w:rsidRDefault="00C84494" w:rsidP="00C84494">
          <w:pPr>
            <w:pStyle w:val="BE2FE4AD77D54CB9826C7488404E29D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F00462F538F41FFA9CF9BD005B9F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F19B1-5ED0-4D3A-9ED5-35E1F5431D68}"/>
      </w:docPartPr>
      <w:docPartBody>
        <w:p w:rsidR="00176AFD" w:rsidRDefault="00C84494" w:rsidP="00C84494">
          <w:pPr>
            <w:pStyle w:val="6F00462F538F41FFA9CF9BD005B9FB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30B928481D4907897065A606A65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39FBA-A00D-4835-A47A-0D82C79982B5}"/>
      </w:docPartPr>
      <w:docPartBody>
        <w:p w:rsidR="00176AFD" w:rsidRDefault="00C84494" w:rsidP="00C84494">
          <w:pPr>
            <w:pStyle w:val="0F30B928481D4907897065A606A657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35EB8047004216A35C682E90FAC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56A9A-BC37-47F6-9FF0-10742A078839}"/>
      </w:docPartPr>
      <w:docPartBody>
        <w:p w:rsidR="00176AFD" w:rsidRDefault="00C84494" w:rsidP="00C84494">
          <w:pPr>
            <w:pStyle w:val="A735EB8047004216A35C682E90FACDF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993986CE20A44AFBE880738263126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88DE6-F942-45C0-8421-B68986CC30B8}"/>
      </w:docPartPr>
      <w:docPartBody>
        <w:p w:rsidR="00176AFD" w:rsidRDefault="00C84494" w:rsidP="00C84494">
          <w:pPr>
            <w:pStyle w:val="6993986CE20A44AFBE880738263126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DFE27B0C19543F4845295B5725F9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68010-0493-4CA4-981E-9F4F11F15FB9}"/>
      </w:docPartPr>
      <w:docPartBody>
        <w:p w:rsidR="00176AFD" w:rsidRDefault="00C84494" w:rsidP="00C84494">
          <w:pPr>
            <w:pStyle w:val="0DFE27B0C19543F4845295B5725F95D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B5090973AE4B6288FC978BA37F0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2FDA8-985C-4EEB-9D4D-38DB2B409DF4}"/>
      </w:docPartPr>
      <w:docPartBody>
        <w:p w:rsidR="00176AFD" w:rsidRDefault="00C84494" w:rsidP="00C84494">
          <w:pPr>
            <w:pStyle w:val="91B5090973AE4B6288FC978BA37F09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7AF69A7CBA457698B23881015F8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4159E-4C27-4B1A-912C-5784159F7CDC}"/>
      </w:docPartPr>
      <w:docPartBody>
        <w:p w:rsidR="00176AFD" w:rsidRDefault="00C84494" w:rsidP="00C84494">
          <w:pPr>
            <w:pStyle w:val="137AF69A7CBA457698B23881015F89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173113EC5247BFB7C7C09D370C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DE67D-E583-472F-AB69-3BD99F224EDD}"/>
      </w:docPartPr>
      <w:docPartBody>
        <w:p w:rsidR="00176AFD" w:rsidRDefault="00C84494" w:rsidP="00C84494">
          <w:pPr>
            <w:pStyle w:val="C9173113EC5247BFB7C7C09D370CE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0FF8C2F7C1402D860791CC34774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56810-529E-435F-9C8B-3101C83B6E9D}"/>
      </w:docPartPr>
      <w:docPartBody>
        <w:p w:rsidR="00176AFD" w:rsidRDefault="00C84494" w:rsidP="00C84494">
          <w:pPr>
            <w:pStyle w:val="940FF8C2F7C1402D860791CC347744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650433FC84B1F9BEA272E3A45F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60144-ACF2-4066-8179-FAB678715C02}"/>
      </w:docPartPr>
      <w:docPartBody>
        <w:p w:rsidR="00176AFD" w:rsidRDefault="00C84494" w:rsidP="00C84494">
          <w:pPr>
            <w:pStyle w:val="981650433FC84B1F9BEA272E3A45F51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C1D35CADB14E0F975B80C5FA86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6C6FD-A68B-4590-9058-FC500FBBC005}"/>
      </w:docPartPr>
      <w:docPartBody>
        <w:p w:rsidR="00176AFD" w:rsidRDefault="00C84494" w:rsidP="00C84494">
          <w:pPr>
            <w:pStyle w:val="3AC1D35CADB14E0F975B80C5FA86270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F29BE36DC4CD48A229CDEAFC13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82172-2F26-4108-877A-402977162BF5}"/>
      </w:docPartPr>
      <w:docPartBody>
        <w:p w:rsidR="00176AFD" w:rsidRDefault="00C84494" w:rsidP="00C84494">
          <w:pPr>
            <w:pStyle w:val="213F29BE36DC4CD48A229CDEAFC131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B4BAD02CFE4A02B29DE55278007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45CA7-45C9-4B0F-B21F-6B1A6CD28307}"/>
      </w:docPartPr>
      <w:docPartBody>
        <w:p w:rsidR="00176AFD" w:rsidRDefault="00C84494" w:rsidP="00C84494">
          <w:pPr>
            <w:pStyle w:val="32B4BAD02CFE4A02B29DE55278007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B46630DB1445AD9481168D5DE8F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89E76-6835-4FFC-985B-4BEE3A197C4F}"/>
      </w:docPartPr>
      <w:docPartBody>
        <w:p w:rsidR="00176AFD" w:rsidRDefault="00C84494" w:rsidP="00C84494">
          <w:pPr>
            <w:pStyle w:val="94B46630DB1445AD9481168D5DE8F6A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1F7B74761B4154AF76FD8AA24C1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D42C7-E28C-4088-8786-89F90B83B3A8}"/>
      </w:docPartPr>
      <w:docPartBody>
        <w:p w:rsidR="00176AFD" w:rsidRDefault="00C84494" w:rsidP="00C84494">
          <w:pPr>
            <w:pStyle w:val="521F7B74761B4154AF76FD8AA24C1A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9A836581E1436CA9C477BBBE41F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D2025-C727-4105-8ED4-9B4A5EDE6CED}"/>
      </w:docPartPr>
      <w:docPartBody>
        <w:p w:rsidR="00176AFD" w:rsidRDefault="00C84494" w:rsidP="00C84494">
          <w:pPr>
            <w:pStyle w:val="389A836581E1436CA9C477BBBE41F32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45226362C88454AACAB11490B73B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D25E5-60F3-49AA-AE5C-E1D6635DDF96}"/>
      </w:docPartPr>
      <w:docPartBody>
        <w:p w:rsidR="00176AFD" w:rsidRDefault="00C84494" w:rsidP="00C84494">
          <w:pPr>
            <w:pStyle w:val="E45226362C88454AACAB11490B73B3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F37EA4BB604C7293EA2169657B5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B4B37-EDB3-49CF-AEA7-8748F07B7E79}"/>
      </w:docPartPr>
      <w:docPartBody>
        <w:p w:rsidR="00176AFD" w:rsidRDefault="00C84494" w:rsidP="00C84494">
          <w:pPr>
            <w:pStyle w:val="D4F37EA4BB604C7293EA2169657B50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853A134BC242A988E75B52D96A7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01107-E5C2-42AA-8883-3FE3EAE8A5A5}"/>
      </w:docPartPr>
      <w:docPartBody>
        <w:p w:rsidR="00176AFD" w:rsidRDefault="00C84494" w:rsidP="00C84494">
          <w:pPr>
            <w:pStyle w:val="78853A134BC242A988E75B52D96A78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ABA6D840E549EFBE07BBD07A60D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F75C5-5CD1-4CFD-9DF3-AF4DF963C107}"/>
      </w:docPartPr>
      <w:docPartBody>
        <w:p w:rsidR="00176AFD" w:rsidRDefault="00C84494" w:rsidP="00C84494">
          <w:pPr>
            <w:pStyle w:val="B0ABA6D840E549EFBE07BBD07A60D0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456166073343568E150D431BC81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CCEEC-4CC4-4226-B395-BCB34E437FF9}"/>
      </w:docPartPr>
      <w:docPartBody>
        <w:p w:rsidR="00176AFD" w:rsidRDefault="00C84494" w:rsidP="00C84494">
          <w:pPr>
            <w:pStyle w:val="DE456166073343568E150D431BC81E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26D13A0F964ECEA056694F8A64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824B2-282B-44AD-A50A-47AB5803522F}"/>
      </w:docPartPr>
      <w:docPartBody>
        <w:p w:rsidR="00176AFD" w:rsidRDefault="00C84494" w:rsidP="00C84494">
          <w:pPr>
            <w:pStyle w:val="9126D13A0F964ECEA056694F8A6432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841B49CD024CFA90303ED5B4276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ED2D5-576D-40C6-88C1-79AA2222847A}"/>
      </w:docPartPr>
      <w:docPartBody>
        <w:p w:rsidR="00176AFD" w:rsidRDefault="00C84494" w:rsidP="00C84494">
          <w:pPr>
            <w:pStyle w:val="4B841B49CD024CFA90303ED5B427643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E77D763E9D41468ACA670BC8651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05949-3355-466F-B68A-1F37BE7F8492}"/>
      </w:docPartPr>
      <w:docPartBody>
        <w:p w:rsidR="00176AFD" w:rsidRDefault="00C84494" w:rsidP="00C84494">
          <w:pPr>
            <w:pStyle w:val="3DE77D763E9D41468ACA670BC8651E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1CCE87C238454EAD01D29E0D0AC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FA64F-6C56-41D6-B12D-E2E5C693F914}"/>
      </w:docPartPr>
      <w:docPartBody>
        <w:p w:rsidR="00176AFD" w:rsidRDefault="00C84494" w:rsidP="00C84494">
          <w:pPr>
            <w:pStyle w:val="651CCE87C238454EAD01D29E0D0ACC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DA0A8BE7A64FDEB632D08EF0557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7FB35-DEA6-4D79-94FD-B2EA8C6E2379}"/>
      </w:docPartPr>
      <w:docPartBody>
        <w:p w:rsidR="00176AFD" w:rsidRDefault="00C84494" w:rsidP="00C84494">
          <w:pPr>
            <w:pStyle w:val="03DA0A8BE7A64FDEB632D08EF0557E1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8F4E8D4E1094DB1B6EECE661B5EA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C89C8-228A-489B-AB27-476AA9D860DD}"/>
      </w:docPartPr>
      <w:docPartBody>
        <w:p w:rsidR="00176AFD" w:rsidRDefault="00C84494" w:rsidP="00C84494">
          <w:pPr>
            <w:pStyle w:val="B8F4E8D4E1094DB1B6EECE661B5EA1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4301DAE0F0F4EDDA2982FFDAED21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70877-6203-475F-98AB-6BBCCD3B2BF4}"/>
      </w:docPartPr>
      <w:docPartBody>
        <w:p w:rsidR="00176AFD" w:rsidRDefault="00C84494" w:rsidP="00C84494">
          <w:pPr>
            <w:pStyle w:val="34301DAE0F0F4EDDA2982FFDAED217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76AFD"/>
    <w:rsid w:val="0035588E"/>
    <w:rsid w:val="003658A0"/>
    <w:rsid w:val="00393F06"/>
    <w:rsid w:val="00406B0E"/>
    <w:rsid w:val="005A6C2E"/>
    <w:rsid w:val="00647641"/>
    <w:rsid w:val="006D7983"/>
    <w:rsid w:val="00716685"/>
    <w:rsid w:val="00866DC4"/>
    <w:rsid w:val="00A40A1B"/>
    <w:rsid w:val="00A5484D"/>
    <w:rsid w:val="00B64047"/>
    <w:rsid w:val="00BF2A6C"/>
    <w:rsid w:val="00C84494"/>
    <w:rsid w:val="00D03609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84494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  <w:style w:type="paragraph" w:customStyle="1" w:styleId="2599507D5E7B4E0AA05A766635A464EC">
    <w:name w:val="2599507D5E7B4E0AA05A766635A464EC"/>
    <w:rsid w:val="00A5484D"/>
    <w:pPr>
      <w:spacing w:after="160" w:line="259" w:lineRule="auto"/>
    </w:pPr>
  </w:style>
  <w:style w:type="paragraph" w:customStyle="1" w:styleId="0AE2B8B1595E4957BFFC53545C45657B">
    <w:name w:val="0AE2B8B1595E4957BFFC53545C45657B"/>
    <w:rsid w:val="00C84494"/>
    <w:pPr>
      <w:spacing w:after="160" w:line="259" w:lineRule="auto"/>
    </w:pPr>
  </w:style>
  <w:style w:type="paragraph" w:customStyle="1" w:styleId="08E75FD24DE84D8BB064CDBCA0F5EA06">
    <w:name w:val="08E75FD24DE84D8BB064CDBCA0F5EA06"/>
    <w:rsid w:val="00C84494"/>
    <w:pPr>
      <w:spacing w:after="160" w:line="259" w:lineRule="auto"/>
    </w:pPr>
  </w:style>
  <w:style w:type="paragraph" w:customStyle="1" w:styleId="3F823BFA639B42F2875FBADBDC9491E3">
    <w:name w:val="3F823BFA639B42F2875FBADBDC9491E3"/>
    <w:rsid w:val="00C84494"/>
    <w:pPr>
      <w:spacing w:after="160" w:line="259" w:lineRule="auto"/>
    </w:pPr>
  </w:style>
  <w:style w:type="paragraph" w:customStyle="1" w:styleId="F95B7DCB858549FAB4D5D98EA2809509">
    <w:name w:val="F95B7DCB858549FAB4D5D98EA2809509"/>
    <w:rsid w:val="00C84494"/>
    <w:pPr>
      <w:spacing w:after="160" w:line="259" w:lineRule="auto"/>
    </w:pPr>
  </w:style>
  <w:style w:type="paragraph" w:customStyle="1" w:styleId="BE2FE4AD77D54CB9826C7488404E29D4">
    <w:name w:val="BE2FE4AD77D54CB9826C7488404E29D4"/>
    <w:rsid w:val="00C84494"/>
    <w:pPr>
      <w:spacing w:after="160" w:line="259" w:lineRule="auto"/>
    </w:pPr>
  </w:style>
  <w:style w:type="paragraph" w:customStyle="1" w:styleId="6F00462F538F41FFA9CF9BD005B9FBF4">
    <w:name w:val="6F00462F538F41FFA9CF9BD005B9FBF4"/>
    <w:rsid w:val="00C84494"/>
    <w:pPr>
      <w:spacing w:after="160" w:line="259" w:lineRule="auto"/>
    </w:pPr>
  </w:style>
  <w:style w:type="paragraph" w:customStyle="1" w:styleId="0F30B928481D4907897065A606A657C8">
    <w:name w:val="0F30B928481D4907897065A606A657C8"/>
    <w:rsid w:val="00C84494"/>
    <w:pPr>
      <w:spacing w:after="160" w:line="259" w:lineRule="auto"/>
    </w:pPr>
  </w:style>
  <w:style w:type="paragraph" w:customStyle="1" w:styleId="A735EB8047004216A35C682E90FACDFE">
    <w:name w:val="A735EB8047004216A35C682E90FACDFE"/>
    <w:rsid w:val="00C84494"/>
    <w:pPr>
      <w:spacing w:after="160" w:line="259" w:lineRule="auto"/>
    </w:pPr>
  </w:style>
  <w:style w:type="paragraph" w:customStyle="1" w:styleId="6993986CE20A44AFBE880738263126F0">
    <w:name w:val="6993986CE20A44AFBE880738263126F0"/>
    <w:rsid w:val="00C84494"/>
    <w:pPr>
      <w:spacing w:after="160" w:line="259" w:lineRule="auto"/>
    </w:pPr>
  </w:style>
  <w:style w:type="paragraph" w:customStyle="1" w:styleId="0DFE27B0C19543F4845295B5725F95DC">
    <w:name w:val="0DFE27B0C19543F4845295B5725F95DC"/>
    <w:rsid w:val="00C84494"/>
    <w:pPr>
      <w:spacing w:after="160" w:line="259" w:lineRule="auto"/>
    </w:pPr>
  </w:style>
  <w:style w:type="paragraph" w:customStyle="1" w:styleId="91B5090973AE4B6288FC978BA37F095B">
    <w:name w:val="91B5090973AE4B6288FC978BA37F095B"/>
    <w:rsid w:val="00C84494"/>
    <w:pPr>
      <w:spacing w:after="160" w:line="259" w:lineRule="auto"/>
    </w:pPr>
  </w:style>
  <w:style w:type="paragraph" w:customStyle="1" w:styleId="137AF69A7CBA457698B23881015F89A0">
    <w:name w:val="137AF69A7CBA457698B23881015F89A0"/>
    <w:rsid w:val="00C84494"/>
    <w:pPr>
      <w:spacing w:after="160" w:line="259" w:lineRule="auto"/>
    </w:pPr>
  </w:style>
  <w:style w:type="paragraph" w:customStyle="1" w:styleId="C9173113EC5247BFB7C7C09D370CEB0C">
    <w:name w:val="C9173113EC5247BFB7C7C09D370CEB0C"/>
    <w:rsid w:val="00C84494"/>
    <w:pPr>
      <w:spacing w:after="160" w:line="259" w:lineRule="auto"/>
    </w:pPr>
  </w:style>
  <w:style w:type="paragraph" w:customStyle="1" w:styleId="940FF8C2F7C1402D860791CC3477445A">
    <w:name w:val="940FF8C2F7C1402D860791CC3477445A"/>
    <w:rsid w:val="00C84494"/>
    <w:pPr>
      <w:spacing w:after="160" w:line="259" w:lineRule="auto"/>
    </w:pPr>
  </w:style>
  <w:style w:type="paragraph" w:customStyle="1" w:styleId="981650433FC84B1F9BEA272E3A45F511">
    <w:name w:val="981650433FC84B1F9BEA272E3A45F511"/>
    <w:rsid w:val="00C84494"/>
    <w:pPr>
      <w:spacing w:after="160" w:line="259" w:lineRule="auto"/>
    </w:pPr>
  </w:style>
  <w:style w:type="paragraph" w:customStyle="1" w:styleId="3AC1D35CADB14E0F975B80C5FA862708">
    <w:name w:val="3AC1D35CADB14E0F975B80C5FA862708"/>
    <w:rsid w:val="00C84494"/>
    <w:pPr>
      <w:spacing w:after="160" w:line="259" w:lineRule="auto"/>
    </w:pPr>
  </w:style>
  <w:style w:type="paragraph" w:customStyle="1" w:styleId="213F29BE36DC4CD48A229CDEAFC1310F">
    <w:name w:val="213F29BE36DC4CD48A229CDEAFC1310F"/>
    <w:rsid w:val="00C84494"/>
    <w:pPr>
      <w:spacing w:after="160" w:line="259" w:lineRule="auto"/>
    </w:pPr>
  </w:style>
  <w:style w:type="paragraph" w:customStyle="1" w:styleId="32B4BAD02CFE4A02B29DE552780074B6">
    <w:name w:val="32B4BAD02CFE4A02B29DE552780074B6"/>
    <w:rsid w:val="00C84494"/>
    <w:pPr>
      <w:spacing w:after="160" w:line="259" w:lineRule="auto"/>
    </w:pPr>
  </w:style>
  <w:style w:type="paragraph" w:customStyle="1" w:styleId="94B46630DB1445AD9481168D5DE8F6AE">
    <w:name w:val="94B46630DB1445AD9481168D5DE8F6AE"/>
    <w:rsid w:val="00C84494"/>
    <w:pPr>
      <w:spacing w:after="160" w:line="259" w:lineRule="auto"/>
    </w:pPr>
  </w:style>
  <w:style w:type="paragraph" w:customStyle="1" w:styleId="521F7B74761B4154AF76FD8AA24C1A92">
    <w:name w:val="521F7B74761B4154AF76FD8AA24C1A92"/>
    <w:rsid w:val="00C84494"/>
    <w:pPr>
      <w:spacing w:after="160" w:line="259" w:lineRule="auto"/>
    </w:pPr>
  </w:style>
  <w:style w:type="paragraph" w:customStyle="1" w:styleId="389A836581E1436CA9C477BBBE41F32C">
    <w:name w:val="389A836581E1436CA9C477BBBE41F32C"/>
    <w:rsid w:val="00C84494"/>
    <w:pPr>
      <w:spacing w:after="160" w:line="259" w:lineRule="auto"/>
    </w:pPr>
  </w:style>
  <w:style w:type="paragraph" w:customStyle="1" w:styleId="E45226362C88454AACAB11490B73B380">
    <w:name w:val="E45226362C88454AACAB11490B73B380"/>
    <w:rsid w:val="00C84494"/>
    <w:pPr>
      <w:spacing w:after="160" w:line="259" w:lineRule="auto"/>
    </w:pPr>
  </w:style>
  <w:style w:type="paragraph" w:customStyle="1" w:styleId="D4F37EA4BB604C7293EA2169657B50DB">
    <w:name w:val="D4F37EA4BB604C7293EA2169657B50DB"/>
    <w:rsid w:val="00C84494"/>
    <w:pPr>
      <w:spacing w:after="160" w:line="259" w:lineRule="auto"/>
    </w:pPr>
  </w:style>
  <w:style w:type="paragraph" w:customStyle="1" w:styleId="78853A134BC242A988E75B52D96A788B">
    <w:name w:val="78853A134BC242A988E75B52D96A788B"/>
    <w:rsid w:val="00C84494"/>
    <w:pPr>
      <w:spacing w:after="160" w:line="259" w:lineRule="auto"/>
    </w:pPr>
  </w:style>
  <w:style w:type="paragraph" w:customStyle="1" w:styleId="B0ABA6D840E549EFBE07BBD07A60D023">
    <w:name w:val="B0ABA6D840E549EFBE07BBD07A60D023"/>
    <w:rsid w:val="00C84494"/>
    <w:pPr>
      <w:spacing w:after="160" w:line="259" w:lineRule="auto"/>
    </w:pPr>
  </w:style>
  <w:style w:type="paragraph" w:customStyle="1" w:styleId="DE456166073343568E150D431BC81EAB">
    <w:name w:val="DE456166073343568E150D431BC81EAB"/>
    <w:rsid w:val="00C84494"/>
    <w:pPr>
      <w:spacing w:after="160" w:line="259" w:lineRule="auto"/>
    </w:pPr>
  </w:style>
  <w:style w:type="paragraph" w:customStyle="1" w:styleId="9126D13A0F964ECEA056694F8A643219">
    <w:name w:val="9126D13A0F964ECEA056694F8A643219"/>
    <w:rsid w:val="00C84494"/>
    <w:pPr>
      <w:spacing w:after="160" w:line="259" w:lineRule="auto"/>
    </w:pPr>
  </w:style>
  <w:style w:type="paragraph" w:customStyle="1" w:styleId="4B841B49CD024CFA90303ED5B4276439">
    <w:name w:val="4B841B49CD024CFA90303ED5B4276439"/>
    <w:rsid w:val="00C84494"/>
    <w:pPr>
      <w:spacing w:after="160" w:line="259" w:lineRule="auto"/>
    </w:pPr>
  </w:style>
  <w:style w:type="paragraph" w:customStyle="1" w:styleId="94B694B11F65416AA99DBE899AF430E5">
    <w:name w:val="94B694B11F65416AA99DBE899AF430E5"/>
    <w:rsid w:val="00C84494"/>
    <w:pPr>
      <w:spacing w:after="160" w:line="259" w:lineRule="auto"/>
    </w:pPr>
  </w:style>
  <w:style w:type="paragraph" w:customStyle="1" w:styleId="3DE77D763E9D41468ACA670BC8651EC7">
    <w:name w:val="3DE77D763E9D41468ACA670BC8651EC7"/>
    <w:rsid w:val="00C84494"/>
    <w:pPr>
      <w:spacing w:after="160" w:line="259" w:lineRule="auto"/>
    </w:pPr>
  </w:style>
  <w:style w:type="paragraph" w:customStyle="1" w:styleId="651CCE87C238454EAD01D29E0D0ACCB3">
    <w:name w:val="651CCE87C238454EAD01D29E0D0ACCB3"/>
    <w:rsid w:val="00C84494"/>
    <w:pPr>
      <w:spacing w:after="160" w:line="259" w:lineRule="auto"/>
    </w:pPr>
  </w:style>
  <w:style w:type="paragraph" w:customStyle="1" w:styleId="03DA0A8BE7A64FDEB632D08EF0557E15">
    <w:name w:val="03DA0A8BE7A64FDEB632D08EF0557E15"/>
    <w:rsid w:val="00C84494"/>
    <w:pPr>
      <w:spacing w:after="160" w:line="259" w:lineRule="auto"/>
    </w:pPr>
  </w:style>
  <w:style w:type="paragraph" w:customStyle="1" w:styleId="B8F4E8D4E1094DB1B6EECE661B5EA1E3">
    <w:name w:val="B8F4E8D4E1094DB1B6EECE661B5EA1E3"/>
    <w:rsid w:val="00C84494"/>
    <w:pPr>
      <w:spacing w:after="160" w:line="259" w:lineRule="auto"/>
    </w:pPr>
  </w:style>
  <w:style w:type="paragraph" w:customStyle="1" w:styleId="34301DAE0F0F4EDDA2982FFDAED21724">
    <w:name w:val="34301DAE0F0F4EDDA2982FFDAED21724"/>
    <w:rsid w:val="00C8449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9A45B0-C048-4F1A-8F72-8B2092277D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1728</Words>
  <Characters>10201</Characters>
  <CharactersWithSpaces>1190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9-07T10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100</vt:r8>
  </property>
  <property fmtid="{D5CDD505-2E9C-101B-9397-08002B2CF9AE}" pid="5" name="_ExtendedDescription">
    <vt:lpwstr/>
  </property>
</Properties>
</file>