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64632968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76463296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85001709" w:edGrp="everyone"/>
      <w:r>
        <w:rPr>
          <w:szCs w:val="20"/>
        </w:rPr>
        <w:t>DOPLNÍ ÚČASTNÍK</w:t>
      </w:r>
      <w:permEnd w:id="168500170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9153676" w:edGrp="everyone"/>
      <w:r>
        <w:rPr>
          <w:szCs w:val="20"/>
        </w:rPr>
        <w:t>DOPLNÍ ÚČASTNÍK</w:t>
      </w:r>
      <w:permEnd w:id="13915367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290808831" w:edGrp="everyone"/>
            <w:permStart w:id="1483627588" w:edGrp="everyone"/>
            <w:permStart w:id="627206338" w:edGrp="everyone"/>
            <w:permStart w:id="1290808831" w:edGrp="everyone"/>
            <w:permStart w:id="1483627588" w:edGrp="everyone"/>
            <w:permStart w:id="627206338" w:edGrp="everyone"/>
            <w:r>
              <w:rPr>
                <w:szCs w:val="20"/>
              </w:rPr>
            </w:r>
            <w:permEnd w:id="1290808831"/>
            <w:permEnd w:id="1483627588"/>
            <w:permEnd w:id="627206338"/>
            <w:permEnd w:id="1290808831"/>
            <w:permEnd w:id="1483627588"/>
            <w:permEnd w:id="627206338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290808831" w:edGrp="everyone"/>
            <w:permStart w:id="1483627588" w:edGrp="everyone"/>
            <w:permStart w:id="627206338" w:edGrp="everyone"/>
            <w:permStart w:id="1115895726" w:edGrp="everyone"/>
            <w:permStart w:id="1215759898" w:edGrp="everyone"/>
            <w:permStart w:id="562978125" w:edGrp="everyone"/>
            <w:permStart w:id="1290808831" w:edGrp="everyone"/>
            <w:permStart w:id="1483627588" w:edGrp="everyone"/>
            <w:permStart w:id="627206338" w:edGrp="everyone"/>
            <w:permStart w:id="1115895726" w:edGrp="everyone"/>
            <w:permStart w:id="1215759898" w:edGrp="everyone"/>
            <w:permStart w:id="562978125" w:edGrp="everyone"/>
            <w:r>
              <w:rPr>
                <w:szCs w:val="20"/>
              </w:rPr>
            </w:r>
            <w:permEnd w:id="1290808831"/>
            <w:permEnd w:id="1483627588"/>
            <w:permEnd w:id="627206338"/>
            <w:permEnd w:id="1115895726"/>
            <w:permEnd w:id="1215759898"/>
            <w:permEnd w:id="562978125"/>
            <w:permEnd w:id="1290808831"/>
            <w:permEnd w:id="1483627588"/>
            <w:permEnd w:id="627206338"/>
            <w:permEnd w:id="1115895726"/>
            <w:permEnd w:id="1215759898"/>
            <w:permEnd w:id="56297812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15895726" w:edGrp="everyone"/>
            <w:permStart w:id="1215759898" w:edGrp="everyone"/>
            <w:permStart w:id="562978125" w:edGrp="everyone"/>
            <w:permStart w:id="1115895726" w:edGrp="everyone"/>
            <w:permStart w:id="1215759898" w:edGrp="everyone"/>
            <w:permStart w:id="562978125" w:edGrp="everyone"/>
            <w:r>
              <w:rPr>
                <w:szCs w:val="20"/>
              </w:rPr>
            </w:r>
            <w:permEnd w:id="1115895726"/>
            <w:permEnd w:id="1215759898"/>
            <w:permEnd w:id="562978125"/>
            <w:permEnd w:id="1115895726"/>
            <w:permEnd w:id="1215759898"/>
            <w:permEnd w:id="56297812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492669447" w:edGrp="everyone"/>
            <w:permStart w:id="1423313588" w:edGrp="everyone"/>
            <w:permStart w:id="709515821" w:edGrp="everyone"/>
            <w:permStart w:id="1492669447" w:edGrp="everyone"/>
            <w:permStart w:id="1423313588" w:edGrp="everyone"/>
            <w:permStart w:id="709515821" w:edGrp="everyone"/>
            <w:r>
              <w:rPr>
                <w:szCs w:val="20"/>
              </w:rPr>
            </w:r>
            <w:permEnd w:id="1492669447"/>
            <w:permEnd w:id="1423313588"/>
            <w:permEnd w:id="709515821"/>
            <w:permEnd w:id="1492669447"/>
            <w:permEnd w:id="1423313588"/>
            <w:permEnd w:id="709515821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8240759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2407598"/>
      <w:permStart w:id="900602128" w:edGrp="everyone"/>
      <w:r>
        <w:rPr>
          <w:szCs w:val="20"/>
        </w:rPr>
        <w:t>DOPLNÍ ÚČASTNÍK</w:t>
      </w:r>
      <w:permEnd w:id="900602128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04818759" w:edGrp="everyone"/>
      <w:r>
        <w:rPr>
          <w:szCs w:val="20"/>
        </w:rPr>
        <w:t>DOPLNÍ ÚČASTNÍK - obchodní firma + osoba oprávněná jednat za účastníka</w:t>
      </w:r>
      <w:permEnd w:id="120481875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98365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6123541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12354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50607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8952173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8952173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njBiC49sgxDlHiLyQiBI8EkjURINuupOHYE8WTTMJd+o3WB8fJLSp8cpTwJfRxyKDQc1ahzo9wqH4kUhyvh+Q==" w:salt="fCYwxSxPnPKlQkPUUmdQ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9-07T0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