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42875" cy="999490"/>
                  <wp:effectExtent l="0" t="0" r="0" b="0"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5" t="-36" r="-25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R – Ministerstvo zemědělství,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2"/>
                <w:szCs w:val="22"/>
              </w:rPr>
              <w:t>Pozemkový úřad Jeseník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981075"/>
                  <wp:effectExtent l="0" t="0" r="0" b="0"/>
                  <wp:docPr id="2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1" t="-37" r="-27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Název veřejné zakázky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</w:rPr>
              <w:t>Rámcová smlouva na projekční a geodetické služby při vyhotovení JPÚ v okrese Jeseník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.Čapka 10/1147,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0 01 Jeseník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Spisová značka VZ: VZ-11/2012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g. Peter Toul,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ditel PÚ Jeseník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Druh zadávacího řízení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: 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18 odst. 5 zákona č. 137/2006 Sb., o veřejných zakázkách, ve znění pozdějších předpisů (dále jen „zákon“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veřejná zakázka malého rozsahu</w:t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85800" cy="523875"/>
                  <wp:effectExtent l="0" t="0" r="0" b="0"/>
                  <wp:docPr id="3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69" r="-5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Čestné prohlášení dodavatele 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„člen statutárního orgánu“ dodavatele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rávnických osob obchodní firma/název, sídlo, právní forma,IČ;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 fyzických osob obchodní firma nebo jméno a příjmení, místo podnikání/místo trvalého pobytu, IČ/DIČ bylo-li přiděleno,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.………………………………………………………………………………………………………………………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 veřejné zakázce malého rozsahu na služby s názvem „Rámcová smlouva na geodetické služby v okrese Jeseník“ v zadávacím řízení dle § 18 odst. 5 zákona a na základě výzvy zadavatele o zahájení zadávacího řízení prohlašuji, že:</w:t>
      </w:r>
    </w:p>
    <w:p>
      <w:pPr>
        <w:pStyle w:val="Normal"/>
        <w:numPr>
          <w:ilvl w:val="0"/>
          <w:numId w:val="4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hlasím se zadáním a podmínkami tohoto zadávacího řízení</w:t>
      </w:r>
    </w:p>
    <w:p>
      <w:pPr>
        <w:pStyle w:val="Normal"/>
        <w:numPr>
          <w:ilvl w:val="0"/>
          <w:numId w:val="4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veškeré výše uvedené informace v této nabídce jsou úplné a pravdivé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:……………………………………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  <w:lang w:val="en-US" w:eastAsia="en-US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Titul, jméno, příjmení, funkce oprávněné osoby za uchazeče jednat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8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323975" cy="95567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955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1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_Prohlášení o vázanosti nabídky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7:24:00Z</dcterms:created>
  <dc:creator>pokorna</dc:creator>
  <dc:description/>
  <cp:keywords/>
  <dc:language>en-US</dc:language>
  <cp:lastModifiedBy>Ing. Marta Kuchejdová</cp:lastModifiedBy>
  <cp:lastPrinted>2010-04-15T13:07:00Z</cp:lastPrinted>
  <dcterms:modified xsi:type="dcterms:W3CDTF">2012-05-11T11:58:00Z</dcterms:modified>
  <cp:revision>4</cp:revision>
  <dc:subject/>
  <dc:title> </dc:title>
</cp:coreProperties>
</file>