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21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61"/>
              <w:spacing w:before="67" w:after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u w:val="single"/>
              </w:rPr>
              <w:t>Veřejná zakázka malého rozsahu na dodávk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6"/>
            </w:tblGrid>
            <w:tr>
              <w:trPr>
                <w:trHeight w:val="109" w:hRule="atLeast"/>
              </w:trPr>
              <w:tc>
                <w:tcPr>
                  <w:tcW w:w="599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  <w:t>Dodávky spotřebního materiálu pro tiskárny 2021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avatel: Česká republika – Ústřední kontrolní a zkušební ústav zemědělský,</w:t>
            </w:r>
            <w:r>
              <w:rPr>
                <w:rFonts w:cs="Arial" w:ascii="Arial" w:hAnsi="Arial"/>
              </w:rPr>
              <w:t xml:space="preserve"> organizační složka státu, se sídlem: Hroznová 63/2, 656 06 Brno, IČ: 00020338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Účastník: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psaný v obchodním rejstříku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–mail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oba oprávněná jednat za uchazeče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: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mail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á adresa uchazeče pro poštovní styk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V ……………… dne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:</w:t>
      </w:r>
    </w:p>
    <w:p>
      <w:pPr>
        <w:pStyle w:val="Normal"/>
        <w:rPr/>
      </w:pPr>
      <w:r>
        <w:rPr>
          <w:rFonts w:cs="Arial" w:ascii="Arial" w:hAnsi="Arial"/>
        </w:rPr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36:00Z</dcterms:created>
  <dc:creator>mbilej</dc:creator>
  <dc:description/>
  <cp:keywords/>
  <dc:language>en-US</dc:language>
  <cp:lastModifiedBy>Wágnerová Jana</cp:lastModifiedBy>
  <cp:lastPrinted>2012-10-08T12:21:00Z</cp:lastPrinted>
  <dcterms:modified xsi:type="dcterms:W3CDTF">2021-09-06T07:5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8adf0fe9-aabd-468b-b799-0d9a5a28f752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19-08-21T12:21:13.7360847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