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náze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 PODDODAVATELŮ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poddodavatele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Z (věcná plnění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hodnota plnění poddodavatele v Kč bez DPH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podíl na plnění VZ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poddodavatele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Z (věcná plnění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hodnota plnění poddodavatele v Kč bez DPH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podíl na plnění VZ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 a  podpis oprávněné osoby dodavatele: </w:t>
      </w:r>
    </w:p>
    <w:p>
      <w:pPr>
        <w:pStyle w:val="Normal"/>
        <w:rPr/>
      </w:pPr>
      <w:r>
        <w:rPr/>
        <w:t xml:space="preserve">Jméno a funkc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c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c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4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Email" TargetMode="External"/><Relationship Id="rId3" Type="http://schemas.openxmlformats.org/officeDocument/2006/relationships/hyperlink" Target="tel:/E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93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2:00Z</dcterms:created>
  <dc:creator>Wágnerová Jana</dc:creator>
  <dc:description/>
  <dc:language>en-US</dc:language>
  <cp:lastModifiedBy>Wágnerová Jana</cp:lastModifiedBy>
  <dcterms:modified xsi:type="dcterms:W3CDTF">2021-09-0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