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ěstební činnost na rok 2021 (opakovaná VZ II.)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55627521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55627521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22776618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2776618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9143853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143853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88948356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889483562"/>
            <w:permStart w:id="8128683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128683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24875397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24875397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36590071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65900710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97566166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975661661"/>
            <w:permStart w:id="158794326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8794326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5_2318402050"/>
            <w:bookmarkStart w:id="1" w:name="__Fieldmark__135_2318402050"/>
            <w:bookmarkEnd w:id="1"/>
            <w:permStart w:id="609640898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8_2318402050"/>
            <w:bookmarkStart w:id="3" w:name="__Fieldmark__138_2318402050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609640898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127"/>
        <w:gridCol w:w="2139"/>
        <w:gridCol w:w="2252"/>
      </w:tblGrid>
      <w:tr>
        <w:trPr>
          <w:trHeight w:val="567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Položka</w:t>
            </w:r>
          </w:p>
        </w:tc>
        <w:tc>
          <w:tcPr>
            <w:tcW w:w="6518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2127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39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52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ind w:left="142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cs-CZ" w:bidi="ar-SA"/>
              </w:rPr>
              <w:t>Pěstební činnost</w:t>
            </w:r>
          </w:p>
        </w:tc>
        <w:tc>
          <w:tcPr>
            <w:tcW w:w="2127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066823601" w:edGrp="everyone"/>
            <w:r>
              <w:rPr>
                <w:kern w:val="0"/>
                <w:szCs w:val="20"/>
                <w:lang w:val="cs-CZ" w:bidi="ar-SA"/>
              </w:rPr>
              <w:t>DOPLNÍ Ú</w:t>
            </w:r>
            <w:bookmarkStart w:id="4" w:name="_GoBack"/>
            <w:bookmarkEnd w:id="4"/>
            <w:r>
              <w:rPr>
                <w:kern w:val="0"/>
                <w:szCs w:val="20"/>
                <w:lang w:val="cs-CZ" w:bidi="ar-SA"/>
              </w:rPr>
              <w:t>ČASTNÍK</w:t>
            </w:r>
            <w:permEnd w:id="2066823601"/>
          </w:p>
        </w:tc>
        <w:tc>
          <w:tcPr>
            <w:tcW w:w="2139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05169651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51696519"/>
          </w:p>
        </w:tc>
        <w:tc>
          <w:tcPr>
            <w:tcW w:w="2252" w:type="dxa"/>
            <w:tcBorders>
              <w:top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6319999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3199997"/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cs-CZ" w:bidi="ar-SA"/>
              </w:rPr>
              <w:t>Sadební materiál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13150245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31502459"/>
          </w:p>
        </w:tc>
        <w:tc>
          <w:tcPr>
            <w:tcW w:w="21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15075361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50753618"/>
          </w:p>
        </w:tc>
        <w:tc>
          <w:tcPr>
            <w:tcW w:w="225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44271520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42715204"/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em</w:t>
            </w:r>
          </w:p>
        </w:tc>
        <w:tc>
          <w:tcPr>
            <w:tcW w:w="2127" w:type="dxa"/>
            <w:tcBorders>
              <w:top w:val="double" w:sz="4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19565090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195650906"/>
          </w:p>
        </w:tc>
        <w:tc>
          <w:tcPr>
            <w:tcW w:w="2139" w:type="dxa"/>
            <w:tcBorders>
              <w:top w:val="double" w:sz="4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41579186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415791862"/>
          </w:p>
        </w:tc>
        <w:tc>
          <w:tcPr>
            <w:tcW w:w="2252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84751349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84751349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42762120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42762120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15156700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15156700"/>
      <w:permStart w:id="1002534747" w:edGrp="everyone"/>
      <w:r>
        <w:rPr>
          <w:szCs w:val="20"/>
        </w:rPr>
        <w:t>DOPLNÍ ÚČASTNÍK</w:t>
      </w:r>
      <w:permEnd w:id="1002534747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010637296" w:edGrp="everyone"/>
      <w:r>
        <w:rPr>
          <w:szCs w:val="20"/>
        </w:rPr>
        <w:t>DOPLNÍ ÚČASTNÍK - obchodní firma + osoba oprávněná jednat za účastníka</w:t>
      </w:r>
      <w:permEnd w:id="1010637296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52179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870543684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70543684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08456817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148024814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148024814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ěstební činnost na rok 2021 (opakovaná VZ II.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2njfHUOvKZL6FOPvADUbfnRy0AILKT+An7+QkvM2j3F6SBE8T29BrCT2kNa4jpDvC2PHeRyDX8L0G5FBWZ+zhA==" w:salt="XcHhDSUXBG+0fI3TWhP6o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7C40C2-AE70-4DE3-8BCF-30F521490B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198</Words>
  <Characters>1174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1-09-08T13:1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