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1 (opakovaná VZ II.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84064958" w:edGrp="everyone"/>
      <w:r>
        <w:rPr>
          <w:szCs w:val="20"/>
        </w:rPr>
        <w:t>D</w:t>
      </w:r>
      <w:bookmarkStart w:id="0" w:name="_GoBack"/>
      <w:bookmarkEnd w:id="0"/>
      <w:r>
        <w:rPr>
          <w:szCs w:val="20"/>
        </w:rPr>
        <w:t>OPLNÍ ÚČASTNÍK</w:t>
      </w:r>
      <w:permEnd w:id="38406495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22681304" w:edGrp="everyone"/>
      <w:r>
        <w:rPr>
          <w:szCs w:val="20"/>
        </w:rPr>
        <w:t>DOPLNÍ ÚČASTNÍK</w:t>
      </w:r>
      <w:permEnd w:id="6226813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18606621" w:edGrp="everyone"/>
      <w:r>
        <w:rPr>
          <w:szCs w:val="20"/>
        </w:rPr>
        <w:t>DOPLNÍ ÚČASTNÍK</w:t>
      </w:r>
      <w:permEnd w:id="201860662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9327764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3277640"/>
      <w:permStart w:id="2087912941" w:edGrp="everyone"/>
      <w:r>
        <w:rPr>
          <w:szCs w:val="20"/>
        </w:rPr>
        <w:t>DOPLNÍ ÚČASTNÍK</w:t>
      </w:r>
      <w:permEnd w:id="208791294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77366966" w:edGrp="everyone"/>
      <w:r>
        <w:rPr>
          <w:szCs w:val="20"/>
        </w:rPr>
        <w:t>DOPLNÍ ÚČASTNÍK - obchodní firma + osoba oprávněná jednat za účastníka</w:t>
      </w:r>
      <w:permEnd w:id="47736696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30538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0252943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0252943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93767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4307031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4307031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1 (opakovaná VZ II.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O3AwY8PZLeaZARL/BAzF1tN4Y2sQfQGMz+k8s6NexXJ94tgBTgK1XiDR8ngvEqb5Z1QKcfl6VN4CUCiMJESxg==" w:salt="uM2J8VZEG5KNYxjRD1ZF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B68F0-59A5-42E2-8705-BF472EF5D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1-09-08T13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