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ndát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návrh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566 a násl. zákona č. 513/1991 Sb., obchodního zákoníku, ve zně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zdějších předpisů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smlouvy v evidenci mandanta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smlouvy v evidenci mandatáře 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mluvní strany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nt:       Česká republika – Ministerstvo zemědělství,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ozemkový úřad Mělní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ídlo: Bezručova 109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Č:     00020478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Oprávněný zástupce: Ing. Oldřich Smolík, ředitel PÚ Mělní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ankovní spojení:     Komerční banka, a.s.Praha, Na Příkopě 33, čp. 969,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4 07 Praha 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íslo účtu : 51-1737230227/01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ář:      ………………………………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ídlo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: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Č: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tutární orgán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ankovní spojení: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Předmět smlouvy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Mandatář  se  zavazuje  pro  mandanta  k  výkonu  funkce  </w:t>
      </w:r>
      <w:r>
        <w:rPr>
          <w:rFonts w:cs="Times New Roman" w:ascii="Times New Roman" w:hAnsi="Times New Roman"/>
          <w:b/>
          <w:sz w:val="24"/>
          <w:szCs w:val="24"/>
        </w:rPr>
        <w:t>stavebního dozoru                   a koordinátora bezpečnosti a ochrany zdraví při práci na staveništi v průběhu  realizace díla Polní cesta VPC 2, OPC 4 k.ú. Sitné</w:t>
      </w:r>
      <w:r>
        <w:rPr>
          <w:rFonts w:cs="Times New Roman" w:ascii="Times New Roman" w:hAnsi="Times New Roman"/>
          <w:sz w:val="24"/>
          <w:szCs w:val="24"/>
        </w:rPr>
        <w:t xml:space="preserve">. Výkon se sjednává v rozsahu přílohy č. 12 sazebníku pro navrhování nabídkových cen projektových prací                      a inženýrských činností a zák č. 309/2006 Sb. – O zajištění dalších podmínek bezpečnosti      a ochrany zdraví při práci v platném znění a Nařízení vlády č. 591/2006 Sb. – O bližších minimálních požadavcích na bezpečnost a ochranu zdraví při práci na staveništích v platném znění. Výkon funkce začne předáním  staveniště zhotoviteli stavby a skončí  převzetím  dokončené  stavby včetně kolaudačního řízení, případně odstraněním nedodělků a vad díla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Cesty  byly  navrženy v  rámci  komplexní  pozemkové  úpravy  (KPÚ)  provedené         v k.ú. Sitné. Zhotovitelem návrhu KPÚ byla GEODÉZIE a.s., Rumjancevova 10,                 461 30 Liberec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 stavebního dozoru bude vykonávat  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i koordinátora bezpečnosti a ochrany zdraví při práci na staveništi bude vykonávat  …………………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 návrhu mandátní smlouvy pro výkon funkce stavebního dozoru i koordinátora BOZ uchazeč uvede, zda se jedná o mandatáře, zaměstnance mandatáře nebo subdodavatele, který bude funkci vykonávat na základě plné moci, pro tento účel udělené.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oba plně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mandátní smlouva se uzavírá na dobu výstavby polní cesty, včetně přejímacího řízení,  to je do 31.10.2013  (bude upřesněno v návaznosti na termín podpisu smlouvy na realizaci stavby)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Cena za provedenou činnost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 stanovena dle cenové nabídky zaslané mandatářem dne …………….     a to na základě výzvy mandanta č.j. :            ze dn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za předmět smlouvy činí:              …………..  Kč bez DP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…………</w:t>
      </w:r>
      <w:r>
        <w:rPr>
          <w:rFonts w:cs="Times New Roman" w:ascii="Times New Roman" w:hAnsi="Times New Roman"/>
          <w:sz w:val="24"/>
          <w:szCs w:val="24"/>
        </w:rPr>
        <w:t>..   Kč DP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…………</w:t>
      </w:r>
      <w:r>
        <w:rPr>
          <w:rFonts w:cs="Times New Roman" w:ascii="Times New Roman" w:hAnsi="Times New Roman"/>
          <w:sz w:val="24"/>
          <w:szCs w:val="24"/>
        </w:rPr>
        <w:t>..   Kč včetně DP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Fakturac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rovedená činnost bude mandatářem fakturována jednorázově po dokončení všech prací souvisejících s realizací díla a po řádném převzetí dokončené akce </w:t>
      </w:r>
      <w:r>
        <w:rPr>
          <w:rFonts w:cs="Times New Roman" w:ascii="Times New Roman" w:hAnsi="Times New Roman"/>
          <w:b/>
          <w:sz w:val="24"/>
          <w:szCs w:val="24"/>
        </w:rPr>
        <w:t>Polní cesta VPC 2,    OPC 4 k.ú.  Sitné</w:t>
      </w:r>
      <w:r>
        <w:rPr>
          <w:rFonts w:cs="Times New Roman" w:ascii="Times New Roman" w:hAnsi="Times New Roman"/>
          <w:sz w:val="24"/>
          <w:szCs w:val="24"/>
        </w:rPr>
        <w:t xml:space="preserve">  mandantem. Splatnost faktury bude 45 dn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faktura nebude obsahovat všechny zákonem a smlouvou stanovené náležitosti, je mandant oprávněn ji do data splatnosti vrátit s tím, že mandatář je poté povinen vystavit novou fakturu s novým termínem splatnosti. V takovém případě není mandant v prodlení s úhradou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Další ujednání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prohlašuje, že je oprávněn a způsobilý k provedení předmětu smlouvy podle platných právních předpisů Č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ndatář je povinen provést veškerou činnost řádně a včas, na svůj náklad a na své nebezpečí a v souladu s platnými právními předpisy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ndatář odpovídá za technickou správnost a odbornou úroveň a za provedení sjednaného rozsahu předmětu smlouvy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odpovídá za případné škody, které způsobí svojí činností třetí osobě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je povinen během dozoru na stavbě upozorňovat na nově vzniklá rizika                  a upozorňovat  zhotovitele stavby na nedostatky v uplatňování požadavků na BOZ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kontroluje bezpečné provádění jednotlivých činností na staveništi, přilehlých plochách a vjezdech na staveniště po celou dobu realizace díla. Spolupracuje na zamezení zvýšeného rizika působení stavebních prací mimo staveniště a to zejména znečišťováním vozovek, chodníků a upozorňuje na nesprávné uložení materiálů. U zjištěných nedostatků požaduje bez zbytečného odkladu zjednání nápravy ze strany zhotovitel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v rámci kontrolních dnů stavby systematicky vyhodnocuje dodržování postupu realizace díla dle schválené projektové dokumentace a dodržování pravidel BOZ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ndant je povinen poskytnout mandatáři při provádění činnosti náležitou součinnost, zejména na výzvu poskytnout mandatáři potřebné informace a doklady, které má k dispozici, informovat ho o nových skutečnostech důležitých pro provádění činnosti, o kterých se dozví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nt je oprávněn kontrolovat prováděnou činnost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tímto bere na vědomí, že mandant je organizační složkou státu a jeho stav účtu závisí na převodu finančních prostředků ze státního rozpočtu. Mandatář souhlasí s tím, že v případě nedostatku finančních prostředků na účtu mandanta, dojde k zaplacení faktury po obdržení potřebných finančních prostředků a že časová prodleva z těchto důvodů nebude započítána do doby splatnosti uvedené na faktuře a nelze z těchto důvodů vůči mandantovi uplatňovat žádné sankce. Mandant se zavazuje, že v případě, že tato skutečnost nastane, oznámí ji neprodleně a to písemně mandatáři nejpozději do 5 pracovních dní před původním termínem splatnosti faktury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se zavazuje během plnění smlouvy i po ukončení smlouvy zachovávat mlčenlivost o všech skutečnostech, o kterých se dozví od objednatele v souvislosti s plněním smlouvy.  Za porušení povinnosti mlčenlivosti je mandatář povinen zaplatit mandantovi smluvní pokutu ve výši 10.000,- Kč, a to za každý jednotlivý případ porušení povinnost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ndant je oprávněn jednostranně odstoupit od smlouvy v případě, že mandatář plní předmět smlouvy nebo jeho část v rozporu s touto smlouvou, případně v rozporu s platnými právními předpisy, a neuposlechne výzvy mandanta ke sjednání nápravy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e všech záležitostech této smlouvy je za mandanta oprávněn jednat ing. Oldřich Smolík, ředitel PÚ Mělník, v ostatních záležitostech jsou oprávněny za mandanta jednat p. Hana Vogelová a p. Jana Machulková, DiS.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ávěrečná ustanove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mlouva může být měněna nebo zrušena pouze písemnou dohodou obou smluvních stra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kud    není    ve   smlouvě     stanoveno    jinak,    platí   příslušná   ustanovení   zákona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č. 513/1991 Sb. v platném znění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to  smlouva   se  vyhotovuje   v  pěti  stejnopisech,  z nichž  tři  stejnopisy  si  ponechá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ndant a dva stejnopisy mandatář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ato  smlouva  nabývá  platnosti  dnem  jejího  podpisu  oběma  smluvními  stranam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řílohou  smlouvy  je „Pověření“, které  mandatáře  opravňuje  k veškerým  jednáním  před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mi orgány  a k  veškerým  úkonům  při  jednáních se zhotovitelem stavby a dalšími          zúčastněnými osobami a subjekty, která se týkají plnění předmětu smlouvy v rámci výkonu stavebního dozoru a činnosti koordinátora  BOZ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bě smluvní strany prohlašují, že se s obsahem této smlouvy řádně seznámily, souhlasí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 ním a na důkaz toho smlouvu podepisují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Mělníku dne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ndant :                                                              Mandatář: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g. Oldřich Smolík</w:t>
        <w:tab/>
        <w:t>…………………………………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ředitel PÚ Mělní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9732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801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31b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1b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31b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1b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FA0931-A6B9-4DF5-B5E6-8164FEEDA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142</Words>
  <Characters>6744</Characters>
  <CharactersWithSpaces>7871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5:00Z</dcterms:created>
  <dc:creator>hofman</dc:creator>
  <dc:description/>
  <dc:language>en-US</dc:language>
  <cp:lastModifiedBy>hofman</cp:lastModifiedBy>
  <dcterms:modified xsi:type="dcterms:W3CDTF">2012-06-11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