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R,Ministerstvo zemědělství,Pozemkový úřad Bruntál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ová dokumentace - polní cesty I.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artyzánská 7, Bruntál, 792 0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Václavem Stráníkem, ředitelem  pozemkového úřad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dle ust. § 12 odst. 3 zákona č. 137/2006 Sb., o veřejných zakázkách, ve znění pozdějších předpisů (dále jen „zákon“)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Bruntál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Bruntál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rtyzánská 7, Bruntál, 792 0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554711971/+420554713006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</w:t>
              <w:softHyphen/>
              <w:t>_bruntal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Václav Strání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Luďka Štefanová, Jiří Mar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554711971/+420554713006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</w:t>
              <w:softHyphen/>
              <w:t>_bruntal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 dodavatel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 ( doplnit u těch částí, na které je podávána nabídka, ostatní proškrtnout nebo vymazat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A: Polní cesta C 1B v k.ú. Slezské Pavlovice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  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B: Polní cesta C 4 v k.ú. Slezské Pavlovice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  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C: Polní cesta C 6 v k.ú. Lichnov u Bruntálu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  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    Seznam osob, s jejichž pomocí uchazeč předpokládá realizaci zakázky </w:t>
      </w:r>
    </w:p>
    <w:p>
      <w:pPr>
        <w:pStyle w:val="Normal"/>
        <w:spacing w:lineRule="atLeast" w:line="28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 uchazeč  nebude subdodavatele  k plnění zakázky využívat, uvede tuto skutečnost formou  čestného prohlášení podepsaného osobou oprávněnou jednat za dodavatel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                                dn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č. 3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4:00Z</dcterms:created>
  <dc:creator>Marie Sklenářová</dc:creator>
  <dc:description/>
  <cp:keywords/>
  <dc:language>en-US</dc:language>
  <cp:lastModifiedBy>Ing. Pavel Zouhar</cp:lastModifiedBy>
  <cp:lastPrinted>2007-05-31T17:25:00Z</cp:lastPrinted>
  <dcterms:modified xsi:type="dcterms:W3CDTF">2010-08-04T14:15:00Z</dcterms:modified>
  <cp:revision>11</cp:revision>
  <dc:subject/>
  <dc:title> </dc:title>
</cp:coreProperties>
</file>