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azící box volně stojíc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azící box volně stojíc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09-09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