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Mrazící box volně stojící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1-09-09T10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