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0"/>
        </w:rPr>
        <w:t>DVT Malonínský potok, Jevíčko (ř.km 0,000-2,250)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Cs w:val="28"/>
          <w:lang w:bidi="x-none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7:00Z</dcterms:created>
  <dc:creator>Kozlová Štepanka</dc:creator>
  <dc:description/>
  <dc:language>en-US</dc:language>
  <cp:lastModifiedBy>Řídká Helena</cp:lastModifiedBy>
  <cp:lastPrinted>2017-10-06T13:19:00Z</cp:lastPrinted>
  <dcterms:modified xsi:type="dcterms:W3CDTF">2021-08-24T06:58:00Z</dcterms:modified>
  <cp:revision>11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