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DVT Malonínský potok, Jevíčko (ř.km 0,000-2,250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Řídká Helena</cp:lastModifiedBy>
  <cp:lastPrinted>2021-08-31T12:45:00Z</cp:lastPrinted>
  <dcterms:modified xsi:type="dcterms:W3CDTF">2021-08-31T12:4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