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dmětem dodávky je nová klimatická růstová komora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Minimální požadované technické parametr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imulace den/noc, nucená cirkulace vzduchu,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mora s digitálním PID řízením</w:t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plotní rozsah: +5°C až + 50 °C s přesností 0,5°C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plotní rozsah +10°C až + 50 °C při zapnutém osvětlení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větlení v rozsahu 0 až. 20.000 lux. (1400 uMol/m2x_s)</w:t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nitřní pracovní objem minimálně 480 litrů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tykový displej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sklené dveře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nitřní nerezový prostor</w:t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gramovatelný systém na řízení ohřevu, vlhkosti, chlazení, světla a času</w:t>
        <w:tab/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 -policové horizontální osvětlení, 3 úrovně zabezpečení</w:t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lohování dat při výpadku el. proudu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terní paměť záznamů na 12 měsíců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asování světla 0-24 hodin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niverzální policový systém, výškově stavitelný</w:t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ucená cirkulace vzduchu </w:t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utomatický odmrazovací systém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izuální a zvukový alarm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ezpečnostní termostat</w:t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doplnit o další police</w:t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výměny osvětlení na UV C pro sporulaci hub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nější rozměry max.: š x hl. x v: 900 x 800 x 2000 mm </w:t>
      </w:r>
    </w:p>
    <w:p>
      <w:pPr>
        <w:pStyle w:val="ListParagraph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984"/>
        <w:gridCol w:w="1666"/>
        <w:gridCol w:w="1713"/>
        <w:gridCol w:w="1397"/>
        <w:gridCol w:w="1945"/>
      </w:tblGrid>
      <w:tr>
        <w:trPr>
          <w:trHeight w:val="54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ks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ce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ová nabídková cena dle specifikace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 jako např. zaměření, doprava, odvoz a likvidace obalů, montáž v místě instalace, proškolení zaměstnanců objednatele.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           </w:t>
      </w:r>
      <w:r>
        <w:rPr>
          <w:rFonts w:cs="Calibri" w:ascii="Verdana" w:hAnsi="Verdana" w:cstheme="minorHAnsi"/>
          <w:b/>
          <w:sz w:val="18"/>
          <w:szCs w:val="18"/>
        </w:rPr>
        <w:t xml:space="preserve">Součástí nabídky musí být produktový list konkrétního nabízeného typu přístroje. 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</w:t>
      </w:r>
      <w:r>
        <w:rPr>
          <w:rFonts w:ascii="Verdana" w:hAnsi="Verdana"/>
          <w:sz w:val="18"/>
          <w:szCs w:val="18"/>
        </w:rPr>
        <w:t>Elektronický podpis prodávajícího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558" w:gutter="0" w:header="708" w:top="1417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0554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5235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>Příloha č. 4 k zadávací dokumentac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 xml:space="preserve">Technická specifikace a nabídková cena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 xml:space="preserve">pro veřejnou zakázku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Header"/>
      <w:rPr>
        <w:b/>
        <w:b/>
        <w:sz w:val="22"/>
        <w:szCs w:val="22"/>
      </w:rPr>
    </w:pPr>
    <w:r>
      <w:rPr>
        <w:rFonts w:ascii="Verdana" w:hAnsi="Verdana"/>
        <w:b/>
        <w:sz w:val="18"/>
        <w:szCs w:val="18"/>
      </w:rPr>
      <w:t>Dodávka klimatické růstové komory pro VÚRV v.v.i. - Ruzy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783897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active1" w:customStyle="1">
    <w:name w:val="inactive1"/>
    <w:qFormat/>
    <w:rsid w:val="00fc7a09"/>
    <w:rPr>
      <w:color w:val="B6B6B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beb"/>
    <w:pPr>
      <w:spacing w:before="0" w:after="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844dd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OdFax" w:customStyle="1">
    <w:name w:val="OdFax"/>
    <w:basedOn w:val="Normal"/>
    <w:qFormat/>
    <w:rsid w:val="00fc7a09"/>
    <w:pPr/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534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36:00Z</dcterms:created>
  <dc:creator>Jarosova Jana</dc:creator>
  <dc:description/>
  <dc:language>en-US</dc:language>
  <cp:lastModifiedBy>Petr Novák</cp:lastModifiedBy>
  <cp:lastPrinted>2017-09-25T09:17:00Z</cp:lastPrinted>
  <dcterms:modified xsi:type="dcterms:W3CDTF">2021-09-10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