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zdání se práva na podání námit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zadávacím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2"/>
        </w:rPr>
        <w:t>zákon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0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vodí Odry, státní podnik, Varenská 3101/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 Moravská Ostrava, 702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 70890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kladní automobil – Pick-up 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. část: nákladní automobil pick-up pro VHP rybného hospodářství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dán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243 zákona se tímto jako zástupce dodavatele, který podal nabídku do 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 části zadávacího řízení s názvem „</w:t>
      </w:r>
      <w:r>
        <w:rPr>
          <w:rFonts w:cs="Arial" w:ascii="Arial" w:hAnsi="Arial"/>
          <w:i/>
          <w:sz w:val="20"/>
          <w:szCs w:val="20"/>
        </w:rPr>
        <w:t>Nákladní automobil – Pick-up 2021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b/>
          <w:sz w:val="20"/>
          <w:szCs w:val="20"/>
        </w:rPr>
        <w:t>vzdávám práva na podání námitek proti Rozhodnutí a oznámení zadavatele o výběru do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4690e"/>
    <w:rPr>
      <w:rFonts w:ascii="Arial" w:hAnsi="Arial" w:eastAsia="" w:cs="Arial" w:eastAsiaTheme="majorEastAsia"/>
      <w:b/>
      <w:spacing w:val="-10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94690e"/>
    <w:pPr>
      <w:numPr>
        <w:ilvl w:val="0"/>
        <w:numId w:val="1"/>
      </w:numPr>
      <w:spacing w:before="0" w:after="0"/>
      <w:contextualSpacing/>
    </w:pPr>
    <w:rPr>
      <w:rFonts w:ascii="Arial" w:hAnsi="Arial" w:eastAsia="" w:cs="Arial" w:eastAsiaTheme="majorEastAsia"/>
      <w:b/>
      <w:spacing w:val="-10"/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09-14T08:25:00Z</dcterms:modified>
  <cp:revision>22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