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rajská agentura pro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emědělství a venkov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aha a Středočeský kraj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b/>
              </w:rPr>
              <w:t xml:space="preserve">Oplocení areálu a úprava nádvoří   AZV Mělník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zská 7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</w:rPr>
              <w:t>12000 Praha 2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/>
              <w:t xml:space="preserve"> 130935/2012-MZE-13130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g. Jitka Vovesná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ředitelk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lang w:eastAsia="en-US"/>
              </w:rPr>
              <w:t>KAZV Praha a Středočeský kraj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výběrového řízení: </w:t>
            </w: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Cs/>
                <w:color w:val="333333"/>
                <w:lang w:eastAsia="en-US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  Oplocení areálu a úprava nádvoří AZV Mělní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ýběrového řízení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7, 120 00 Praha 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7 010 4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_sck.kazv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Voves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ibor Jelín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315 648 011, 725 55 80 8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nik.azv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v nabídce uvede základní identifikační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údaje: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1"/>
        <w:gridCol w:w="2880"/>
        <w:gridCol w:w="2160"/>
        <w:gridCol w:w="77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f29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29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29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293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2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2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29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12</Words>
  <Characters>4201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7:00Z</dcterms:created>
  <dc:creator>MZe</dc:creator>
  <dc:description/>
  <dc:language>en-US</dc:language>
  <cp:lastModifiedBy>ME-AZV-HaslarovaJ</cp:lastModifiedBy>
  <cp:lastPrinted>2012-07-16T08:48:00Z</cp:lastPrinted>
  <dcterms:modified xsi:type="dcterms:W3CDTF">2012-08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