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Labe, Vědomice, oprava břehového opevnění, ř. km od 808,70 do 808,90</w:t>
      </w:r>
      <w:bookmarkStart w:id="0" w:name="_GoBack"/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09-16T09:4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