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211210002</w:t>
      </w:r>
    </w:p>
    <w:p>
      <w:pPr>
        <w:pStyle w:val="Normal"/>
        <w:ind w:left="2977" w:hanging="0"/>
        <w:rPr/>
      </w:pPr>
      <w:bookmarkStart w:id="0" w:name="_GoBack"/>
      <w:r>
        <w:rPr/>
        <w:t>VD Josefův Důl, rekonstrukce koupelny v domku hrázného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tel. 721 379 574,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Jaroslav Bucek, tel. 725 516 39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VD Josefův Důl, rekonstrukce koupelny v domku hrázného</w:t>
      </w:r>
      <w:r>
        <w:rPr>
          <w:rFonts w:cs="Arial"/>
          <w:b/>
        </w:rPr>
        <w:t>“</w:t>
      </w:r>
      <w:r>
        <w:rPr>
          <w:rFonts w:cs="Arial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 projektovou dokumentací pro provedení stavby vypracovanou v roce 2021 Ing. Tomášem Turkem, Jugoslávská 667/11, 46010 Liberec 3, (dále jen „projektová dokumentace“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Josefův Důl, rekonstrukce koupelny v domku hrázného</w:t>
      </w:r>
      <w:r>
        <w:rPr/>
        <w:t xml:space="preserve">“, 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   </w:t>
      </w:r>
      <w:r>
        <w:rPr>
          <w:b/>
        </w:rPr>
        <w:t>18.10.202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11.2021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2. 2021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2, odst. 2.3, písm. a) body 1, 2, 4 – 8, písm. c) body 10, 11, 13 – 19, písm. d) zcela, písm. f) body 34, 35, 37, 40, 44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6, odst. 6.3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2, písm. b, c), e), f), h), i), odst. 12.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2</Words>
  <Characters>5151</Characters>
  <CharactersWithSpaces>60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9:00Z</dcterms:created>
  <dc:creator>Ing. Daniel Benda</dc:creator>
  <dc:description/>
  <dc:language>en-US</dc:language>
  <cp:lastModifiedBy>Dana Haisová</cp:lastModifiedBy>
  <dcterms:modified xsi:type="dcterms:W3CDTF">2021-09-1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