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rava, Ruda nad Moravou – dosypání hr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9-09T07:49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