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5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/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43747080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Výběr dražebníka pro prodej zemědělského objektu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5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/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41354417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Výběr dražebníka pro prodej zemědělského objektu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06E02"/>
    <w:rsid w:val="00010973"/>
    <w:rsid w:val="000B53B2"/>
    <w:rsid w:val="00261CBE"/>
    <w:rsid w:val="00A05758"/>
    <w:rsid w:val="00DF337C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4</Words>
  <Characters>1204</Characters>
  <CharactersWithSpaces>140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8:00Z</dcterms:created>
  <dc:creator>mzimakova</dc:creator>
  <dc:description/>
  <dc:language>en-US</dc:language>
  <cp:lastModifiedBy>Aneta Matoušková</cp:lastModifiedBy>
  <dcterms:modified xsi:type="dcterms:W3CDTF">2021-06-24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