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6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203283000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Výběr dražebníka pro prodej zemědělského objekt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méno / 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místa podnikání /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JMÉNO /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9C0E71"/>
    <w:rsid w:val="00B42C68"/>
    <w:rsid w:val="00B62BB5"/>
    <w:rsid w:val="00B84CCD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3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06-24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