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eská republika – Ministerstvo zemědělství Pozemkový úřad Nách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 Projekt č. 3 – k.ú. Nahořa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lachova 1303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47 01 Nách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>Č.j./evidenční číslo VZ: 137189/2012-MZE-13014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Pavlem Kafk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hodnutí zadavatele o výběru nejvhodnější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eřejné zakázce s názvem „Projekt č.3 – k.ú. Nahořany“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. § 81 zákona, vydávám v rámci veřejné zakázky s názvem „Projekt č.3 – k.ú. Nahořany“ zahájené dne 16.8.2012 Výzvou pro zadání veřejné zakázky malého rozsahu, na základě výsledků posouzení a hodnocení nabídek provedeného hodnotící komisí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/>
        <w:t>že nejvhodnější nabídkou splňující nejlépe hodnotící kritéria pro zadání této veřejné zakázky je nabídka uchazeče/zájemce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835"/>
        <w:gridCol w:w="2745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S CZ, a.s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líčovu 9, 190 00 Praha 9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700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6177005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chodě dne 11.9.2012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bookmarkStart w:id="0" w:name="Text16"/>
      <w:bookmarkEnd w:id="0"/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Pavel Kafk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Pozemkového úřadu Náchod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Text16"/>
      <w:bookmarkStart w:id="2" w:name="Text16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5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ozhodnutí zadavatele o výběru nejvhodnější nabíd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6:00Z</dcterms:created>
  <dc:creator>zidkova</dc:creator>
  <dc:description/>
  <cp:keywords/>
  <dc:language>en-US</dc:language>
  <cp:lastModifiedBy>opravar</cp:lastModifiedBy>
  <cp:lastPrinted>2007-06-14T08:31:00Z</cp:lastPrinted>
  <dcterms:modified xsi:type="dcterms:W3CDTF">2012-10-08T06:12:00Z</dcterms:modified>
  <cp:revision>3</cp:revision>
  <dc:subject/>
  <dc:title> </dc:title>
</cp:coreProperties>
</file>