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Příloha č. 1 Technická specifikace traktoru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ující technické požada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yřválcový, osmiventilový motor o výkonu min. 55 kW, objem válců min. 2900 ccm, max. točivý moment 300 Nm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OV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ovka – čtyři stupně ve třech skupinách, reverzace mechanická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NÍ VÝVODOVÝ HŘÍD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čky zadního vývodového hřídele 540/1000 za min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NÍ ZÁVĚ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ní tříbodový závěs, mechanicky ovládaný, max. zvedací síla 24 kN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ULI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ká, vnější vývody min. 2 + 1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ÍMATELNÝ ZÁVĚ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ímatelný závěs, brzdy přívěsu vzduchové, jedno a dvouhadicové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Ž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řední závaží min. 200kg, závaží zadních kol 250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INA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bina utěsněná, vhodná pro práci s pesticidy, uhlíkové filtry, manuální klimatiza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4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52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52c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52c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04e6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52c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52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3:00Z</dcterms:created>
  <dc:creator>Vlček Vít</dc:creator>
  <dc:description/>
  <dc:language>en-US</dc:language>
  <cp:lastModifiedBy>Romanová Hana</cp:lastModifiedBy>
  <cp:lastPrinted>2021-09-10T04:36:00Z</cp:lastPrinted>
  <dcterms:modified xsi:type="dcterms:W3CDTF">2021-09-15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