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a č. 4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i/>
          <w:sz w:val="36"/>
        </w:rPr>
        <w:t>Nákladní automobil – Pick-up 2021 (2. část - opětovné vyhlášení)</w:t>
      </w:r>
      <w:r>
        <w:rPr>
          <w:rFonts w:cs="Arial" w:ascii="Arial" w:hAnsi="Arial"/>
          <w:b/>
          <w:sz w:val="32"/>
          <w:szCs w:val="32"/>
        </w:rPr>
        <w:t>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TECHNICKOU KVALIFIKACI DLE § 79 ZÁKONA (v rozsahu dle odst. 4.1 zadávací dokumentac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významných dodávek poskytnutých dodavatelem za poslední 3 roky před zahájením zadávacího říz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nimální úroveň požadované technické kvalifikac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 za poslední 3 roky před zahájením zadávacího řízení poskytl min. 1 dodávku nákladního automobil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,5 t s pohonem 4x4.</w:t>
      </w:r>
      <w:r>
        <w:rPr>
          <w:rFonts w:cs="Arial" w:ascii="Arial" w:hAnsi="Arial"/>
          <w:sz w:val="20"/>
        </w:rPr>
        <w:t xml:space="preserve"> 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jméno, příjmení, email, telefon/mobil)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Typ dodaného nákladního automobilu Pick-up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u w:val="single"/>
                <w:lang w:val="cs-CZ" w:bidi="ar-SA"/>
              </w:rPr>
              <w:t>Stručný popis předmětu dodání: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PlainText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opakujte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280_3339612294"/>
      <w:bookmarkStart w:id="2" w:name="__Fieldmark__280_3339612294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287_3339612294"/>
      <w:bookmarkStart w:id="4" w:name="__Fieldmark__287_3339612294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341943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632840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885950" cy="5149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F5478-EA3B-40DD-A757-E3C0B8E1E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09-24T07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