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 č. 5 – Čes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ladní automobil – Pick-up 2021 (2. část - opětovné vyhlášení)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47871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6FC8B-4998-4752-ACEF-5762372CD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1-09-24T08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