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a č. 5 - Seznam poddodavatelů a čestné prohlášení o 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i/>
          <w:sz w:val="36"/>
        </w:rPr>
        <w:t>Demolice, OHO, stavba č. 4341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32"/>
        </w:rPr>
        <w:t>veřejná zakázka realizovaná ve zjednodušeném podlimitním řízení podle § 53 zákona č. 134/2016 Sb., o zadávání veřejných zakázek, ve znění pozdějších předpisů (dále jen „zákon“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2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7_3431871401"/>
      <w:bookmarkStart w:id="2" w:name="__Fieldmark__87_3431871401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4_3431871401"/>
      <w:bookmarkStart w:id="4" w:name="__Fieldmark__94_3431871401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2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pacing w:val="20"/>
          <w:sz w:val="20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28400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04563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AD86D-DBF7-4E3E-AFD5-D07047CE1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538</Words>
  <Characters>3181</Characters>
  <CharactersWithSpaces>3712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09-09T08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