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a č. 7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 xml:space="preserve">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emolice, OHO, stavba č. 4341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523217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74295</wp:posOffset>
          </wp:positionV>
          <wp:extent cx="1847850" cy="5041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D476A-C2AD-4281-B5A8-9B985130D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16-11-10T20:45:00Z</cp:lastPrinted>
  <dcterms:modified xsi:type="dcterms:W3CDTF">2021-09-06T12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