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PM </w:t>
        <w:tab/>
        <w:t xml:space="preserve">Číslo smlouvy zhotovi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ástupce ve věcech technických: Ing. Jitka Čaganová, projektový manažer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+420 541 637 356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>caganova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281550742"/>
          <w:placeholder>
            <w:docPart w:val="DefaultPlaceholder_1082065158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  <w:tab/>
        <w:tab/>
        <w:tab/>
        <w:t>............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  <w:tab/>
        <w:tab/>
        <w:t>……………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daná pro plnění po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VD Hubenov - opatření na převedení KPV10000“, PD pro stavební povolení a PD pro provedení stavby“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Hubenov - opatření na převedení KPV10000 (DSP a DPS)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: </w:t>
      </w:r>
    </w:p>
    <w:p>
      <w:pPr>
        <w:pStyle w:val="Odkraje"/>
        <w:spacing w:before="120" w:after="120"/>
        <w:ind w:left="454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 („DSP“) na stavbu</w:t>
      </w:r>
      <w:r>
        <w:rPr>
          <w:rFonts w:cs="Arial" w:ascii="Arial" w:hAnsi="Arial"/>
          <w:color w:val="auto"/>
          <w:sz w:val="20"/>
        </w:rPr>
        <w:t xml:space="preserve"> „</w:t>
      </w:r>
      <w:r>
        <w:rPr>
          <w:rFonts w:cs="Arial" w:ascii="Arial" w:hAnsi="Arial"/>
          <w:b/>
          <w:color w:val="auto"/>
          <w:sz w:val="20"/>
        </w:rPr>
        <w:t xml:space="preserve">VD Hubenov - opatření na převedení KPV10000“ </w:t>
      </w:r>
      <w:r>
        <w:rPr>
          <w:rFonts w:cs="Arial" w:ascii="Arial" w:hAnsi="Arial"/>
          <w:color w:val="auto"/>
          <w:sz w:val="20"/>
        </w:rPr>
        <w:t>(dále jen „stavba“) v rozsahu podle relevantních právních předpisů, zejména podle vyhlášky č. 499/2006 Sb., o dokumentaci staveb, ve znění pozdějších předpisů, v souladu s projektovou dokumentací pro územní řízení 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12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oučástí dokumentace nad rámec požadavků výše zmíněné vyhlášky, bude soupis stavebních prací, dodávek a služeb včetně výkazu výměr v rozsahu a v podrobnosti dle vyhlášky č. 169/2016 Sb., o stanovení rozsahu dokumentace veřejné zakázky na stavební práce a soupisu stavebních prací, dodávek a služeb s výkazem výměr.</w:t>
      </w:r>
    </w:p>
    <w:p>
      <w:pPr>
        <w:pStyle w:val="Normal"/>
        <w:suppressAutoHyphens w:val="false"/>
        <w:spacing w:before="180" w:after="12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asně bude projektová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zpracována tak, aby bylo umožněno uplatnění dotačního programu 129 360 „ Podpora prevence před povodněmi IV“, tedy splňovat náležitosti o poskytnutí dotace.</w:t>
      </w:r>
    </w:p>
    <w:p>
      <w:pPr>
        <w:pStyle w:val="Odkraje"/>
        <w:spacing w:before="180" w:after="120"/>
        <w:rPr>
          <w:rFonts w:ascii="Arial" w:hAnsi="Arial" w:cs="Arial"/>
          <w:i/>
          <w:i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Krajský úřad kraje Vysočina ve stanovisku č.j. KUJI 14024/2018, ze dne 06. 02. 2018 sděluje, že: „</w:t>
      </w:r>
      <w:r>
        <w:rPr>
          <w:rFonts w:cs="Arial" w:ascii="Arial" w:hAnsi="Arial"/>
          <w:i/>
          <w:color w:val="auto"/>
          <w:sz w:val="20"/>
        </w:rPr>
        <w:t xml:space="preserve">stavba podléhá ohlášení podle ustanovení § 15a odst. 3 vodního zákona. Upozorňujeme, že ohlášení stavby je třeba podat v souladu s ustanovením § 11e a přílohy č. 16 vyhlášky č. 432/2001 Sb., o dokladech žádosti o rozhodnutí nebo vyjádření a o náležitostech povolení, souhlasů a vyjádření vodoprávního úřadu, ve znění pozdějších předpisů.“. </w:t>
      </w:r>
      <w:r>
        <w:rPr>
          <w:rFonts w:cs="Arial" w:ascii="Arial" w:hAnsi="Arial"/>
          <w:color w:val="auto"/>
          <w:sz w:val="20"/>
        </w:rPr>
        <w:t>Smluvní strany se dohodly, že DPS bude zpracována v rozsahu pro žádost o vydání stavebního povolení dle vyhlášky č. 499/2006 Sb.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ádění stavby</w:t>
      </w:r>
      <w:r>
        <w:rPr>
          <w:rFonts w:cs="Arial" w:ascii="Arial" w:hAnsi="Arial"/>
          <w:color w:val="auto"/>
          <w:sz w:val="20"/>
        </w:rPr>
        <w:t xml:space="preserve"> („</w:t>
      </w:r>
      <w:r>
        <w:rPr>
          <w:rFonts w:cs="Arial" w:ascii="Arial" w:hAnsi="Arial"/>
          <w:b/>
          <w:color w:val="auto"/>
          <w:sz w:val="20"/>
        </w:rPr>
        <w:t>DPS</w:t>
      </w:r>
      <w:r>
        <w:rPr>
          <w:rFonts w:cs="Arial" w:ascii="Arial" w:hAnsi="Arial"/>
          <w:color w:val="auto"/>
          <w:sz w:val="20"/>
        </w:rPr>
        <w:t>“) dle relevantních právních předpisů, zejména dle vyhlášky č. 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>a v souladu s obecně závaznými právními předpisy, závaznými i doporučenými českými technickými normami (ČSN, ČSN EN, ČSN ISO, ČSN EN ISO, atd.) a standardy a technicko-kvalitativními požadavky Povodí Moravy.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PS bude obsahovat navíc výkresy tvarů betonových konstrukcí a výztuže, podrobné výkresy zámečnických a ostatních výrobků, technologický postup provádění stavebních prací, především betonových konstrukcí, včetně způsobu jeho kontroly. 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PS bude soupis stavebních prací, dodávek a služeb včetně výkazu výměr v rozsahu a v podrobnosti dle vyhlášky č. 169/2016 Sb., o stanovení rozsahu dokumentace veřejné zakázky na stavební práce a soupisu stavebních prací, dodávek a služeb s výkazem výměr. 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PS bude dále obsahovat aktualizaci harmonogramu provádění prací a zásad organizace výstavby. 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bude také obsahovat návrh povodňového a havarijního plánu stavby.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PS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Normal"/>
        <w:suppressAutoHyphens w:val="false"/>
        <w:spacing w:before="180" w:after="120"/>
        <w:ind w:left="425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oučasně bude projektová dokumen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zpracována tak, aby bylo umožněno uplatnění dotačního programu 129 360 „ Podpora prevence před povodněmi IV“, tedy splňovat náležitosti o poskytnutí dotace.</w:t>
      </w:r>
    </w:p>
    <w:p>
      <w:pPr>
        <w:pStyle w:val="Odkraje"/>
        <w:spacing w:before="180" w:after="12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 xml:space="preserve">Projektová dokumentace pro provádění stavby bude zpracována a proplacena pouze v případě, že bude získáno pravomocné stavební povolení nebo vydán souhlas s provedením udržovacích prací. </w:t>
      </w:r>
    </w:p>
    <w:p>
      <w:pPr>
        <w:pStyle w:val="Odkraje"/>
        <w:spacing w:before="180" w:after="1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jištění činnosti koordinátora BOZP </w:t>
      </w:r>
      <w:r>
        <w:rPr>
          <w:rFonts w:cs="Arial" w:ascii="Arial" w:hAnsi="Arial"/>
        </w:rPr>
        <w:t>dle zákona č. 309/2006 Sb., o zajištění dalších podmínek bezpečnosti a ochrany zdraví při práci, ve znění pozdějších předpisů, a dle prováděcích předpisů k tomuto zákonu, zejména dle nařízení vlády č. 591/2006 Sb., o bližších minimálních požadavcích na bezpečnost a ochranu zdraví při práci na staveništích, a to včetně vyhotovení</w:t>
      </w:r>
      <w:r>
        <w:rPr>
          <w:rFonts w:cs="Arial" w:ascii="Arial" w:hAnsi="Arial"/>
          <w:b/>
        </w:rPr>
        <w:t xml:space="preserve"> plánu BOZP. </w:t>
      </w:r>
      <w:r>
        <w:rPr>
          <w:rFonts w:cs="Arial" w:ascii="Arial" w:hAnsi="Arial"/>
        </w:rPr>
        <w:t xml:space="preserve">Koordinátor BOZP zpracovávající plán BOZP bude osobou v souladu správními předpisy dle předchozí věty. </w:t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projektovou dokumentaci pro územní řízení – VD Hubenov – opatření na převedení KPV</w:t>
      </w:r>
      <w:r>
        <w:rPr>
          <w:rFonts w:cs="Arial" w:ascii="Arial" w:hAnsi="Arial"/>
          <w:vertAlign w:val="subscript"/>
        </w:rPr>
        <w:t>10000</w:t>
      </w:r>
      <w:r>
        <w:rPr>
          <w:rFonts w:cs="Arial" w:ascii="Arial" w:hAnsi="Arial"/>
        </w:rPr>
        <w:t>, 09/2017, AQUATIS, a.s., Brno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udie teoretických povodňových vln pro VD Hubenov (ČHMÚ Brno, 2017)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áva číslo 060-045483 o výsledcích posouzení betonových konstrukcí vlnolamu a chodeb na VD Hubenov, 08/2017, TAZUS Praha s.p.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e jsou k dispozici na vyžádání podklady uvedené ve výše uvedené dokumentaci pro územní řízení viz Průvodní zpráva, kap.2, str. 4, 5.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č.j. MMJ/SÚ/21854/2017 ze dne 31. 10. 2017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o KÚ Vysočina, č.j. KUJI 14024/2018 ze dne 14. 02. 2018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-kvalitativní požadavky pro vodní stavby Povodí Moravy, s.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dále rozšiřuje zadání uvedené v dokumentaci pro územní řízení VD Hubenov – opatření na převedení KPV10000, 09/2017, AQUATIS, a.s., Brno o následující: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bnovy zařízení TBD provést návrh nových tlakoměrných vrtů v komunikační chodbě určených pro sledování účinnosti injekční clony v podloží hráze, které by nahradily 6 původních vrtů z r. 1972</w:t>
      </w:r>
    </w:p>
    <w:p>
      <w:pPr>
        <w:pStyle w:val="ListParagraph"/>
        <w:numPr>
          <w:ilvl w:val="0"/>
          <w:numId w:val="12"/>
        </w:numPr>
        <w:spacing w:before="0" w:after="120"/>
        <w:ind w:left="7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ové dokumentace dále zahrnout i opravu objektu vývaru resp. přespárování kamenného obkladu vývarových zdí a pročištění příp. náhradu stávajících odvodňovacích vrtů umístěných nad stálou hladinou vody ve výv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ezbytné údaje a podklady nutné k podání návrhu na vydání územního rozhodnutí či stavebního povolení, s tím, že právně závazné a oprávněné požadavky z výše uvedených dokumentů budou zapracovány do projektové dokument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. Oceněný soupis prací, dodávek a služeb (položkový rozpočet) a neoceněný (slepý) položkový rozpočet bude předán v následující skladbě: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samostatném CD nebo DVD bude předán neoceněný soupis prací a dodávek s rekapitulací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iCs/>
        </w:rPr>
        <w:t>Všechna pare budou opatřena autorizačním razítkem</w:t>
      </w:r>
      <w:r>
        <w:rPr>
          <w:rFonts w:cs="Arial" w:ascii="Arial" w:hAnsi="Arial"/>
        </w:rPr>
        <w:t>.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ných, geodetických a odborných prací, plán BOZP budou předány v počtu 4 paré v listinné podobě + 1 x na CD nebo DVD, a to jak v pdf, tak v otevřeném formátu (textová část v podobě souborů xxx.pdf a dále xxx.doc, xxx.xls, xxx.dwg).</w:t>
      </w:r>
    </w:p>
    <w:p>
      <w:pPr>
        <w:pStyle w:val="ListParagraph"/>
        <w:numPr>
          <w:ilvl w:val="0"/>
          <w:numId w:val="1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numPr>
          <w:ilvl w:val="0"/>
          <w:numId w:val="13"/>
        </w:numPr>
        <w:spacing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polohopisné a výškopisné zaměření vodního díla v rozsahu potřebném pro splnění předmětu zakázky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otechnický průzkum – doplnění stávajícího dle specifikace, viz. příloha č. 1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lňující stavebně technický průzkum ŽB konstrukcí patrové chodby – doplnění stávajícího průzkumu dle specifikace, viz. příloha č. 2.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ůzkumných prací s umístěním požadovaných vrtů a jejich parametrů předloží zhotovitel ke schválení objednateli min. 5 dní předem. Rozsah průzkumu může být měněn pouze po odsouhlasení technickým zástupcem objednatele. Na základě výsledků průzkumů bude navržené technické řešení uvedené v dokumentaci pro územní řízení dále upřesněno případně přepracováno. </w:t>
      </w:r>
    </w:p>
    <w:p>
      <w:pPr>
        <w:pStyle w:val="ListParagraph"/>
        <w:numPr>
          <w:ilvl w:val="0"/>
          <w:numId w:val="7"/>
        </w:numPr>
        <w:spacing w:before="0" w:after="120"/>
        <w:ind w:left="850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ické posouzení jednotlivých konstrukcí (strop v patrové chodbě, zajištění vodárenského potrubí apod.)  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lnění smlouvy je rovněž výkon inženýrské činnosti, představující zejména zajištění pravomocného stavebního povolení. Obsah žádosti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 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1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0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0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ohlášení udržovacích prací nebo stavebního povolení s nabytím právní moci včetně všech nezbytných činností a podkladů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100" w:after="120"/>
        <w:ind w:left="85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pravomocného stavebního povolení nebo souhlasu s provedením udržovacích prac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-2552" w:leader="none"/>
        </w:tabs>
        <w:spacing w:before="10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odetické a průzkumné práce, posouzení </w:t>
        <w:tab/>
      </w:r>
      <w:r>
        <w:rPr>
          <w:rFonts w:cs="Arial" w:ascii="Arial" w:hAnsi="Arial"/>
          <w:b/>
        </w:rPr>
        <w:t>do 9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ání DSP, vč. dokladové části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dání žádosti o stavební povolení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bo ohlášení:</w:t>
        <w:tab/>
      </w:r>
      <w:r>
        <w:rPr>
          <w:rFonts w:cs="Arial" w:ascii="Arial" w:hAnsi="Arial"/>
          <w:b/>
        </w:rPr>
        <w:t>do 300 dnů od nabytí účinnosti této smlouv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678" w:hanging="42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termín předání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678" w:hanging="42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mocného stavebního povolení nebo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4678" w:hanging="425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u s provedením udržovacích prací </w:t>
        <w:tab/>
      </w:r>
      <w:r>
        <w:rPr>
          <w:rFonts w:cs="Arial" w:ascii="Arial" w:hAnsi="Arial"/>
          <w:b/>
        </w:rPr>
        <w:t>do 33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120"/>
        <w:ind w:left="4678" w:hanging="4252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PS:</w:t>
        <w:tab/>
      </w:r>
      <w:r>
        <w:rPr>
          <w:rFonts w:cs="Arial" w:ascii="Arial" w:hAnsi="Arial"/>
          <w:b/>
        </w:rPr>
        <w:t>do 120 dnů od povolení stavby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0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cenu díla, provedeného v rozsahu dle této smlouvy, a to ve výš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sdt>
              <w:sdtPr>
                <w:id w:val="653091336"/>
                <w:placeholder>
                  <w:docPart w:val="DefaultPlaceholder_1082065158"/>
                </w:placeholder>
              </w:sdtPr>
              <w:sdtContent>
                <w:r>
                  <w:rPr/>
                  <w:t>Část díla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6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odetické práce – doměř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ženýrsko-geologický průzk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ebně technický průzkum ŽB kc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ické posouz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ová dokumentace pro stavební povolení vč. dokladové části a podání žád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ýkon inženýrské činn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án BOZP, koordinátor přípravy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ová dokumentace pro provádění stav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má ke dni podpisu této smlouvy sjednáno pojištění pro případ odpovědnosti za škodu způsobenou objednateli či třetím osobám, která může vzniknout v souvislosti s prováděním díla, přičemž limit pojistného plnění pro případ jedné škodní události činí minimálně částku ve výši </w:t>
      </w:r>
      <w:r>
        <w:rPr>
          <w:rFonts w:cs="Arial" w:ascii="Arial" w:hAnsi="Arial"/>
          <w:b/>
        </w:rPr>
        <w:t>5 mil. Kč</w:t>
      </w:r>
      <w:r>
        <w:rPr>
          <w:rFonts w:cs="Arial" w:ascii="Arial" w:hAnsi="Arial"/>
        </w:rPr>
        <w:t>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, aby se v rámci odborné studijní praxe na realizaci díla podílel alespoň 1 student bakalářského nebo magisterského stupně studia např. v oboru vodních staveb, a dalších příbuzných oborů. Splnění této povinnosti doloží zhotovitel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 xml:space="preserve">Smlouva nabývá platnosti dnem podpisu obou smluvních stran a účinnosti dnem uveřejnění v registru smluv nebo pátý den ode dne, kdy bude objednateli doručeno rozhodnutí </w:t>
      </w:r>
      <w:r>
        <w:rPr>
          <w:rFonts w:cs="Arial" w:ascii="Arial" w:hAnsi="Arial"/>
          <w:bCs/>
        </w:rPr>
        <w:t>o poskytnutí dotace vydané Ministerstvem zemědělství České republiky, podle toho, která událost nastane později</w:t>
      </w:r>
      <w:r>
        <w:rPr>
          <w:rFonts w:cs="Arial" w:ascii="Arial" w:hAnsi="Arial"/>
        </w:rPr>
        <w:t>. Objednatel se zavazuje bez zbytečného odkladu informovat zhotovitele o tom, že mu bylo uvedené rozhodnutí doručeno. Nebude-li rozhodnutí doručeno do 12 měsíců od uzavření smlouvy, smlouva zaniká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 340/2015 Sb., o zvláštních podmínkách účinnosti některých smluv, uveřejňování těchto smluv a 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 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všeobecné obchodní podmín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ListParagraph"/>
        <w:numPr>
          <w:ilvl w:val="0"/>
          <w:numId w:val="16"/>
        </w:numPr>
        <w:suppressAutoHyphens w:val="false"/>
        <w:spacing w:before="4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geotechnický průzkum – doplnění stávajícího dle specifikace </w:t>
      </w:r>
    </w:p>
    <w:p>
      <w:pPr>
        <w:pStyle w:val="ListParagraph"/>
        <w:numPr>
          <w:ilvl w:val="0"/>
          <w:numId w:val="16"/>
        </w:numPr>
        <w:suppressAutoHyphens w:val="false"/>
        <w:spacing w:before="4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doplňující stavebně technický průzkum ŽB konstrukcí patrové chodby – doplnění stávajícího průzkumu dle specifikace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byla smluvními stranami dohodnuta do 30 dnů ode dne doručení faktury objednateli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6" w:gutter="0" w:header="709" w:top="1134" w:footer="0" w:bottom="1276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1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11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zadávací dokumentace: Obchodní podmínky za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mTPAk/RccO2SuvMb8WKtucQJF0=" w:salt="fUNRgAUaxWsvIcpNmWJ2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773a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a37c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2688E-E784-405E-BEE2-54A52A0A99C0}"/>
      </w:docPartPr>
      <w:docPartBody>
        <w:p w:rsidR="00000000" w:rsidRDefault="00706527">
          <w:r w:rsidRPr="00A12D7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06527"/>
    <w:rsid w:val="0070652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6527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B2AF3-0B7E-4C68-9D1F-D9FABA266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4603</Words>
  <Characters>27158</Characters>
  <CharactersWithSpaces>31698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2:00Z</dcterms:created>
  <dc:creator>Honza</dc:creator>
  <dc:description/>
  <dc:language>en-US</dc:language>
  <cp:lastModifiedBy>Frajt Radim</cp:lastModifiedBy>
  <cp:lastPrinted>2021-09-09T09:15:00Z</cp:lastPrinted>
  <dcterms:modified xsi:type="dcterms:W3CDTF">2021-09-30T0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